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ЕЛАУРСКОЕ СЕЛЬСКОЕ ПОСЕЛЕНИЕ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ПОСТАНОВА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yellow"/>
        </w:rPr>
        <w:t>от  11 ноября 2022 года                                                                                   №</w:t>
      </w:r>
      <w:r>
        <w:rPr>
          <w:b w:val="false"/>
        </w:rPr>
        <w:t xml:space="preserve">68 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образования Елаур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муниципального образования Елаурское сельское поселение Сенгилеевского района Ульяновской области на 2023 год и на плановый период 2024 и 2025 годов (приложение №1 и №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2. 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Елаурское сельское поселение Сенгилеевского района Ульяновской области на 2023 год и на плановый период 2024 и 2025 годов в Совет депутатов муниципального образования Елаурское сельское поселение Сенгилеевского района Ульяновской области одновременно с проектом бюджета области на 2023 год и на плановый период 2024 и 2025 годо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5. Настоящее постановление подлежит размещению  в сети интернет на официальном сайте Администрации </w:t>
      </w:r>
      <w:r>
        <w:rPr>
          <w:b w:val="false"/>
          <w:bCs w:val="false"/>
        </w:rPr>
        <w:t xml:space="preserve">муниципального образования </w:t>
      </w:r>
      <w:r>
        <w:rPr>
          <w:b w:val="false"/>
        </w:rPr>
        <w:t>Елаурское</w:t>
      </w:r>
      <w:r>
        <w:rPr>
          <w:b w:val="false"/>
          <w:bCs w:val="false"/>
        </w:rPr>
        <w:t xml:space="preserve"> сельское поселение Сенгилеевского района Ульяновской област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Елаурское сельское поселение                                               А.Н. Грачев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highlight w:val="yellow"/>
        </w:rPr>
        <w:t>от 11.11.2022 г. №</w:t>
      </w:r>
      <w:r>
        <w:rPr>
          <w:b w:val="false"/>
          <w:sz w:val="20"/>
          <w:szCs w:val="20"/>
        </w:rPr>
        <w:t xml:space="preserve">68 </w:t>
      </w:r>
    </w:p>
    <w:p>
      <w:pPr>
        <w:pStyle w:val="Normal"/>
        <w:widowControl w:val="fals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СРЕДНЕСРОЧНЫЙ ФИНАНСОВЫЙ ПЛА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1. Основные показатели среднесрочного финансового плана  по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ходам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ы</w:t>
      </w:r>
    </w:p>
    <w:p>
      <w:pPr>
        <w:pStyle w:val="Normal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080"/>
        <w:gridCol w:w="1080"/>
        <w:gridCol w:w="1080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,9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0000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921,000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69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 11 05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7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438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20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562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976,4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596,6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717,122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08,94400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9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7,9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0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55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,728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02 04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0401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3,07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04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3,07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455,39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116,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279,62200</w:t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Елаурское сельское поселение 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highlight w:val="yellow"/>
        </w:rPr>
        <w:t>от 11.11.2022 г. №</w:t>
      </w:r>
      <w:r>
        <w:rPr>
          <w:b w:val="false"/>
          <w:sz w:val="20"/>
          <w:szCs w:val="20"/>
        </w:rPr>
        <w:t>68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аздел 2. Предельный объем ассигнований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на 2023 и на плановый период 2024-2025 годы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ыс.руб.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326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65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8942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4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2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6,8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7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6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6,2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9,5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,5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2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2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7,0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2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942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3,19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3,16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3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,442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,300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,714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,572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7,4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,8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,8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66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,53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35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4978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1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07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,3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,3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4,6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6,77000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4,6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6,77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4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0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4,4278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,4278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3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7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1,688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7,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8,72000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4,51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2,968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8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5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8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55,3948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6,76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79,62200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10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54:00Z</dcterms:created>
  <dc:creator>Елаур</dc:creator>
  <dc:description/>
  <cp:keywords/>
  <dc:language>en-US</dc:language>
  <cp:lastModifiedBy>user</cp:lastModifiedBy>
  <cp:lastPrinted>2022-11-14T09:08:00Z</cp:lastPrinted>
  <dcterms:modified xsi:type="dcterms:W3CDTF">2022-11-14T05:11:00Z</dcterms:modified>
  <cp:revision>141</cp:revision>
  <dc:subject/>
  <dc:title>МУНИЦИПАЛЬНОЕ УЧРЕЖДЕНИЕ АДМИНИСТРАЦИЯ</dc:title>
</cp:coreProperties>
</file>