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-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УЧРЕЖДЕНИЕ  АДМИНИСТРАЦИЯ МУНИЦИПАЛЬНОГО  ОБРАЗОВАНИЯ  ЕЛАУРСКОЕ  СЕЛЬСКОЕ  ПОСЕЛЕНИЕ  СЕНГИЛЕЕВСКОГО  РАЙОНА  УЛЬЯНОВСКОЙ  ОБЛАСТИ</w:t>
      </w:r>
    </w:p>
    <w:p>
      <w:pPr>
        <w:pStyle w:val="Normal"/>
        <w:spacing w:before="0" w:after="0"/>
        <w:ind w:left="142" w:right="-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left="142" w:right="-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июня 2024 года                                                                                                №42</w:t>
      </w:r>
    </w:p>
    <w:p>
      <w:pPr>
        <w:pStyle w:val="Normal"/>
        <w:spacing w:before="0" w:after="0"/>
        <w:ind w:left="142"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Елаур</w:t>
      </w:r>
    </w:p>
    <w:p>
      <w:pPr>
        <w:pStyle w:val="Normal"/>
        <w:spacing w:lineRule="auto" w:line="240" w:before="0" w:after="0"/>
        <w:ind w:left="142" w:right="-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left="142" w:right="-13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муниципальной программы «Обеспечение первичных мер пожарной безопасности на территории муниципального образования</w:t>
      </w:r>
    </w:p>
    <w:p>
      <w:pPr>
        <w:pStyle w:val="Style16"/>
        <w:spacing w:before="0" w:after="0"/>
        <w:ind w:left="142"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Елаурское сельское поселение на 2024 – 2026 годы»</w:t>
      </w:r>
    </w:p>
    <w:p>
      <w:pPr>
        <w:pStyle w:val="Normal"/>
        <w:spacing w:lineRule="auto" w:line="240" w:before="0" w:after="0"/>
        <w:ind w:left="142" w:right="-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right="-1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-1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эффективности проведения в 2024 - 2026 годах          комплекса мероприятий, направленных на профилактику пожаров и обеспечения первичных мер пожарной безопасности, в соответствии с Федеральными            законами от 06.10.2003 №131-ФЗ  «Об общих принципах организации местного самоуправления в Российской Федерации», от 21.12.1994 №69-ФЗ «О пожарной безопасности», от 22.07.2008 № 123-ФЗ «Технический регламент о требованиях пожарной безопасности», руководствуясь Уставом  муниципального образования Елаурское сельское поселение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 Елаурское сельское поселение   ПОСТАНОВЛЯЕТ:</w:t>
      </w:r>
    </w:p>
    <w:p>
      <w:pPr>
        <w:pStyle w:val="Normal"/>
        <w:spacing w:lineRule="auto" w:line="240" w:before="0" w:after="0"/>
        <w:ind w:left="142" w:right="-1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«Обеспечение первичных мер      пожарной безопасности на территории муниципального образования Елаурское сельского поселения на 2024 – 2026 годы»</w:t>
      </w:r>
    </w:p>
    <w:p>
      <w:pPr>
        <w:pStyle w:val="Normal"/>
        <w:spacing w:lineRule="auto" w:line="240" w:before="0" w:after="0"/>
        <w:ind w:left="142" w:right="-1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редусмотреть финансовые средства в бюджете муниципального            образования Елаурское сельское поселение на финансирование муниципальной         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еспечение первичных мер пожарной безопасности  на территории муниципального образования Елаурское сельское поселение на 2024 – 2026 годы»</w:t>
      </w:r>
    </w:p>
    <w:p>
      <w:pPr>
        <w:pStyle w:val="Normal"/>
        <w:spacing w:lineRule="auto" w:line="240" w:before="0" w:after="0"/>
        <w:ind w:left="142" w:right="-1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администрации от 17.04.2024 года №34 «Об утверждении муниципальной целевой программы «Обеспечение первичных мер пожарной безопасности на территории Елаурское сельского поселения 2024 – 2026 гг.»  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right="-1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right="-1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на следующий день после е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" w:right="-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42" w:right="-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42" w:right="-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right="-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ind w:left="142" w:right="-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142" w:right="-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урское  сельское поселение                                                                 А.Н.Грачев</w:t>
      </w:r>
    </w:p>
    <w:p>
      <w:pPr>
        <w:pStyle w:val="Normal"/>
        <w:spacing w:before="0" w:after="0"/>
        <w:ind w:left="142" w:right="-1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ind w:left="142" w:right="-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autoSpaceDE w:val="false"/>
        <w:spacing w:lineRule="auto" w:line="240" w:before="0" w:after="0"/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7980" w:leader="none"/>
        </w:tabs>
        <w:autoSpaceDE w:val="false"/>
        <w:spacing w:lineRule="auto" w:line="240" w:before="0" w:after="0"/>
        <w:ind w:right="-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980" w:leader="none"/>
        </w:tabs>
        <w:autoSpaceDE w:val="false"/>
        <w:spacing w:lineRule="auto" w:line="240" w:before="0" w:after="0"/>
        <w:ind w:right="-1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Елаурское сельское поселение</w:t>
      </w:r>
    </w:p>
    <w:p>
      <w:pPr>
        <w:pStyle w:val="Normal"/>
        <w:tabs>
          <w:tab w:val="clear" w:pos="708"/>
          <w:tab w:val="left" w:pos="7980" w:leader="none"/>
        </w:tabs>
        <w:autoSpaceDE w:val="false"/>
        <w:spacing w:lineRule="auto" w:line="240" w:before="0" w:after="0"/>
        <w:ind w:right="-1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5 июня 2024 года   №42 </w:t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ервичных мер пожарной безопасности на территории </w:t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Елаурское сельское поселение </w:t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- 2026 годы»</w:t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right="-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Style16"/>
        <w:spacing w:before="0" w:after="0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 муниципального образования Елаурское сельское поселение на 2024 - 2026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Елаурское сельское посел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Елаурское сельское посел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системы обеспечения пожарной безопасности на территории  муниципального образования Елаурское сельское поселение – обеспечение первичных мер пожарной безопасности.</w:t>
            </w:r>
          </w:p>
          <w:p>
            <w:pPr>
              <w:pStyle w:val="Style16"/>
              <w:spacing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добровольной пожарной охраны (далее ДПО), а также для участия граждан в обеспечении первичных мер пожарной безопасности в иных формах.</w:t>
            </w:r>
          </w:p>
          <w:p>
            <w:pPr>
              <w:pStyle w:val="Style16"/>
              <w:spacing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проводимой противопожарной пропаганды с населением муниципального образования Елаурское сельское поселение.</w:t>
            </w:r>
          </w:p>
          <w:p>
            <w:pPr>
              <w:pStyle w:val="Style16"/>
              <w:spacing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одготовленности населения в области пожарной безопас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      </w:r>
          </w:p>
          <w:p>
            <w:pPr>
              <w:pStyle w:val="Style16"/>
              <w:spacing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бъема знаний и навыков в области пожарной безопасности руководителей, должностных лиц и специалистов, членов добровольной пожарной дружин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образования Елаурское сельское посел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2026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образования Елаурское сельское поселение.</w:t>
            </w:r>
          </w:p>
          <w:p>
            <w:pPr>
              <w:pStyle w:val="Style16"/>
              <w:spacing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 муниципального образования Елаурское сельское поселе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кращение количества пожаров, материальных потерь от пожаров, избежание гибели и травматизма людей при пожар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ся Главой администр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right="-13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остояния и проблем обеспечения пожарной безопасности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целях защиты населения и объектов, расположенных на территории сельского поселения от пожаров и их последствий путем принятия комплексных мер по повышению уровня пожарной безопасности на территории сельского поселения.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ыми причинами, обуславливающими крайнюю напряженность оперативной обстановки с пожарами в жилом секторе являются изношенность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первичными средствами пожаротушения.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.</w:t>
      </w:r>
    </w:p>
    <w:p>
      <w:pPr>
        <w:pStyle w:val="Style16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возникновения пожаров показывает, что предупредить их возможно, опираясь на средства противопожарной пропаганды, одним из видов которой является обучение (инструктаж) элементарным навыкам поведения в экстремальных ситуациях, умению быстро производить эвакуацию, воспрепятствовать распространению огня. В этой работе должны быть, прежде всего, система, определенный порядок.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администрации муниципального образования Елаурское сельское поселение действуют нормативно - правовые акты, которые обеспечивают выполнение первичных мер пожарной безопасности.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требований пожарной безопасности, первичных мер пожарной безопасности в соответствии с Федеральным законом от 21 декабря 1994г   №69-ФЗ «О пожарной безопасности», Федеральным законом от 22.07.2008 № 123-ФЗ «Технический регламент о требованиях пожарной безопасности» администрацией муниципального образования Елаурское сельское поселение проводятся следующие мероприятия:</w:t>
      </w:r>
    </w:p>
    <w:p>
      <w:pPr>
        <w:pStyle w:val="Style16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весенний и осенний период проводится обновление минерализованных полос вокруг с. Елаур, а так же создание минерализированных полос в селах Мордовская Бектяшка, Русская Бектяшка, Бекетовка, Никольское, поселках Утяжкино, Головка, Каменный Брод.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месячников по санитарной очистки территории постоянно проводится работа по очистке территории населенных пунктов от мусора, сухостоя жителями сельского поселения;</w:t>
      </w:r>
    </w:p>
    <w:p>
      <w:pPr>
        <w:pStyle w:val="Style16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сельского поселения имеется 2 исправных источника наружного противопожарного водоснабжения (река Елаурка);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ся постоянный контроль за исправностью телефонной связи для сообщения о пожаре в пожарную охрану;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и населения специалистами администрации постоянно проводится разъяснительная работа о мерах пожарной безопасности, вручаются памятки-предложения по обеспечению пожарной безопасности жилых домов, расклеиваются листовки о выполнении необходимых мер пожарной безопасности;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повещения населения о возникновении пожара используется телефонная связь.</w:t>
      </w:r>
    </w:p>
    <w:p>
      <w:pPr>
        <w:pStyle w:val="Style16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а добровольное пожарное формирование, привлекаемое к тушению пожаров, включая лесные на территории с. Елаур, с. Кротково, с.Мордово, с.Русская Бектяшка, с.Мордовская Бектяшка, с.Никольское, с. Бекетовка, пос.Каменный Брод, п.Головка, п. Утяжкино, п.Новые Донцы. - ежегодно в бюджете сельского поселения предусматриваются средства на осуществление мероприятий по первичным мерам пожарной безопасности. В 2024 году запланировано 55 тыс. рублей.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одоления негативных тенденций в деле организации борьбы с пожарами необходимы целенаправленные и скоординированные действия администрации поселения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Style16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крепления системы обеспечения пожарной безопасности на территории муниципального образования Елаурское сельское поселение, создание условий для организации добровольной пожарной охраны (далее ДПО), а также для участия граждан в обеспечении первичных мер пожарной безопасности в иных формах, повышение эффективности проводимой противопожарной пропаганды с населением муниципального образования Елаурское сельское поселение, повышение подготовленности населения в области пожарной безопасности.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должны быть решены основные задачи - защита жизни и здоровья граждан, их имущества, муниципального имущества, а также имущества организаций от пожаров и ограничение их последствий,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, повышение объема знаний и навыков в области пожарной безопасности руководителей, должностных лиц, членов добровольной пожарной дружины.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и решения основных задач необходимо решить следующие вопросы: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о взаимодействию с государственной противопожарной службой;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, содержание и ремонт источников противопожарного водоснабжения, подъездных путей к ним для пожарных автомобилей;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бучения и периодической подготовки руководителей, должностных лиц, лиц, ответственных за пожарную безопасность муниципальных учреждений, персонала, работников учреждений;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го обеспечения и противопожарной пропаганды,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населения мерам пожарной безопасности и действиям при пожарах.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</w:t>
      </w:r>
    </w:p>
    <w:p>
      <w:pPr>
        <w:pStyle w:val="Style16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4 – 2026 годы.</w:t>
      </w:r>
    </w:p>
    <w:p>
      <w:pPr>
        <w:pStyle w:val="Style16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Программы</w:t>
      </w:r>
    </w:p>
    <w:p>
      <w:pPr>
        <w:pStyle w:val="Style16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трех блоков: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блок – «Организационное обеспечение»;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блок – «Информационное обеспечение, противопожарная пропаганда и обучение мерам пожарной безопасности»;</w:t>
      </w:r>
    </w:p>
    <w:p>
      <w:pPr>
        <w:pStyle w:val="Style16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блок – «Укрепление материально – технической базы первичных мер пожарной безопасности».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«Организационное обеспечение» предназначен для организационного обеспечения условий укрепления пожарной безопасности, защиты жизни и здоровья граждан, их имущества, муниципального имущества, а также имущества организаций от пожаров на территории  муниципального образования Елаурское сельское поселение.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«Информационное обеспечение, противопожарная пропаганда и обучение мерам пожарной безопасности» предназначен для организации пожарной безопасности предприятий и учреждений различных форм собственности, информирования населения о мерах пожарной безопасности и распространения пожарно-технических знаний.</w:t>
      </w:r>
    </w:p>
    <w:p>
      <w:pPr>
        <w:pStyle w:val="Style16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«Укрепление материально – технической базы первичных мер пожарной безопасности» включает в следующие направления:</w:t>
      </w:r>
    </w:p>
    <w:p>
      <w:pPr>
        <w:pStyle w:val="Style16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одъездных путей к пожарным водоемам;</w:t>
      </w:r>
    </w:p>
    <w:p>
      <w:pPr>
        <w:pStyle w:val="Style16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минерализованных полос</w:t>
      </w:r>
    </w:p>
    <w:p>
      <w:pPr>
        <w:pStyle w:val="Style16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рмативное сопровождение Программы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Федерального закона от 21.12.1994 г. № 69-ФЗ «О пожарной безопасности», Федерального закона от 06.10.2003 г. №131-ФЗ «Об общих принципах организации местного самоуправления в Российской Федерации», Федерального закона от 22.07.2008 №123-ФЗ «Технический регламент о требованиях пожарной безопасности».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формационно-методические документы администрации поселения.</w:t>
      </w:r>
    </w:p>
    <w:p>
      <w:pPr>
        <w:pStyle w:val="Style16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бюджета муниципального образования Елаурское сельское поселение в 2024 – 2026 годах.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поселения.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утверждается ежегодно при разработке бюджета поселения.</w:t>
      </w:r>
    </w:p>
    <w:p>
      <w:pPr>
        <w:pStyle w:val="Style16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Управление реализацией Программы и контроль за ходом ее выполнения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муниципального образования Елаурское сельское поселение (далее - администрация поселения). Выполнение Программы предполагается осуществить администрацией поселения во взаимодействии с учреждениями здравоохранения, образования, жилищно-коммунального хозяйства, эксплуатации жилищного фонда.</w:t>
      </w:r>
    </w:p>
    <w:p>
      <w:pPr>
        <w:pStyle w:val="Style16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 администрация поселения.</w:t>
      </w:r>
    </w:p>
    <w:p>
      <w:pPr>
        <w:pStyle w:val="Style16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роприятия по реализации Программы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 Программа предусматривает систему мероприятий, направленных на укрепление пожарной безопасности поселения.</w:t>
      </w:r>
    </w:p>
    <w:p>
      <w:pPr>
        <w:pStyle w:val="Style16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ероприятий по организационному обеспечению пожарной безопасности является организация и координация работы администрации поселения по обеспечению и контролю выполнения требований норм и правил пожарной безопасности на подведомственных объектах.</w:t>
      </w:r>
    </w:p>
    <w:p>
      <w:pPr>
        <w:pStyle w:val="Style16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ероприятия, направленные на обеспечение и укрепление пожарной безопасности на территории муниципального образования Елаурское сельское поселение</w:t>
      </w:r>
    </w:p>
    <w:p>
      <w:pPr>
        <w:pStyle w:val="Style16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57"/>
        <w:gridCol w:w="2275"/>
        <w:gridCol w:w="1844"/>
        <w:gridCol w:w="22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(тыс.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блок – «Организационное обеспечение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ачественной расчистки дорог от снега в осеннее - зимний период, а также подъездов к пожарным водоемам (заключение договоров на расчистку дорог; работа с населением о недопущении загромождения проезд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 сельского поселения</w:t>
            </w:r>
          </w:p>
          <w:p>
            <w:pPr>
              <w:pStyle w:val="Style16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дорожной 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блок – «Информационное обеспечение, противопожарная пропаганда и обучение мерам пожарной безопасност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стендов пожарной безопасности. Распространение памяток, листовок на противопожарную тематик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Style16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блок – «Укрепление материально – технической базы первичных мер пожарной безопасност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обслуживание пожарных водоемов (ремонт, установка указателей пожарных водоемов, оборудование подъездов к пожарным водоемам на территории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ние добровольной пожарной охраны недостающим пожарным имуществ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е источники финансир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защитных минерализованных полос, шириной не менее 10 метров по периметру лесных массивов, прилегающих к населенным пункта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Style16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pStyle w:val="Style16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6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3:00Z</dcterms:created>
  <dc:creator>Осенняя Татьяна Валентиновна</dc:creator>
  <dc:description/>
  <dc:language>en-US</dc:language>
  <cp:lastModifiedBy>user</cp:lastModifiedBy>
  <cp:lastPrinted>2024-06-13T09:22:00Z</cp:lastPrinted>
  <dcterms:modified xsi:type="dcterms:W3CDTF">2024-06-13T05:23:00Z</dcterms:modified>
  <cp:revision>2</cp:revision>
  <dc:subject/>
  <dc:title>МУНИЦИПАЛЬНАЯ ЦЕЛЕВАЯ ПРОГРАММА</dc:title>
</cp:coreProperties>
</file>