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УЧРЕЖДЕНИЕ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 февраля  2022 года                   с. Елаур                                              №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проведении противопаводковых мероприятий в 2022 год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защиты населения, населенных пунктов, предприятий, организаций, производственных и животноводческих помещений, сохранности автомобильных дорог, искусственных сооружений на них и других объектов, подверженных подтоплению, затоплению и разрушению в период весеннего паводка и ледохода 2022 года, администрация муниципального образования Елаурское  сельское поселение ПОСТАНА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овести комиссионное обследование в период весеннего паводка состояния ГТС (пруда) около села Елаур с составлением актов осмотра (ответственные: администрация муниципального образования Елаурское сельское поселение), хранилищ навоза – ответственным за реализацию противопаводковых мероприятий (Глава КФХ Демидов Ю.А. по согласованию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паводковый период специалисту 1 разряда Пифтанкиной И.Н., совместно с администраторами населенных пунктов Нецветаевой М.В, Гурьяновой Л.А., Муллиной Н.М.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Выявить объекты, которые могут быть подвергнуты заполнению, подтоплению, разрушению паводковыми водами и ледоходом и провести необходимые работы по обеспечению их сохранно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С началом таяния снега, перед подъемом воды в водоемах расчистить русла рек у мостов от мусора, деревьев и других нагромождений, способствующих созданию заторов в период паводк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Разобрать низководные мосты, открыть, очистить от снега и наледи отверстия малых мостов и водопропускных труб на автодорогах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Произвести обвалование территорий предприятий, организаций, производственных, административных, жилых и хозяйственных зданий, подвергающихся опасности затопл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Организовать и провести безаварийный пропуск паводковых вод в населенных пунк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Куракову Павлу Петровичу (по согласованию) - арендатор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идротехнического сооружения (пруда), расположенного </w:t>
      </w:r>
      <w:r>
        <w:rPr>
          <w:rFonts w:cs="PT Astra Serif" w:ascii="PT Astra Serif" w:hAnsi="PT Astra Serif"/>
          <w:sz w:val="28"/>
          <w:szCs w:val="28"/>
        </w:rPr>
        <w:t>в 1,84 км северо-западнее с. Елаур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организовать постоянный контроль (мониторинг) за безопасным состоянием пруд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перед началом паводка произвести предпаводковую сработку пруда до уровня его безопасной эксплуат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разработать планы противопаводковых мероприятий, обеспечить их выполнени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составить и утвердить график дежурства ответственных лиц на период весеннего половодь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провести проверку готовности сил и средств, привлекаемых к проведению противопаводковых мероприятий, аварийно-спасательных бригад к выполнению работ по локализации и ликвидации аварийных ситуаций на ГТС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с началом таяния снега, перед подъемом воды в водоемах расчистить русла у гидротехнического сооружения (пруда) от мусора, деревьев и других нагромождений, способствующих созданию заторов в период павод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дготовить договора с гражданами, имеющие технику: бульдозер, трактор, автомашину для откачки воды, в целях использования их в ЧС, связанных с защитой жилых домов, объектов села от подтопления весенним паводк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озложить на период весеннего паводка (распутицы) на комиссию по предупреждению и ликвидации чрезвычайных ситуаций сельского поселения (КЧС) функции по организации безаварийного пропуска паводковых вод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Администрации поселения проводить мероприятия в соответствии с комплексным планом мероприятий по уменьшению риска возникновения чрезвычайных ситуаций в период весеннего половодья и паводка на территории муниципального образования Елаурское сельское поселение в 2021 году.</w:t>
      </w:r>
    </w:p>
    <w:p>
      <w:pPr>
        <w:pStyle w:val="Normal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Контроль над исполнением данного постановления оставляю за собой.</w:t>
      </w:r>
    </w:p>
    <w:p>
      <w:pPr>
        <w:pStyle w:val="ConsPlusTitle"/>
        <w:widowControl/>
        <w:ind w:firstLine="54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9.</w:t>
      </w:r>
      <w:r>
        <w:rPr>
          <w:rFonts w:cs="PT Astra Serif" w:ascii="PT Astra Serif" w:hAnsi="PT Astra Serif"/>
          <w:b w:val="false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стоящее постановление подлежит обнародованию и размещению в сети интернет на официальном сайте администрации МО Елаурское сельское поселение и вступает в силу с момента его обнародования</w:t>
      </w:r>
      <w:r>
        <w:rPr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МО Елаурское сельское поселение                                                Н.К. Рыж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4:00Z</dcterms:created>
  <dc:creator>Елаур</dc:creator>
  <dc:description/>
  <cp:keywords/>
  <dc:language>en-US</dc:language>
  <cp:lastModifiedBy>user</cp:lastModifiedBy>
  <cp:lastPrinted>2022-02-25T09:11:00Z</cp:lastPrinted>
  <dcterms:modified xsi:type="dcterms:W3CDTF">2022-02-25T05:13:00Z</dcterms:modified>
  <cp:revision>4</cp:revision>
  <dc:subject/>
  <dc:title/>
</cp:coreProperties>
</file>