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УЧРЕЖДЕНИЕ АДМИНИСТРАЦИЯ  МУНИЦИПАЛЬНОГО ОБРАЗОВАНИЯЕЛАУРСКОЕ СЕЛЬСКОЕ ПОСЕЛЕНИЕ СЕНГИЛЕЕВСКОГО РАЙОНА УЛЬЯНОВ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26 марта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с.Елаур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23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7"/>
          <w:szCs w:val="28"/>
        </w:rPr>
      </w:pPr>
      <w:r>
        <w:rPr>
          <w:rFonts w:cs="PT Astra Serif" w:ascii="PT Astra Serif" w:hAnsi="PT Astra Serif"/>
          <w:i/>
          <w:sz w:val="27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Поддержка местных инициатив в муниципальном образовании Елаурское сельское  поселение Сенгилеевского района Ульяновской области»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 поселение Сенгилеевского района Ульяновской области, администрация муниципального образования Елаурское сельское поселение Сенгилеевского района Ульяновской области </w:t>
      </w:r>
      <w:r>
        <w:rPr>
          <w:rFonts w:cs="PT Astra Serif" w:ascii="PT Astra Serif" w:hAnsi="PT Astra Serif"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илагаемую муниципальную Программу «Поддержка местных инициатив в муниципальном образовании Елаурское сельское  поселение Сенгилеевского района Ульян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М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нгилеевск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А.Н.Грачев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4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Администрации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Елаурское сельское поселение 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26 марта 2024 г. № 23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Style1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rFonts w:eastAsia="Calibri" w:cs="PT Astra Serif" w:ascii="PT Astra Serif" w:hAnsi="PT Astra Serif"/>
          <w:lang w:eastAsia="en-US"/>
        </w:rPr>
        <w:t>«Поддержка местных инициатив в муниципальном образовании Елаурское сельское  поселение Сенгилеевского района Ульяновской области»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АСПОРТ ПРОГРАММЫ</w:t>
      </w:r>
    </w:p>
    <w:tbl>
      <w:tblPr>
        <w:tblW w:w="9645" w:type="dxa"/>
        <w:jc w:val="left"/>
        <w:tblInd w:w="-1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ддержка местных инициатив в муниципальном образовании Елаурское сельское  поселение Сенгилеевского района Ульяновской области»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(исполнительно-распорядительный орган) муниципального образования Елаурское сельское   поселение Сенгилеевского района Ульяновской области  (далее — Администрация МО Елаурское сельское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Елаурское сельское 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Елаурское сельское 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279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активности участия населения в осуществлении местного самоуправления и развития территории МО</w:t>
            </w:r>
          </w:p>
          <w:p>
            <w:pPr>
              <w:pStyle w:val="Normal"/>
              <w:spacing w:before="136" w:after="136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здание правовых и экономических условий по подготовке и внедрению проектов местных инициатив с участием населения в МО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сохранение тепловых потерь и создание благоприятных условий труда работникам и условий посетителям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поселения (муниципального района)178 070тыс.руб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едства населения </w:t>
              <w:tab/>
              <w:t>301 647,29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хозяйствующих субъектов (организаций, индивидуальных предпринимателей)</w:t>
              <w:tab/>
              <w:t>125 000 тыс.руб.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я из областного бюджета Ульяновской области </w:t>
            </w:r>
            <w:r>
              <w:rPr>
                <w:rFonts w:cs="PT Astra Serif" w:ascii="PT Astra Serif" w:hAnsi="PT Astra Serif"/>
              </w:rPr>
              <w:t>2454042 тыс. руб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оличества ежегодно заявленных социально-значимых проектов, на реализацию которого претендует население  - 1 ед.</w:t>
            </w:r>
          </w:p>
        </w:tc>
      </w:tr>
    </w:tbl>
    <w:p>
      <w:pPr>
        <w:pStyle w:val="Normal"/>
        <w:shd w:fill="FFFFFF" w:val="clear"/>
        <w:ind w:left="125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1. Содержание проблемы и обоснование необходимости разработки Программы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</w:rPr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Особое внимание органов ОМСУ МО – Елаурское сельское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Исполняющего главы администрации, обеспечивающих жизнедеятельность МО – Елаурское сельское поселение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также способствует развитию и поддержке гражданской активности населения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МСУ МО – Елаурское сельское поселение.</w:t>
      </w:r>
    </w:p>
    <w:p>
      <w:pPr>
        <w:pStyle w:val="Normal"/>
        <w:shd w:fill="FFFFFF" w:val="clear"/>
        <w:spacing w:before="136" w:after="13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2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Normal"/>
        <w:spacing w:before="136" w:after="13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</w:rPr>
        <w:t>Цели Программы </w:t>
      </w:r>
      <w:r>
        <w:rPr>
          <w:rFonts w:cs="PT Astra Serif" w:ascii="PT Astra Serif" w:hAnsi="PT Astra Serif"/>
        </w:rPr>
        <w:t xml:space="preserve">– </w:t>
      </w:r>
      <w:r>
        <w:rPr>
          <w:rFonts w:cs="PT Astra Serif" w:ascii="PT Astra Serif" w:hAnsi="PT Astra Serif"/>
          <w:sz w:val="22"/>
          <w:szCs w:val="22"/>
        </w:rPr>
        <w:t xml:space="preserve">создание правовых и экономических условий по подготовке и внедрению проектов местных инициатив с участием населения в МО, </w:t>
      </w:r>
      <w:r>
        <w:rPr/>
        <w:t>сохранение тепловых потерь и создание благоприятных условий труда работникам и условий посетителям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Задачи Программы </w:t>
      </w:r>
      <w:r>
        <w:rPr>
          <w:rFonts w:cs="PT Astra Serif" w:ascii="PT Astra Serif" w:hAnsi="PT Astra Serif"/>
          <w:sz w:val="24"/>
          <w:szCs w:val="24"/>
        </w:rPr>
        <w:t>— определяются ее конечной целью и заключаются в повышении вовлеченности широких слоев населения в решение вопросов местного значени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рассчитана на 2024 год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 </w:t>
      </w:r>
      <w:r>
        <w:rPr>
          <w:rFonts w:cs="PT Astra Serif" w:ascii="PT Astra Serif" w:hAnsi="PT Astra Serif"/>
          <w:b/>
          <w:bCs/>
          <w:sz w:val="22"/>
          <w:szCs w:val="22"/>
        </w:rPr>
        <w:t>Механизм реализации Программы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ab/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13,9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в целях реализации полномочий органов местного самоуправления по решению вопросов местного значени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олнитель Программы является МО – Елаурское сельское  поселение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 – Елаурское сельское  поселение осуществляет управление реализацией Программы, в том числе: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существляет анализ использования средств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яет приемку выполненных объемов работ;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олняет иные функции в пределах своих полномочий.</w:t>
      </w:r>
    </w:p>
    <w:p>
      <w:pPr>
        <w:pStyle w:val="Style1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b/>
          <w:bCs/>
        </w:rPr>
        <w:t>Ресурсное обеспечение Программы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Мероприятия муниципальной программы предусматривают средства регионального бюджета, местного бюджета финансовый вклад населения и хозяйствующих субъектов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  <w:bCs/>
        </w:rPr>
        <w:t>Механизм реализации Программы и порядок контроля за ходом ее реализации</w:t>
      </w:r>
    </w:p>
    <w:p>
      <w:pPr>
        <w:pStyle w:val="Style14"/>
        <w:ind w:firstLine="708"/>
        <w:jc w:val="both"/>
        <w:rPr/>
      </w:pPr>
      <w:r>
        <w:rPr>
          <w:rFonts w:cs="PT Astra Serif" w:ascii="PT Astra Serif" w:hAnsi="PT Astra Serif"/>
        </w:rPr>
        <w:t>Исполняющий обязанности </w:t>
      </w:r>
      <w:r>
        <w:rPr>
          <w:rFonts w:cs="PT Astra Serif" w:ascii="PT Astra Serif" w:hAnsi="PT Astra Serif"/>
          <w:sz w:val="24"/>
          <w:szCs w:val="24"/>
        </w:rPr>
        <w:t>Главы администрации муниципального образования Елаурское сельское  поселение Сенгилеевского района Ульяновской области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едства бюджета городского поселения на реализацию программных мероприятий предоставляются в установленном порядке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целевым использованием средств Программы осуществляется в соответствии с действующим законодательством и носит постоянный характер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ониторинг хода реализации муниципальной Программы осуществляет орган администрации МО Елаурское сельское  поселение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rFonts w:cs="PT Astra Serif" w:ascii="PT Astra Serif" w:hAnsi="PT Astra Serif"/>
        </w:rPr>
        <w:t>Исполняющему обязанности </w:t>
      </w:r>
      <w:r>
        <w:rPr>
          <w:rFonts w:cs="PT Astra Serif" w:ascii="PT Astra Serif" w:hAnsi="PT Astra Serif"/>
          <w:sz w:val="24"/>
          <w:szCs w:val="24"/>
        </w:rPr>
        <w:t>Главы администрации МО Елаурское сельское  поселение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утверждение </w:t>
      </w:r>
      <w:r>
        <w:rPr>
          <w:rFonts w:cs="PT Astra Serif" w:ascii="PT Astra Serif" w:hAnsi="PT Astra Serif"/>
        </w:rPr>
        <w:t>Исполняющему обязанности </w:t>
      </w:r>
      <w:r>
        <w:rPr>
          <w:rFonts w:cs="PT Astra Serif" w:ascii="PT Astra Serif" w:hAnsi="PT Astra Serif"/>
          <w:sz w:val="24"/>
          <w:szCs w:val="24"/>
        </w:rPr>
        <w:t>Главы администрации МО Елаурское сельское  поселение, осуществляющим координацию деятельности ответственного исполнителя.  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22"/>
          <w:szCs w:val="22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  <w:r>
        <w:br w:type="page"/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/>
      </w:pPr>
      <w:r>
        <w:rPr>
          <w:rFonts w:cs="PT Astra Serif" w:ascii="PT Astra Serif" w:hAnsi="PT Astra Serif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    </w:t>
      </w:r>
      <w:r>
        <w:rPr>
          <w:rFonts w:eastAsia="PT Astra Serif"/>
        </w:rPr>
        <w:t xml:space="preserve"> </w:t>
      </w:r>
      <w:r>
        <w:rPr/>
        <w:t>Приложение к Программ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96"/>
        <w:gridCol w:w="1560"/>
        <w:gridCol w:w="1417"/>
        <w:gridCol w:w="1276"/>
        <w:gridCol w:w="1843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затра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ая стоимость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  <w:br/>
              <w:t>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строительные работы (в соответствии со сме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164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материалов (кроме тех, которые учтены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борудования (кроме того, которое учтено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5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164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7:00Z</dcterms:created>
  <dc:creator>users</dc:creator>
  <dc:description/>
  <cp:keywords/>
  <dc:language>en-US</dc:language>
  <cp:lastModifiedBy>comp1</cp:lastModifiedBy>
  <cp:lastPrinted>2024-01-31T15:57:00Z</cp:lastPrinted>
  <dcterms:modified xsi:type="dcterms:W3CDTF">2024-03-26T04:46:00Z</dcterms:modified>
  <cp:revision>11</cp:revision>
  <dc:subject/>
  <dc:title> </dc:title>
</cp:coreProperties>
</file>