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28"/>
        </w:rPr>
        <w:t>Совета депутато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  13 марта  2023 года                                                                                    №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екта отчёта об исполнении бюджета муниципального образования Елау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 за 2022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отчета об исполнении бюджета муниципального образования Елаурское  сельское поселение Сенгилеевского района Ульяновской области за 2022 год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муниципального образования Елаурское сельское поселение Сенгилеевского района Ульяновской области в сумме 7759,57956 тысяч рублей, в том числе безвозмездные поступления от других бюджетов бюджетной системы РФ в общей сумме  4561,3166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муниципального образования Елаурское сельское поселение Сенгилеевского района Ульяновской области в сумме 7584,71867 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вышение доходов над расходами (профицит) бюджета муниципального образования Елаурское сельское поселение Сенгилеевского района Ульяновской области в сумме 174,86089 тысяч рублей с показ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Бюджетные ассигнования  муниципального образования Елаурское  сельское поселение Сенгилеевского района Ульяновской области за 2022 год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едомственную структуру расходов бюджета муниципального образования Елаурское  сельское поселение Сенгилеевского района Ульяновской области за 2022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Елаурское сельское поселение Сенгилеевского района Ульяновской области за 2022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–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ур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гилеевского района Ульяновской области                          С.И. Ильдейкина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б </w:t>
      </w:r>
      <w:r>
        <w:rPr>
          <w:sz w:val="16"/>
          <w:szCs w:val="16"/>
        </w:rPr>
        <w:t>утверждении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чета об исполнении бюджета  муниципального образования Елаурское 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льяновской области  за </w:t>
      </w:r>
      <w:bookmarkStart w:id="0" w:name="_Hlk125527804"/>
      <w:r>
        <w:rPr>
          <w:color w:val="000000"/>
          <w:sz w:val="16"/>
          <w:szCs w:val="16"/>
        </w:rPr>
        <w:t>2022 год</w:t>
      </w:r>
      <w:r>
        <w:rPr>
          <w:sz w:val="16"/>
          <w:szCs w:val="16"/>
        </w:rPr>
        <w:t>» .№5от  13.03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</w:t>
      </w:r>
      <w:r>
        <w:rPr/>
        <w:t>тыс.руб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280"/>
        <w:gridCol w:w="1440"/>
        <w:gridCol w:w="1440"/>
        <w:gridCol w:w="1080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К Российской Федера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9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35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5,35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1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4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43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3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,04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18,7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4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00"/>
              <w:ind w:right="60" w:hanging="0"/>
              <w:rPr>
                <w:b/>
                <w:b/>
                <w:bCs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00"/>
              <w:ind w:left="60" w:right="60" w:hanging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dst120826"/>
            <w:bookmarkEnd w:id="1"/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 14 06025 10 0000 4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обственн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26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1,31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1,3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,8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8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8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8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,67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7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,07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,216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9,57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 Решению Совета депутатов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 сельское поселение Сенгилеевского района Ульяновской области  за 2022 год</w:t>
      </w:r>
      <w:r>
        <w:rPr>
          <w:sz w:val="16"/>
          <w:szCs w:val="16"/>
        </w:rPr>
        <w:t>» .№5 от  13.03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" w:name="RANGE!A9"/>
      <w:bookmarkStart w:id="4" w:name="RANGE!A9"/>
      <w:bookmarkEnd w:id="4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ные ассигнования муниципального образования Елаурское  сельское поселение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нгилеевского района Ульяновской области за 2022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color w:val="000000"/>
          <w:sz w:val="16"/>
          <w:szCs w:val="16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ab/>
        <w:tab/>
        <w:tab/>
        <w:t xml:space="preserve">   тыс. 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6181725" cy="536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62,67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38,967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9,67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6,695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3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2,27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,22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0,2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22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2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5,3903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88,621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,9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08,4394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65,37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1,9508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9,323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3,131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9,837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8,3384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3,96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4,7925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5,873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8,649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8,6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,649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,6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98,4829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84,718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2.15pt;mso-wrap-distance-left:9pt;mso-wrap-distance-right:9pt;mso-wrap-distance-top:0pt;mso-wrap-distance-bottom:0pt;margin-top:4.4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62,67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38,967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9,67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6,695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3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2,27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0,22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0,2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22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2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5,3903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88,621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,9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08,4394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65,37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1,9508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9,323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3,131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9,837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8,3384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3,964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4,7925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5,873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8,649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8,6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,649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,6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98,4829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84,718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льяновской области  за 2022 год</w:t>
      </w:r>
      <w:r>
        <w:rPr>
          <w:sz w:val="16"/>
          <w:szCs w:val="16"/>
        </w:rPr>
        <w:t>» .№5 от  13.03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ую структуру расходов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лаурское 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Сенгилеевского района Ульяновской области за 2022 год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jc w:val="righ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5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7"/>
        <w:gridCol w:w="567"/>
        <w:gridCol w:w="1418"/>
        <w:gridCol w:w="567"/>
        <w:gridCol w:w="1412"/>
        <w:gridCol w:w="1291"/>
        <w:gridCol w:w="977"/>
      </w:tblGrid>
      <w:tr>
        <w:trPr>
          <w:trHeight w:val="5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,исполнения</w:t>
            </w:r>
          </w:p>
        </w:tc>
      </w:tr>
      <w:tr>
        <w:trPr>
          <w:trHeight w:val="2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2,67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9677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5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9,67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6,6956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,253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,71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3,172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1729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080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389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416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9837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20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205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95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3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272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272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547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47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452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48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2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2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2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2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2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23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09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09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86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86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2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22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22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,390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8,6217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2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439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3783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099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,8099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439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,568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439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,568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950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,323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850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2234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14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5948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15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013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1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34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7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6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13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9,8375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338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64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338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64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4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384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20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792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,873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536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2167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36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167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56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564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57,6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2,656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65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6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6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8,48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84,718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425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hanging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муниципального образования Елаурское сельское поселени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нгилеевского района Ульяновской области  «Об утверждении отчета об исполнении бюджет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го образования Елаурское 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Ульяновской области  за 2022 год</w:t>
      </w:r>
      <w:r>
        <w:rPr>
          <w:sz w:val="16"/>
          <w:szCs w:val="16"/>
        </w:rPr>
        <w:t>» .№5 от  13.03.2023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lang w:eastAsia="en-US"/>
        </w:rPr>
        <w:t xml:space="preserve">бюджета муниципального образования Елаур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Сенгилеевского района  Ульяновской области за 2022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6089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759,579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7759,57956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7759,57956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4,71867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4,7186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4,71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Пецина</dc:creator>
  <dc:description/>
  <cp:keywords/>
  <dc:language>en-US</dc:language>
  <cp:lastModifiedBy>user</cp:lastModifiedBy>
  <cp:lastPrinted>2019-02-18T11:42:00Z</cp:lastPrinted>
  <dcterms:modified xsi:type="dcterms:W3CDTF">2023-03-10T12:42:00Z</dcterms:modified>
  <cp:revision>32</cp:revision>
  <dc:subject/>
  <dc:title>Решение</dc:title>
</cp:coreProperties>
</file>