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ЕЛАУРСКОЕ СЕЛЬСКОЕ ПОСЕЛЕНИЕ </w:t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-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left="567" w:right="282" w:hanging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т 26 марта 2025 года                                                                             №9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рисвоении звания «Почетный гражданин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»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Совета депутатов муниципального образования Елаурское сельское поселение Сенгилеевского района Ульяновской области от 26.02.2020 года №7 «Об утверждении положения о присвоении звания «Почетный гражданин муниципального образования Елаурское сельское поселение Сенгилеевского района Ульяновской области»», в целях признания выдающихся заслуг и достижений граждан, внесших значительный вклад в развитие производства, экономики, науки, образования, культуры и иные заслуги перед муниципальным образованием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своить звание «Почетный гражданин муниципального образования Елаурское сельское поселение Сенгилеевского района Ульяновской области» Каракинову Василию Васильевич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bCs/>
          <w:color w:val="000000"/>
          <w:sz w:val="28"/>
          <w:szCs w:val="28"/>
        </w:rPr>
        <w:t>по бюджетной политике, управлению муниципальным имуществом и по социальным вопросам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поселения – председатель Сов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лаурское сельское поселение            </w:t>
        <w:tab/>
        <w:t xml:space="preserve">                                          Н.Е. Куруськин</w:t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Пецина</dc:creator>
  <dc:description/>
  <dc:language>en-US</dc:language>
  <cp:lastModifiedBy>user</cp:lastModifiedBy>
  <cp:lastPrinted>2024-04-26T08:28:00Z</cp:lastPrinted>
  <dcterms:modified xsi:type="dcterms:W3CDTF">2025-03-11T06:25:00Z</dcterms:modified>
  <cp:revision>2</cp:revision>
  <dc:subject/>
  <dc:title>РЕШЕНИЕ</dc:title>
</cp:coreProperties>
</file>