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Times New Roman"/>
          <w:b w:val="false"/>
          <w:b w:val="false"/>
          <w:sz w:val="28"/>
          <w:szCs w:val="24"/>
        </w:rPr>
      </w:pPr>
      <w:r>
        <w:rPr>
          <w:rFonts w:cs="Times New Roman" w:ascii="PT Astra Serif" w:hAnsi="PT Astra Serif"/>
          <w:b w:val="false"/>
          <w:sz w:val="28"/>
          <w:szCs w:val="24"/>
        </w:rPr>
        <w:t xml:space="preserve">от 26 марта 2025 года                    </w:t>
        <w:tab/>
        <w:t xml:space="preserve">                                                               №8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24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В соответствии с пунктом 5 статьи 2642 Бюджетного кодекса Российской Федерации, на основании Устава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rFonts w:eastAsia="Calibri"/>
          <w:b w:val="false"/>
        </w:rPr>
        <w:t>Утвердить отчет об исполнении бюджета муниципального образования Елаурское сельское поселение Сенгилеевского района Ульяновской области за 2024 год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- общий объем доходов бюджета муниципального образования Елаурское сельское поселение Сенгилеевского района Ульяновской области в сумме 16864,93177 тысяч рублей, в том числе безвозмездные поступления от других бюджетов бюджетной системы РФ в общей сумме 10888,8085 тысяч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- общий объем расходов бюджета муниципального образования Елаурское сельское поселение Сенгилеевского района Ульяновской области в сумме 16518,39634   тысяч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- превышение доходов над расходами (профицит) бюджета муниципального образования Елаурское сельское поселение Сенгилеевского района Ульяновской области в сумме 346,53543 тысяч рублей с показателя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 (Приложение № 1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1.2. Бюджетные ассигнования муниципального образования Елаурское сельское поселение Сенгилеевского района Ульяновской области за 2024 год (Приложение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1.3. Ведомственную структуру расходов бюджета муниципального образования Елаурское сельское поселение Сенгилеевского района Ульяновской области за 2024 год (Приложение № 3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1.4. 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за 2024 год по кодам классификации источников финансирования дефицита бюджета (Приложение № 4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2. 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>Глава поселения – Председатель Совет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депутатов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Елаурское сельское поселение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                            Н.Е. Куруськин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</w:t>
      </w:r>
      <w:r>
        <w:rPr>
          <w:b w:val="false"/>
          <w:sz w:val="16"/>
          <w:szCs w:val="16"/>
        </w:rPr>
        <w:t xml:space="preserve">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sz w:val="16"/>
          <w:szCs w:val="16"/>
        </w:rPr>
        <w:t>«Об утверждении отчета об исполнении бюджета муниципального образования Елаурское сельское поселение Сенгилеевского района Ульяновской области за 2024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0" w:name="_Hlk159418103"/>
      <w:bookmarkEnd w:id="0"/>
      <w:r>
        <w:rPr>
          <w:b w:val="false"/>
          <w:sz w:val="16"/>
          <w:szCs w:val="16"/>
        </w:rPr>
        <w:t xml:space="preserve">№ </w:t>
      </w:r>
      <w:r>
        <w:rPr>
          <w:b w:val="false"/>
          <w:sz w:val="16"/>
          <w:szCs w:val="16"/>
        </w:rPr>
        <w:t>8 от 26.03.2025</w:t>
      </w:r>
      <w:r>
        <w:rPr>
          <w:b w:val="false"/>
          <w:color w:val="000000"/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1" w:name="_Hlk159418103"/>
      <w:bookmarkStart w:id="2" w:name="_Hlk159418103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</w:t>
      </w:r>
    </w:p>
    <w:p>
      <w:pPr>
        <w:pStyle w:val="Normal"/>
        <w:ind w:left="12744" w:firstLine="708"/>
        <w:jc w:val="center"/>
        <w:rPr/>
      </w:pPr>
      <w:r>
        <w:rPr>
          <w:bCs w:val="false"/>
          <w:sz w:val="20"/>
          <w:szCs w:val="20"/>
        </w:rPr>
        <w:t xml:space="preserve">тыс. </w:t>
      </w:r>
      <w:r>
        <w:rPr/>
        <w:t>руб.</w:t>
      </w:r>
    </w:p>
    <w:tbl>
      <w:tblPr>
        <w:tblW w:w="151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20"/>
        <w:gridCol w:w="7117"/>
        <w:gridCol w:w="1560"/>
        <w:gridCol w:w="1559"/>
        <w:gridCol w:w="1134"/>
      </w:tblGrid>
      <w:tr>
        <w:trPr>
          <w:trHeight w:val="52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_Hlk132639915"/>
            <w:bookmarkEnd w:id="3"/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60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60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98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68,8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6,610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,82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45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7,392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13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140 01 1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,911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74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6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,074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262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6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81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5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,36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81</w:t>
            </w:r>
          </w:p>
        </w:tc>
      </w:tr>
      <w:tr>
        <w:trPr>
          <w:trHeight w:val="102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900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6,14</w:t>
            </w:r>
          </w:p>
        </w:tc>
      </w:tr>
      <w:tr>
        <w:trPr>
          <w:trHeight w:val="216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3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1,7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90</w:t>
            </w:r>
          </w:p>
        </w:tc>
      </w:tr>
      <w:tr>
        <w:trPr>
          <w:trHeight w:val="721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23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1,7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,90</w:t>
            </w:r>
          </w:p>
        </w:tc>
      </w:tr>
      <w:tr>
        <w:trPr>
          <w:trHeight w:val="898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6,199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48</w:t>
            </w:r>
          </w:p>
        </w:tc>
      </w:tr>
      <w:tr>
        <w:trPr>
          <w:trHeight w:val="61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74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6,199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48</w:t>
            </w:r>
          </w:p>
        </w:tc>
      </w:tr>
      <w:tr>
        <w:trPr>
          <w:trHeight w:val="132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7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6</w:t>
            </w:r>
          </w:p>
        </w:tc>
      </w:tr>
      <w:tr>
        <w:trPr>
          <w:trHeight w:val="898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11 05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00 00 0000 12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37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,3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37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,3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77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86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2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2,207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2,207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2053 10 0000 4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2,207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53,807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2053 10 0000 44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4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6000 00 0000 43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,27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,279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14 06025 10 0000 43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,27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,279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6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 07090 10 0000 14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118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 09040 10 0000 14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897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7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7 15030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,5248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123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9,100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8,80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18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0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207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207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3,165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3,165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29999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4,04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4,04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47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5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4,7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4,447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95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знач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7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7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99,71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99,71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,625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4,931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4" w:name="RANGE!A9"/>
      <w:bookmarkStart w:id="5" w:name="RANGE!A9"/>
      <w:bookmarkEnd w:id="5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6" w:name="RANGE!A9"/>
      <w:bookmarkEnd w:id="6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муниципального образования Елаурское сельское поселение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Сенгилеевского района Ульяновской области за 2024 год»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Cs w:val="false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8 от 26.03.2025 г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2024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 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55880</wp:posOffset>
                </wp:positionV>
                <wp:extent cx="6430645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939,651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272,88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880,511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377,566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59,1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95,322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34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4,447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34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4,447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5,9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5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,9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292,8663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779,057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8,9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88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037,994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538,875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65,9723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1,281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7,155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95,819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19,0906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07,755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8,0644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8,064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7740,5966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18,396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09.5pt;mso-wrap-distance-left:9pt;mso-wrap-distance-right:9pt;mso-wrap-distance-top:0pt;mso-wrap-distance-bottom:0pt;margin-top:4.4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939,651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272,88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6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880,511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377,566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7,0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59,1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95,322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4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34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4,447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34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4,447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5,9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5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,9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292,8663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779,057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3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8,9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88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037,994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538,875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2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65,9723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1,281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8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7,1551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95,819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8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19,0906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07,755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7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8,0644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8,064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7740,5966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18,396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Ульяновской области «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Елаурское сельское поселение Сенгилеевского района Ульяновской области за 2024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 xml:space="preserve">8 от 26.03.2025 г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2024 год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</w:rPr>
        <w:tab/>
        <w:tab/>
        <w:tab/>
        <w:tab/>
        <w:t xml:space="preserve">      </w:t>
      </w:r>
      <w:r>
        <w:rPr>
          <w:bCs w:val="false"/>
          <w:sz w:val="22"/>
          <w:szCs w:val="22"/>
        </w:rPr>
        <w:t>тыс. 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8"/>
        <w:gridCol w:w="1276"/>
        <w:gridCol w:w="567"/>
        <w:gridCol w:w="1418"/>
        <w:gridCol w:w="1417"/>
        <w:gridCol w:w="851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39,65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72,888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,5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80,51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77,566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,0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91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395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4,14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4,14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,763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,247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99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70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1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9,807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9,807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,792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362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6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9,1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5,32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,5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2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3,22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3,22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,91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094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3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4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4,44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4,44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1,58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36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5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92,86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79,057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,8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8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8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8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8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37,99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38,875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,9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2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2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5,31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5,31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,815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,8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818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40,818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1,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047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047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7,047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7,047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5,97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1,28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1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52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9,71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5,02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8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осуществляющим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7,155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5,81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,4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9,09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7,75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,3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9,09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7,75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30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,443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,108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96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646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646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6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6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4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4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,074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,074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18,759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18,759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18,759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18,759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я по реализации проекта ППМИ 2024 на территории Ульяновской области (мест бюдж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001S04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,717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,71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001S04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4,717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4,71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 по реализацию проекта ППМИ на территории Ульян. области в 2024 (обл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4,0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4,04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4,0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4,04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,5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,5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,5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,5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,5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,5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,59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396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Ульяновской области «Об утверждении отчета 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Елаурское сельское поселение Сенгилеевского района Ульяновской области за 2024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№ </w:t>
      </w:r>
      <w:r>
        <w:rPr>
          <w:b w:val="false"/>
          <w:bCs w:val="false"/>
          <w:color w:val="000000"/>
          <w:sz w:val="16"/>
          <w:szCs w:val="16"/>
        </w:rPr>
        <w:t>8 от 26.03.2025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бюджета муниципального образования Елаур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Cs w:val="false"/>
          <w:sz w:val="24"/>
          <w:szCs w:val="24"/>
          <w:lang w:eastAsia="en-US"/>
        </w:rPr>
        <w:t>Сенгилеевского района Ульяновской области за 2024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tbl>
      <w:tblPr>
        <w:tblW w:w="9000" w:type="dxa"/>
        <w:jc w:val="left"/>
        <w:tblInd w:w="8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346,53543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16864,93177 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6864,93177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6864,93177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6518,39634   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6518,39634   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6518,39634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1:00Z</dcterms:created>
  <dc:creator>Чебулаева СА</dc:creator>
  <dc:description/>
  <dc:language>en-US</dc:language>
  <cp:lastModifiedBy>user</cp:lastModifiedBy>
  <cp:lastPrinted>2025-03-26T08:40:00Z</cp:lastPrinted>
  <dcterms:modified xsi:type="dcterms:W3CDTF">2025-03-26T04:41:00Z</dcterms:modified>
  <cp:revision>2</cp:revision>
  <dc:subject/>
  <dc:title>АДМИНИСТРАЦИЯ МУНИЦИПАЛЬНОГО ОБРАЗОВАНИЯ             ЕЛАУРСКОЕ  СЕЛЬСКОЕ ПОСЕЛЕНИЕ</dc:title>
</cp:coreProperties>
</file>