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  <w:t>ЕЛАУР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  <w:t>СЕНГИЛЕЕВСКОГО РАЙОНА УЛЬЯНОВСКОЙ ОБЛАСТИ</w:t>
      </w:r>
    </w:p>
    <w:p>
      <w:pPr>
        <w:pStyle w:val="ConsTitle"/>
        <w:widowControl/>
        <w:ind w:right="0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  <w:t>РЕШЕНИЕ</w:t>
      </w:r>
    </w:p>
    <w:p>
      <w:pPr>
        <w:pStyle w:val="Normal"/>
        <w:shd w:fill="FFFFFF" w:val="clear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rPr/>
      </w:pPr>
      <w:r>
        <w:rPr>
          <w:b w:val="false"/>
        </w:rPr>
        <w:t xml:space="preserve">От 20 февраля  2024 года                         </w:t>
        <w:tab/>
        <w:t xml:space="preserve">                 №5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3" w:leader="underscore"/>
          <w:tab w:val="left" w:pos="610" w:leader="underscore"/>
          <w:tab w:val="left" w:pos="4277" w:leader="none"/>
          <w:tab w:val="left" w:pos="7814" w:leader="none"/>
          <w:tab w:val="left" w:pos="8390" w:leader="underscor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</w:t>
      </w:r>
    </w:p>
    <w:p>
      <w:pPr>
        <w:pStyle w:val="Normal"/>
        <w:widowControl w:val="false"/>
        <w:spacing w:lineRule="exact" w:line="240"/>
        <w:ind w:right="60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Об утверждении проекта отчёта об исполнении бюджета </w:t>
        <w:br/>
        <w:t>муниципального образования  Елаурское сельское поселение Сенгилеевского района Ульяновской област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за 2023 год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В соответствии с пунктом 5 статьи 2642 Бюджетного кодекса Российской Федерации, на основании Устава муниципального образования Елаурское сельское поселение Сенгилеевского района Ульяновской области, Совет депутатов муниципального образования Елаурское сельское поселение Сенгилеевского района Ульяновской области  РЕШИЛ:</w:t>
      </w:r>
    </w:p>
    <w:p>
      <w:pPr>
        <w:pStyle w:val="Normal"/>
        <w:shd w:fill="FFFFFF" w:val="clear"/>
        <w:autoSpaceDE w:val="false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Calibri"/>
          <w:b w:val="false"/>
        </w:rPr>
        <w:t>Утвердить проект отчета об исполнении бюджета муниципального образования Елаурское  сельское поселение Сенгилеевского района Ульяновской области за 2023 год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 w:val="false"/>
        </w:rPr>
        <w:t xml:space="preserve">            </w:t>
      </w:r>
      <w:r>
        <w:rPr>
          <w:rFonts w:eastAsia="Calibri"/>
          <w:b w:val="false"/>
        </w:rPr>
        <w:t>- общий объем доходов бюджета муниципального образования Елаурское сельское поселение Сенгилеевского района Ульяновской области в сумме 11775,80764 тысяч рублей, в том числе безвозмездные поступления от других бюджетов бюджетной системы РФ в общей сумме  7589,20234тысяч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 w:val="false"/>
        </w:rPr>
        <w:t xml:space="preserve">          </w:t>
      </w:r>
      <w:r>
        <w:rPr>
          <w:rFonts w:eastAsia="Calibri"/>
          <w:b w:val="false"/>
        </w:rPr>
        <w:t>- общий объем расходов бюджета муниципального образования Елаурское сельское поселение Сенгилеевского района Ульяновской области в сумме 11558,96377   тысяч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 w:val="false"/>
        </w:rPr>
        <w:t xml:space="preserve">          </w:t>
      </w:r>
      <w:r>
        <w:rPr>
          <w:rFonts w:eastAsia="Calibri"/>
          <w:b w:val="false"/>
        </w:rPr>
        <w:t>- превышение доходов над расходами (профицит) бюджета муниципального образования Елаурское сельское поселение Сенгилеевского района Ульяновской области в сумме 216,84387 тысяч рублей с показателям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 w:val="false"/>
        </w:rPr>
        <w:t xml:space="preserve">          </w:t>
      </w:r>
      <w:r>
        <w:rPr>
          <w:rFonts w:eastAsia="Calibri"/>
          <w:b w:val="false"/>
        </w:rPr>
        <w:t>1.1. Доходы бюджета муниципального образования Елаур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 за 2023 год (Приложение № 1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 w:val="false"/>
        </w:rPr>
        <w:t xml:space="preserve">          </w:t>
      </w:r>
      <w:r>
        <w:rPr>
          <w:rFonts w:eastAsia="Calibri"/>
          <w:b w:val="false"/>
        </w:rPr>
        <w:t>1.2. Бюджетные ассигнования  муниципального образования Елаурское  сельское поселение Сенгилеевского района Ульяновской области за 2023 год (Приложение № 2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 w:val="false"/>
        </w:rPr>
        <w:t xml:space="preserve">          </w:t>
      </w:r>
      <w:r>
        <w:rPr>
          <w:rFonts w:eastAsia="Calibri"/>
          <w:b w:val="false"/>
        </w:rPr>
        <w:t>1.3.  Ведомственную структуру расходов бюджета муниципального образования Елаурское  сельское поселение Сенгилеевского района Ульяновской области за 2023 год (Приложение № 3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 w:val="false"/>
        </w:rPr>
        <w:t xml:space="preserve">          </w:t>
      </w:r>
      <w:r>
        <w:rPr>
          <w:rFonts w:eastAsia="Calibri"/>
          <w:b w:val="false"/>
        </w:rPr>
        <w:t>1.4. Источники внутреннего финансирования дефицита бюджета  муниципального образования Елаурское сельское поселение Сенгилеевского района Ульяновской области за 2023 год по кодам классификации источников финансирования дефицита бюджета (Приложение № 4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Назначить публичные слушания по проекту отчета об исполнении бюджета муниципального образования Елаурское сельское  поселение за 2023 год - на 11 марта 2024 года в  15.00 по адресу: по адресу: Ульяновская область, Сенгилеевский район, село Елаур, ул. Крупской, д.1, кабинет Главы Администрации муниципального образования Елаурское сельское поселение Сенгилеевского района Ульяновской обла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Назначить председательствующего публичных слушаний по проекту бюджета муниципального образования Елаурское сельское поселение Сенгилеевского района Ульяновской области на 2023 год и на плановый период 2024-2025 годы Куруськина Н.Е. – Главу поселения, председателя Совета депутатов муниципального образования Елаурское сельское поселение Сенгилеевского района Ульяновской обла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Настоящее Решение подлежит официальному опубликованию после его подписания в установленном порядк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  <w:t>Глава поселения – Председатель Совета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  <w:t>депутатов муниципального образования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Елаурское  сельское поселение  </w:t>
      </w:r>
    </w:p>
    <w:p>
      <w:pPr>
        <w:sectPr>
          <w:type w:val="nextPage"/>
          <w:pgSz w:w="11906" w:h="16838"/>
          <w:pgMar w:left="1701" w:right="851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Сенгилеевского района Ульяновской области                            Куруськин Н.Е.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Приложение №1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к постановлению Администрации  муниципального образования Елаурское сельское поселение Сенгилеевского района Ульяновской области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>«Об утверждении отчета об исполнении бюджета  муниципального образования Елаурское сельское поселение Сенгилеевского района Ульяновской области  за 2023 год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№</w:t>
      </w:r>
      <w:r>
        <w:rPr>
          <w:b w:val="false"/>
          <w:color w:val="000000"/>
          <w:sz w:val="16"/>
          <w:szCs w:val="16"/>
        </w:rPr>
        <w:t>5   от  20.02.2024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</w:rPr>
      </w:pPr>
      <w:r>
        <w:rPr>
          <w:bCs w:val="false"/>
        </w:rPr>
        <w:t>Доходы муниципального образования Елаур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за 2023 год</w:t>
      </w:r>
    </w:p>
    <w:p>
      <w:pPr>
        <w:pStyle w:val="Normal"/>
        <w:ind w:left="12744" w:firstLine="708"/>
        <w:jc w:val="center"/>
        <w:rPr/>
      </w:pPr>
      <w:r>
        <w:rPr/>
        <w:t>тыс.руб.</w:t>
      </w:r>
    </w:p>
    <w:tbl>
      <w:tblPr>
        <w:tblW w:w="1456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820"/>
        <w:gridCol w:w="6565"/>
        <w:gridCol w:w="1571"/>
        <w:gridCol w:w="1571"/>
        <w:gridCol w:w="1036"/>
      </w:tblGrid>
      <w:tr>
        <w:trPr>
          <w:trHeight w:val="52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0" w:name="_Hlk132639915"/>
            <w:bookmarkEnd w:id="0"/>
            <w:r>
              <w:rPr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2610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50,00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97,2610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9</w:t>
            </w:r>
          </w:p>
        </w:tc>
      </w:tr>
      <w:tr>
        <w:trPr>
          <w:trHeight w:val="153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1 01 02010 01 0000 11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50,00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41,67143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8</w:t>
            </w:r>
          </w:p>
        </w:tc>
      </w:tr>
      <w:tr>
        <w:trPr>
          <w:trHeight w:val="153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1 02020 01 0000 11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0,7174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1 02030 01 0000 11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4,8707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1 02130 01 0000 11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0,00147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40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41614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6,40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6,41614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70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17418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,00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3,29592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,00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3,29592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</w:t>
            </w:r>
          </w:p>
        </w:tc>
      </w:tr>
      <w:tr>
        <w:trPr>
          <w:trHeight w:val="102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14,70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12,87826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7</w:t>
            </w:r>
          </w:p>
        </w:tc>
      </w:tr>
      <w:tr>
        <w:trPr>
          <w:trHeight w:val="216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00,00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6,97926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</w:t>
            </w:r>
          </w:p>
        </w:tc>
      </w:tr>
      <w:tr>
        <w:trPr>
          <w:trHeight w:val="721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00,00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46,97926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4</w:t>
            </w:r>
          </w:p>
        </w:tc>
      </w:tr>
      <w:tr>
        <w:trPr>
          <w:trHeight w:val="898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14,70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65,8990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1</w:t>
            </w:r>
          </w:p>
        </w:tc>
      </w:tr>
      <w:tr>
        <w:trPr>
          <w:trHeight w:val="617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14,70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65,8990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1</w:t>
            </w:r>
          </w:p>
        </w:tc>
      </w:tr>
      <w:tr>
        <w:trPr>
          <w:trHeight w:val="132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0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8972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98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1 11 05000 00 0000 00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90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88972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1 05025 10 0000 12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90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88972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1 09000 00 0000 12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,00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,0000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1 09045 10 0000 12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,00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,0000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.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6426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собственных доходов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8,90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,6053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1,19681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_Hlk156485057"/>
            <w:r>
              <w:rPr>
                <w:sz w:val="24"/>
                <w:szCs w:val="24"/>
              </w:rPr>
              <w:t>7589,20234</w:t>
            </w:r>
            <w:bookmarkEnd w:id="1"/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,402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,4020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2 16001 00 0000 15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77,402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77,4020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2 16001 10 0000 15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77,402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77,4020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6481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6481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 02 20041 10 0000 15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85,096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85,0960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2 25576 10 0000 15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2,96881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2,96881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00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1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1553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2 35118 10 0000 15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4,31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2,31553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9</w:t>
            </w:r>
          </w:p>
        </w:tc>
      </w:tr>
      <w:tr>
        <w:trPr>
          <w:trHeight w:val="257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значения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,42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,4200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2 40014 10 0000 15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5,16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5,1600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2 49999 10 0000 15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6,26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6,2600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70,09681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5,80764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2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2" w:name="RANGE!A9"/>
      <w:bookmarkStart w:id="3" w:name="RANGE!A9"/>
      <w:bookmarkEnd w:id="3"/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bookmarkStart w:id="4" w:name="RANGE!A9"/>
      <w:bookmarkEnd w:id="4"/>
      <w:r>
        <w:rPr>
          <w:sz w:val="16"/>
          <w:szCs w:val="16"/>
        </w:rPr>
        <w:t xml:space="preserve">                                                                        </w:t>
      </w:r>
      <w:r>
        <w:rPr>
          <w:b w:val="false"/>
          <w:color w:val="000000"/>
          <w:sz w:val="16"/>
          <w:szCs w:val="16"/>
        </w:rPr>
        <w:t xml:space="preserve">Приложение № 2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>к постановлению Администрации  муниципального образования Елаурскоесельское поселение Сенгилеевского района Ульяновской области  «Об утверждении отчета об исполнении бюджета  муниципального образования Елаурскоесельское поселение Сенгилеевского района Ульяновской области  за  2023 год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color w:val="000000"/>
          <w:sz w:val="16"/>
          <w:szCs w:val="16"/>
        </w:rPr>
        <w:t>№</w:t>
      </w:r>
      <w:r>
        <w:rPr>
          <w:b w:val="false"/>
          <w:color w:val="000000"/>
          <w:sz w:val="16"/>
          <w:szCs w:val="16"/>
        </w:rPr>
        <w:t>5   от  20.02.2024г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/>
      </w:pPr>
      <w:r>
        <w:rPr>
          <w:bCs w:val="false"/>
        </w:rPr>
        <w:t>Бюджетные ассигнования муниципального образования Елаурское сельское поселение Сенгилеевского района Ульяновской области за 2023 год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right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eastAsia="en-US"/>
        </w:rPr>
        <w:t>тыс.руб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9950</wp:posOffset>
                </wp:positionH>
                <wp:positionV relativeFrom="paragraph">
                  <wp:posOffset>55880</wp:posOffset>
                </wp:positionV>
                <wp:extent cx="6430645" cy="5367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536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540"/>
                              <w:gridCol w:w="720"/>
                              <w:gridCol w:w="1455"/>
                              <w:gridCol w:w="1425"/>
                              <w:gridCol w:w="1559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4380,8331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4128,188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299,3872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091,84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Обеспечение проведения выборо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22,762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222,76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858,6839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813,585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264,31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262,315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Другие вопросы в области национальной оборон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64,31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262,315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щита населения и территории от ЧС природного и техногенного характера, Г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32,00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32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2,00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2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6106,0991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5958,425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Водное   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8,00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8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5133,3171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5026,474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954,782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913,95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913,9337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882,9869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95,55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83,3599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718,3837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699,6269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льтура, кинематография,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60,00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6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60,00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6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35,048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5,04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35,048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35,04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1992,2240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558,9637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5pt;height:422.65pt;mso-wrap-distance-left:9pt;mso-wrap-distance-right:9pt;mso-wrap-distance-top:0pt;mso-wrap-distance-bottom:0pt;margin-top:4.4pt;mso-position-vertical-relative:text;margin-left:68.5pt;mso-position-horizontal-relative:page">
                <v:fill opacity="0f"/>
                <v:textbox inset="0in,0in,0in,0in">
                  <w:txbxContent>
                    <w:tbl>
                      <w:tblPr>
                        <w:tblW w:w="10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540"/>
                        <w:gridCol w:w="720"/>
                        <w:gridCol w:w="1455"/>
                        <w:gridCol w:w="1425"/>
                        <w:gridCol w:w="1559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 исполн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4380,8331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4128,188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299,3872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091,84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Обеспечение проведения выборо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22,762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22,76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858,6839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813,585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264,31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262,3155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Другие вопросы в области национальной оборон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64,31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62,3155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щита населения и территории от ЧС природного и техногенного характера, Г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32,00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32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2,00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2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6106,0991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5958,425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Водное   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8,00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8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5133,3171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5026,474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954,782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913,95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913,93377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882,9869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95,55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83,3599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718,38377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699,6269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льтура, кинематография, средства массовой информаци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60,00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6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60,00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6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35,048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5,04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35,048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35,04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1992,22403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558,9637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720" w:right="39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Приложение № 3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>к постановлению Администрации  муниципального образования Елаурскоесельское поселение Сенгилеевского района Ульяновской области  «Об утверждении отчета об исполнении бюджета  муниципального образования Елаурскоесельское поселение Сенгилеевского района Ульяновской области  за  2023 год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№</w:t>
      </w:r>
      <w:r>
        <w:rPr>
          <w:b w:val="false"/>
          <w:color w:val="000000"/>
          <w:sz w:val="16"/>
          <w:szCs w:val="16"/>
        </w:rPr>
        <w:t>5  от  20.02.2024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образования Елаурское сельское поселение Сенгилеевского района Ульяновской области за 1 квартал 2023 года</w:t>
      </w:r>
    </w:p>
    <w:p>
      <w:pPr>
        <w:pStyle w:val="Normal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 w:val="false"/>
          <w:bCs w:val="false"/>
          <w:i/>
        </w:rPr>
        <w:t xml:space="preserve">                                                                                                </w:t>
      </w:r>
      <w:r>
        <w:rPr>
          <w:b w:val="false"/>
          <w:bCs w:val="false"/>
          <w:i/>
        </w:rPr>
        <w:tab/>
        <w:tab/>
        <w:tab/>
        <w:tab/>
      </w:r>
      <w:r>
        <w:rPr>
          <w:bCs w:val="false"/>
          <w:sz w:val="20"/>
          <w:szCs w:val="20"/>
        </w:rPr>
        <w:t>тыс.руб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708"/>
        <w:gridCol w:w="1276"/>
        <w:gridCol w:w="567"/>
        <w:gridCol w:w="1418"/>
        <w:gridCol w:w="1417"/>
        <w:gridCol w:w="851"/>
      </w:tblGrid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5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380,833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128,188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4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99,387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91,841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,981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,486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5,967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5,967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9,013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1,519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</w:t>
            </w:r>
          </w:p>
        </w:tc>
      </w:tr>
      <w:tr>
        <w:trPr>
          <w:trHeight w:val="2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406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354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6,546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6,546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7,8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7,808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2,76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2,76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2,76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2,76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58,683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13,585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5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683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13,585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6,671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6,671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2,012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6,913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64,3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62,315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64,3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62,315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9,52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9,52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,283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,28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5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32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2"/>
                <w:szCs w:val="22"/>
              </w:rPr>
              <w:t>6106,099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2"/>
                <w:szCs w:val="22"/>
              </w:rPr>
              <w:t>5958,425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8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18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ддержка вод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18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133,317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026,47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8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937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612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5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4,174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,437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,437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917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4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11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06,917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31,4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бсидии на ремонт,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Безопасные и качественные автомобильные дороги Сенгилеевского района в 2020 – 2024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46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46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85,09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85,09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финансирование ремонта, проектирования и строительства (реконструкции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Безопасные и качественные автомобильные дороги Сенгилеевского района в 2020 – 2024 годах"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325,36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5,36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2"/>
                <w:szCs w:val="22"/>
              </w:rPr>
              <w:t>954,78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2"/>
                <w:szCs w:val="22"/>
              </w:rPr>
              <w:t>913,95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2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19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8,12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5,627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</w:t>
            </w:r>
          </w:p>
        </w:tc>
      </w:tr>
      <w:tr>
        <w:trPr>
          <w:trHeight w:val="2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,813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7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8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8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ддержку и развитие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80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80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5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ицам, 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1105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6,2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6,26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2"/>
                <w:szCs w:val="22"/>
              </w:rPr>
              <w:t>913,933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2"/>
                <w:szCs w:val="22"/>
              </w:rPr>
              <w:t>882,986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7</w:t>
            </w:r>
          </w:p>
        </w:tc>
      </w:tr>
      <w:tr>
        <w:trPr>
          <w:trHeight w:val="1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5,55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3,359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4</w:t>
            </w:r>
          </w:p>
        </w:tc>
      </w:tr>
      <w:tr>
        <w:trPr>
          <w:trHeight w:val="5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5,55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3,359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4</w:t>
            </w:r>
          </w:p>
        </w:tc>
      </w:tr>
      <w:tr>
        <w:trPr>
          <w:trHeight w:val="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4,737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2,547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</w:t>
            </w:r>
          </w:p>
        </w:tc>
      </w:tr>
      <w:tr>
        <w:trPr>
          <w:trHeight w:val="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,812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,812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83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626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79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22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3,879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5,122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4</w:t>
            </w:r>
          </w:p>
        </w:tc>
      </w:tr>
      <w:tr>
        <w:trPr>
          <w:trHeight w:val="2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202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84,50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84,50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02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2,968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2,968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финансирование программы «Комплексное развитие сельских территорий»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02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,535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,535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0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0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0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5,04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5,04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5,04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5,04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5,04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5,04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2"/>
                <w:szCs w:val="22"/>
              </w:rPr>
              <w:t>11992,22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558,963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b w:val="false"/>
          <w:bCs w:val="false"/>
          <w:sz w:val="16"/>
          <w:szCs w:val="16"/>
        </w:rPr>
        <w:t xml:space="preserve">                                                                  </w:t>
      </w:r>
      <w:r>
        <w:rPr>
          <w:b w:val="false"/>
          <w:bCs w:val="false"/>
          <w:color w:val="000000"/>
          <w:sz w:val="16"/>
          <w:szCs w:val="16"/>
        </w:rPr>
        <w:t>Приложение № 4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к Решению Совета депутатов муниципального образования Елаурское сельское поселение 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Сенгилеевского района Ульяновской области  «Об утверждении отчета об исполнении бюджета 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 </w:t>
      </w:r>
      <w:r>
        <w:rPr>
          <w:b w:val="false"/>
          <w:bCs w:val="false"/>
          <w:color w:val="000000"/>
          <w:sz w:val="16"/>
          <w:szCs w:val="16"/>
        </w:rPr>
        <w:t xml:space="preserve">муниципального образования Елаурское  сельское поселение Сенгилеевского района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Ульяновской области  за 2023 год</w:t>
      </w:r>
      <w:r>
        <w:rPr>
          <w:b w:val="false"/>
          <w:bCs w:val="false"/>
          <w:sz w:val="16"/>
          <w:szCs w:val="16"/>
        </w:rPr>
        <w:t>» .№5 от  20.02.2024г.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 xml:space="preserve">бюджета муниципального образования Елаурское сельское поселение  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/>
      </w:pPr>
      <w:r>
        <w:rPr>
          <w:bCs w:val="false"/>
          <w:sz w:val="24"/>
          <w:szCs w:val="24"/>
          <w:lang w:eastAsia="en-US"/>
        </w:rPr>
        <w:t>Сенгилеевского района  Ульяновской области за 2023 год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both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lang w:eastAsia="en-US"/>
        </w:rPr>
      </w:r>
    </w:p>
    <w:tbl>
      <w:tblPr>
        <w:tblW w:w="9000" w:type="dxa"/>
        <w:jc w:val="left"/>
        <w:tblInd w:w="8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3"/>
        <w:gridCol w:w="2700"/>
        <w:gridCol w:w="2627"/>
      </w:tblGrid>
      <w:tr>
        <w:trPr>
          <w:trHeight w:val="247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0" w:firstLine="18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66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1 05 00 00 10 0000 0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6,84387</w:t>
            </w:r>
          </w:p>
        </w:tc>
      </w:tr>
      <w:tr>
        <w:trPr>
          <w:trHeight w:val="509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7" w:firstLine="67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11775,80764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11775,80764</w:t>
            </w:r>
          </w:p>
        </w:tc>
      </w:tr>
      <w:tr>
        <w:trPr>
          <w:trHeight w:val="742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величение прочих  остатков денежных средств 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11775,80764</w:t>
            </w:r>
          </w:p>
        </w:tc>
      </w:tr>
      <w:tr>
        <w:trPr>
          <w:trHeight w:val="571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558,96377</w:t>
            </w:r>
          </w:p>
        </w:tc>
      </w:tr>
      <w:tr>
        <w:trPr>
          <w:trHeight w:val="494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558,96377</w:t>
            </w:r>
          </w:p>
        </w:tc>
      </w:tr>
      <w:tr>
        <w:trPr>
          <w:trHeight w:val="742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558,96377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539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sz w:val="24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b/>
      <w:bCs/>
      <w:sz w:val="28"/>
      <w:szCs w:val="28"/>
    </w:rPr>
  </w:style>
  <w:style w:type="character" w:styleId="Style13">
    <w:name w:val="Нижний колонтитул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b/>
      <w:bCs/>
      <w:sz w:val="24"/>
      <w:szCs w:val="24"/>
    </w:rPr>
  </w:style>
  <w:style w:type="character" w:styleId="7">
    <w:name w:val=" Знак Знак7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  <w:lang w:val="en-US" w:bidi="ar-SA"/>
    </w:rPr>
  </w:style>
  <w:style w:type="character" w:styleId="4">
    <w:name w:val="Заголовок 4 Знак"/>
    <w:qFormat/>
    <w:rPr>
      <w:b/>
      <w:bCs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bCs w:val="false"/>
      <w:color w:val="FF0000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 w:val="false"/>
      <w:bCs w:val="false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b w:val="false"/>
      <w:bCs w:val="false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29:00Z</dcterms:created>
  <dc:creator>Чебулаева СА</dc:creator>
  <dc:description/>
  <cp:keywords/>
  <dc:language>en-US</dc:language>
  <cp:lastModifiedBy>user</cp:lastModifiedBy>
  <cp:lastPrinted>2024-02-21T14:32:00Z</cp:lastPrinted>
  <dcterms:modified xsi:type="dcterms:W3CDTF">2024-02-21T10:34:00Z</dcterms:modified>
  <cp:revision>463</cp:revision>
  <dc:subject/>
  <dc:title>АДМИНИСТРАЦИЯ МУНИЦИПАЛЬНОГО ОБРАЗОВАНИЯ             ЕЛАУРСКОЕ  СЕЛЬСКОЕ ПОСЕЛЕНИЕ</dc:title>
</cp:coreProperties>
</file>