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 xml:space="preserve">Сенгилеевского района Ульяновской области 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23 года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постоянных комиссий Совета депутатов муниципального образования Елаурское сельское посе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асти 2 статьи 25 Устава муниципального образования Елаурское сельское посе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еречень депутатских комисси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бюджетной политике, управлению муниципальным имуществом и по социальным вопро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аграрным, земельным и экологическим вопроса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Утвердить состав комиссий:</w:t>
      </w:r>
    </w:p>
    <w:p>
      <w:pPr>
        <w:pStyle w:val="ConsPlusNormal1"/>
        <w:widowControl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 бюджетной политике, управлению муниципальным имуществом и по социальным вопросам:</w:t>
      </w:r>
    </w:p>
    <w:p>
      <w:pPr>
        <w:pStyle w:val="ConsPlusNormal1"/>
        <w:widowControl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ина Анна Андреевна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рчашкина Любовь Владимировна,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харчева Татьяна Васильевн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кимова Наталья Олегов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 аграрным, земельным и экологическим вопрос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расильников Анатолий Петрович,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нов Валерий Анатольевич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осова Татьяна Николаев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Утвердить председателей постоянных комиссий:</w:t>
      </w:r>
    </w:p>
    <w:p>
      <w:pPr>
        <w:pStyle w:val="ConsPlusNormal1"/>
        <w:widowControl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 бюджетной политике, управлению муниципальным имуществом и по социальным вопрос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донову  Любовь Васильевну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 аграрным, земельным и экологическим вопроса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ильникова Анатолия Петрович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Утвердить  заместителей председателей постоянных комиссий:</w:t>
      </w:r>
    </w:p>
    <w:p>
      <w:pPr>
        <w:pStyle w:val="ConsPlusNormal1"/>
        <w:widowControl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 бюджетной политике, управлению муниципальным имуществом и по социальным вопрос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ецветаеву Марину Владимировн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о аграрным, земельным и экологическим вопрос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ильников Анатолий Петрови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 </w:t>
      </w:r>
      <w:r>
        <w:rPr>
          <w:rFonts w:cs="Times New Roman" w:ascii="Times New Roman" w:hAnsi="Times New Roman"/>
          <w:bCs/>
          <w:sz w:val="28"/>
          <w:szCs w:val="28"/>
        </w:rPr>
        <w:t>подлежит официальному опубликованию в газете «Волжские зор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урское  сельское поселение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>Н.Е.Куру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SamLab.ws</dc:creator>
  <dc:description/>
  <cp:keywords/>
  <dc:language>en-US</dc:language>
  <cp:lastModifiedBy>user</cp:lastModifiedBy>
  <cp:lastPrinted>2023-09-20T14:22:00Z</cp:lastPrinted>
  <dcterms:modified xsi:type="dcterms:W3CDTF">2023-09-20T10:22:00Z</dcterms:modified>
  <cp:revision>21</cp:revision>
  <dc:subject/>
  <dc:title/>
</cp:coreProperties>
</file>