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  <w:t>ЕЛАУР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  <w:t>СЕНГИЛЕЕВСКОГО РАЙОНА УЛЬЯНОВСКОЙ ОБЛАСТИ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PT Astra Serif" w:hAnsi="PT Astra Serif" w:cs="Times New Roman"/>
          <w:b w:val="false"/>
          <w:b w:val="false"/>
          <w:sz w:val="28"/>
          <w:szCs w:val="24"/>
        </w:rPr>
      </w:pPr>
      <w:r>
        <w:rPr>
          <w:rFonts w:cs="Times New Roman" w:ascii="PT Astra Serif" w:hAnsi="PT Astra Serif"/>
          <w:b w:val="false"/>
          <w:sz w:val="28"/>
          <w:szCs w:val="24"/>
        </w:rPr>
        <w:t xml:space="preserve">от 19 февраля 2025 года                    </w:t>
        <w:tab/>
        <w:t xml:space="preserve">                                                  №4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проекта отчёта об исполнении бюджета </w:t>
        <w:br/>
        <w:t>муниципального образования Елаур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2024 го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В соответствии с пунктом 5 статьи 2642 Бюджетного кодекса Российской Федерации, на основании Устава муниципального образования Елаурское сельское поселение Сенгилеевского района Ульяновской области, Совет депутатов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rFonts w:eastAsia="Calibri"/>
          <w:b w:val="false"/>
        </w:rPr>
        <w:t>Утвердить проект отчета об исполнении бюджета муниципального образования Елаурское сельское поселение Сенгилеевского района Ульяновской области за 2024 год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b w:val="false"/>
        </w:rPr>
        <w:t>- общий объем доходов бюджета муниципального образования Елаурское сельское поселение Сенгилеевского района Ульяновской области в сумме 16864,93177 тысяч рублей, в том числе безвозмездные поступления от других бюджетов бюджетной системы РФ в общей сумме 10888,8085 тысяч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b w:val="false"/>
        </w:rPr>
        <w:t>- общий объем расходов бюджета муниципального образования Елаурское сельское поселение Сенгилеевского района Ульяновской области в сумме 16518,39634   тысяч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b w:val="false"/>
        </w:rPr>
        <w:t>- превышение доходов над расходами (профицит) бюджета муниципального образования Елаурское сельское поселение Сенгилеевского района Ульяновской области в сумме 346,53543 тысяч рублей с показателя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b w:val="false"/>
        </w:rPr>
        <w:t>1.1. Доходы бюджета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4 год (Приложение № 1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b w:val="false"/>
        </w:rPr>
        <w:t>1.2. Бюджетные ассигнования муниципального образования Елаурское сельское поселение Сенгилеевского района Ульяновской области за 2024 год (Приложение № 2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b w:val="false"/>
        </w:rPr>
        <w:t>1.3. Ведомственную структуру расходов бюджета муниципального образования Елаурское сельское поселение Сенгилеевского района Ульяновской области за 2024 год (Приложение № 3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b w:val="false"/>
        </w:rPr>
        <w:t>1.4. Источники внутреннего финансирования дефицита бюджета муниципального образования Елаурское сельское поселение Сенгилеевского района Ульяновской области за 2024 год по кодам классификации источников финансирования дефицита бюджета (Приложение № 4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Назначить публичные слушания по проекту </w:t>
      </w:r>
      <w:bookmarkStart w:id="0" w:name="_Hlk190855664"/>
      <w:r>
        <w:rPr>
          <w:rFonts w:eastAsia="Calibri"/>
          <w:b w:val="false"/>
        </w:rPr>
        <w:t>отчета об исполнении бюджета</w:t>
      </w:r>
      <w:bookmarkEnd w:id="0"/>
      <w:r>
        <w:rPr>
          <w:rFonts w:eastAsia="Calibri"/>
          <w:b w:val="false"/>
        </w:rPr>
        <w:t xml:space="preserve"> муниципального образования Елаурское сельское поселение за 2024 год - на 11 марта 2025 года в 15.00 по адресу: по адресу: Ульяновская область, Сенгилеевский район, село Елаур, ул. Крупской, д. 1, кабинет Главы Администрации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Назначить председательствующего публичных слушаний по проекту отчета об исполнении бюджета муниципального образования Елаурское сельское поселение Сенгилеевского района Ульяновской области за 2024 год Куруськина Н. Е. – Главу поселения - Председателя Совета депутатов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Настоящее Решение подлежит официальному опубликованию после его подписания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</w:rPr>
        <w:t>Глава поселения – Председатель Совета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депутатов муниципального образования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Елаурское сельское поселение 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>Сенгилеевского района Ульяновской области                            Н.Е. Куруськин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Решению совета депутатов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«Об утверждении проекта отчета об исполнении бюджета муниципального образования Елаурское сельское поселение Сенгилеевского района Ульяновской области за 2024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bookmarkStart w:id="1" w:name="_Hlk159418103"/>
      <w:bookmarkEnd w:id="1"/>
      <w:r>
        <w:rPr>
          <w:b w:val="false"/>
          <w:sz w:val="16"/>
          <w:szCs w:val="16"/>
        </w:rPr>
        <w:t xml:space="preserve">№ </w:t>
      </w:r>
      <w:r>
        <w:rPr>
          <w:b w:val="false"/>
          <w:sz w:val="16"/>
          <w:szCs w:val="16"/>
        </w:rPr>
        <w:t>4 от</w:t>
      </w:r>
      <w:r>
        <w:rPr>
          <w:b w:val="false"/>
          <w:color w:val="FF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19.02.2025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  <w:bookmarkStart w:id="2" w:name="_Hlk159418103"/>
      <w:bookmarkStart w:id="3" w:name="_Hlk159418103"/>
      <w:bookmarkEnd w:id="3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4 год</w:t>
      </w:r>
    </w:p>
    <w:p>
      <w:pPr>
        <w:pStyle w:val="Normal"/>
        <w:ind w:left="12744" w:firstLine="708"/>
        <w:jc w:val="center"/>
        <w:rPr/>
      </w:pPr>
      <w:r>
        <w:rPr>
          <w:bCs w:val="false"/>
          <w:sz w:val="20"/>
          <w:szCs w:val="20"/>
        </w:rPr>
        <w:t xml:space="preserve">тыс. </w:t>
      </w:r>
      <w:r>
        <w:rPr/>
        <w:t>руб.</w:t>
      </w:r>
    </w:p>
    <w:tbl>
      <w:tblPr>
        <w:tblW w:w="151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20"/>
        <w:gridCol w:w="7117"/>
        <w:gridCol w:w="1560"/>
        <w:gridCol w:w="1559"/>
        <w:gridCol w:w="1134"/>
      </w:tblGrid>
      <w:tr>
        <w:trPr>
          <w:trHeight w:val="52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" w:name="_Hlk132639915"/>
            <w:bookmarkEnd w:id="4"/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60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60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98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868,8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6,610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,82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 02020 01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845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 02030 01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7,392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 02130 01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 02140 01 1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,911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74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6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6,074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262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61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81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35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,361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81</w:t>
            </w:r>
          </w:p>
        </w:tc>
      </w:tr>
      <w:tr>
        <w:trPr>
          <w:trHeight w:val="102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900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6,14</w:t>
            </w:r>
          </w:p>
        </w:tc>
      </w:tr>
      <w:tr>
        <w:trPr>
          <w:trHeight w:val="216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3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1,70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90</w:t>
            </w:r>
          </w:p>
        </w:tc>
      </w:tr>
      <w:tr>
        <w:trPr>
          <w:trHeight w:val="721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723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1,70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,90</w:t>
            </w:r>
          </w:p>
        </w:tc>
      </w:tr>
      <w:tr>
        <w:trPr>
          <w:trHeight w:val="898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0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96,199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48</w:t>
            </w:r>
          </w:p>
        </w:tc>
      </w:tr>
      <w:tr>
        <w:trPr>
          <w:trHeight w:val="617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740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96,199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48</w:t>
            </w:r>
          </w:p>
        </w:tc>
      </w:tr>
      <w:tr>
        <w:trPr>
          <w:trHeight w:val="132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7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6</w:t>
            </w:r>
          </w:p>
        </w:tc>
      </w:tr>
      <w:tr>
        <w:trPr>
          <w:trHeight w:val="898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 11 05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9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 05025 10 0000 12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9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 09000 00 0000 12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,7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,37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9,3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 09045 10 0000 12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,7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,37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9,3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477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486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 02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2,207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2,207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 02053 10 0000 41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2,207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53,807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8,2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 02053 10 0000 44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4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 06000 00 0000 43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5,27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5,279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14 06025 10 0000 43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5,27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5,279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16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6 07090 10 0000 14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1187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6 09040 10 0000 14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8976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76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472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47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7 15030 1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6,6472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6,647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,5248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,123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5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9,1006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8,80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183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18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16001 0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1,183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1,18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16001 1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1,183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1,18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,2075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,207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20041 1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43,1655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43,165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 02 29999 1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54,04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54,04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00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4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47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5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35118 1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4,74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4,447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,95</w:t>
            </w:r>
          </w:p>
        </w:tc>
      </w:tr>
      <w:tr>
        <w:trPr>
          <w:trHeight w:val="257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знач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70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70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40014 1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99,710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99,710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49999 10 0000 150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,26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,26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,6255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4,931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0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5" w:name="RANGE!A9"/>
      <w:bookmarkStart w:id="6" w:name="RANGE!A9"/>
      <w:bookmarkEnd w:id="6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7" w:name="RANGE!A9"/>
      <w:bookmarkEnd w:id="7"/>
      <w:r>
        <w:rPr>
          <w:sz w:val="16"/>
          <w:szCs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к Решению совета депутатов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«Об утверждении проекта отчета об исполнении бюджета муниципального образования Елаурское сельское поселение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Сенгилеевского района Ульяновской области за 2024 год»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>
          <w:bCs w:val="false"/>
        </w:rPr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4 от 19.02.2025 г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bCs w:val="false"/>
        </w:rPr>
        <w:t>Бюджетные ассигнования муниципального образования Елаурское сельское поселение Сенгилеевского района Ульяновской области за 2024 год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 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55880</wp:posOffset>
                </wp:positionV>
                <wp:extent cx="6430645" cy="520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720"/>
                              <w:gridCol w:w="1455"/>
                              <w:gridCol w:w="1425"/>
                              <w:gridCol w:w="155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939,6518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272,88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880,5118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377,566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59,14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95,322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34,74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04,447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34,74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04,447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5,9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5,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5,9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5,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292,8663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779,057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Водное   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88,9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88,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037,994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538,875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65,9723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51,281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07,1551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95,819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19,0906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07,755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88,0644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88,064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218,7592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218,759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218,7592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218,759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51,524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,52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1,524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1,52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7740,5966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18,396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409.5pt;mso-wrap-distance-left:9pt;mso-wrap-distance-right:9pt;mso-wrap-distance-top:0pt;mso-wrap-distance-bottom:0pt;margin-top:4.4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720"/>
                        <w:gridCol w:w="1455"/>
                        <w:gridCol w:w="1425"/>
                        <w:gridCol w:w="155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939,6518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272,88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6,5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880,5118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377,566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7,0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59,14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95,322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4,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34,74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04,447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0,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вопросы в области национальной оборон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34,74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04,447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0,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5,9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5,9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5,9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5,9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292,8663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779,057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3,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Водное   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88,9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88,9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037,9940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538,875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2,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65,9723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51,281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8,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07,1551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95,819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8,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19,0906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07,755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7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88,0644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88,064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218,7592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218,759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218,7592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218,759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51,524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1,52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1,524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1,52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7740,5966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18,396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Решению совета депутатов муниципального образования Елаурское сельское поселение Сенгилеевского район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Ульяновской области «Об утверждении проекта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Елаурское сельское поселение Сенгилеевского района Ульяновской области за 2024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 xml:space="preserve">4 от 19.02.2025 г.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Елаурское сельское поселение Сенгилеевского района Ульяновской области за 2024 год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i/>
        </w:rPr>
        <w:t xml:space="preserve">                                                                                                </w:t>
      </w:r>
      <w:r>
        <w:rPr>
          <w:b w:val="false"/>
          <w:bCs w:val="false"/>
          <w:i/>
        </w:rPr>
        <w:tab/>
        <w:tab/>
        <w:tab/>
        <w:tab/>
        <w:t xml:space="preserve">      </w:t>
      </w:r>
      <w:r>
        <w:rPr>
          <w:bCs w:val="false"/>
          <w:sz w:val="22"/>
          <w:szCs w:val="22"/>
        </w:rPr>
        <w:t>тыс. руб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708"/>
        <w:gridCol w:w="1276"/>
        <w:gridCol w:w="567"/>
        <w:gridCol w:w="1418"/>
        <w:gridCol w:w="1417"/>
        <w:gridCol w:w="851"/>
      </w:tblGrid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39,651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72,888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,5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80,511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77,566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7,0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911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395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5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4,148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4,148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5,763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4,247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99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70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1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9,807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9,807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,792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362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6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9,1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5,32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,5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1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2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3,227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3,227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5,912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,094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3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4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4,44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,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4,44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1,58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9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36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5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,9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,9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92,866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779,057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,8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8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8,9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8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8,9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37,99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38,875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,91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27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2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5,31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5,31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,815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,81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818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7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3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40,818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1,7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,0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на ремонт,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4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047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047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87,047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87,047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65,972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1,281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12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521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9,712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5,021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8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ежемесячной денежной выплаты лицам,осуществляющим полномочия сельского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6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6,2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,2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7,155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5,819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,40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9,09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7,755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7,3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9,09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7,755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30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2,443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1,108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96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,646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,646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6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6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4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4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8,074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8,074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18,759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18,759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18,759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18,759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роприятия по реализации проекта ППМИ 2024 на территории Ульяновской области (мест бюдж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001S04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4,717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4,717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001S04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4,717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4,717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роприяти по реализацию проекта ППМИ на территории Ульян. области в 2024 (обл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301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54,04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54,04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301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54,04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54,04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1,52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1,5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1,52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1,5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,52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1,5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,59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396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к Решению совета депутатов муниципального образования Елаурское сельское поселение Сенгилеевского район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Ульяновской области «Об утверждении проекта отчета 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Елаурское сельское поселение Сенгилеевского района Ульяновской области за 2024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№ </w:t>
      </w:r>
      <w:r>
        <w:rPr>
          <w:b w:val="false"/>
          <w:bCs w:val="false"/>
          <w:color w:val="000000"/>
          <w:sz w:val="16"/>
          <w:szCs w:val="16"/>
        </w:rPr>
        <w:t>4 от 19.02.2025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бюджета муниципального образования Елаурское сельское поселение  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Cs w:val="false"/>
          <w:sz w:val="24"/>
          <w:szCs w:val="24"/>
          <w:lang w:eastAsia="en-US"/>
        </w:rPr>
        <w:t>Сенгилеевского района Ульяновской области за 2024 год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tbl>
      <w:tblPr>
        <w:tblW w:w="9000" w:type="dxa"/>
        <w:jc w:val="left"/>
        <w:tblInd w:w="8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3"/>
        <w:gridCol w:w="2700"/>
        <w:gridCol w:w="2627"/>
      </w:tblGrid>
      <w:tr>
        <w:trPr>
          <w:trHeight w:val="24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0 00 1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346,53543</w:t>
            </w:r>
          </w:p>
        </w:tc>
      </w:tr>
      <w:tr>
        <w:trPr>
          <w:trHeight w:val="509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-16864,93177 </w:t>
            </w:r>
          </w:p>
        </w:tc>
      </w:tr>
      <w:tr>
        <w:trPr>
          <w:trHeight w:val="538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16864,93177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16864,93177</w:t>
            </w:r>
          </w:p>
        </w:tc>
      </w:tr>
      <w:tr>
        <w:trPr>
          <w:trHeight w:val="57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6518,39634   </w:t>
            </w:r>
          </w:p>
        </w:tc>
      </w:tr>
      <w:tr>
        <w:trPr>
          <w:trHeight w:val="494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6518,39634   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6518,39634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color w:val="FF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 w:val="false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7:00Z</dcterms:created>
  <dc:creator>Чебулаева СА</dc:creator>
  <dc:description/>
  <dc:language>en-US</dc:language>
  <cp:lastModifiedBy>user</cp:lastModifiedBy>
  <cp:lastPrinted>2025-02-19T11:47:00Z</cp:lastPrinted>
  <dcterms:modified xsi:type="dcterms:W3CDTF">2025-02-19T07:47:00Z</dcterms:modified>
  <cp:revision>2</cp:revision>
  <dc:subject/>
  <dc:title>АДМИНИСТРАЦИЯ МУНИЦИПАЛЬНОГО ОБРАЗОВАНИЯ             ЕЛАУРСКОЕ  СЕЛЬСКОЕ ПОСЕЛЕНИЕ</dc:title>
</cp:coreProperties>
</file>