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аур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нгилеевского района Ульян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 2023 года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делегировании депутатов Совета депутатов муниципального образования Елаурское сельское посел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 депутатов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Сенгилеев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 октября 2003 года  № 131-ФЗ «Об общих принципах организации местного самоуправления в Российской Федерации», Законом Ульяновской области от 07 июля  2014  № 100-ЗО «О правовом регулировании отдельных вопросов организации местного самоуправления в Ульяновской области», на основании Положения</w:t>
      </w:r>
      <w:r>
        <w:rPr>
          <w:bCs/>
          <w:sz w:val="28"/>
          <w:szCs w:val="28"/>
        </w:rPr>
        <w:t xml:space="preserve"> «О порядке избрания (делегирования) депутатов Совета депутатов муниципального образования Елаурское сельское поселение в Совет депутатов </w:t>
      </w:r>
      <w:r>
        <w:rPr>
          <w:sz w:val="28"/>
          <w:szCs w:val="28"/>
        </w:rPr>
        <w:t xml:space="preserve">муниципального образования  «Сенгилеевский район» Ульяновской области шестого созыва, утвержденного решением Совета депутатов муниципального образования Елаурское сельское поселение Сенгилеевского района от 20.09.2018 № 3, Совет депутатов муниципального образования Елаурское сельское  поселение четвертого созыва Р Е Ш И Л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легировать депутатов от Совета депутатов муниципального образования Елаурское сельское поселение в Совет депутатов муниципального  образования «Сенгилеевский район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ецветаева Марина Владими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расильников Анатолий Петрович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лаурское  сельское поселение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 Н.Е.Куруськин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anklin Gothic Book;Corbel" w:hAnsi="Franklin Gothic Book;Corbel" w:eastAsia="Franklin Gothic Book;Corbel" w:cs="Franklin Gothic Book;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3:00Z</dcterms:created>
  <dc:creator>администрация</dc:creator>
  <dc:description/>
  <cp:keywords/>
  <dc:language>en-US</dc:language>
  <cp:lastModifiedBy>user</cp:lastModifiedBy>
  <dcterms:modified xsi:type="dcterms:W3CDTF">2023-09-20T10:12:00Z</dcterms:modified>
  <cp:revision>16</cp:revision>
  <dc:subject/>
  <dc:title>ПРОЕКТ</dc:title>
</cp:coreProperties>
</file>