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567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 19 февраля 2025 года                    </w:t>
        <w:tab/>
        <w:tab/>
        <w:t xml:space="preserve">                                        №3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4 декабря 2024 года №31 «О бюджете муниципального образования Елаурское сельское поселение Сенгилеевского района Ульяновской области на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оды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 7,  Совет депутатов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депутатов муниципального образования Елаурское сельское поселение Сенгилеевского района Ульяновской области от 24 декабря 2024 года № 3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муниципального образования Елаурское сельское поселение Сенгилеевского района Ульяновской области на 2025 год и на плановый период 2026-2027 годы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Елаурское сельское поселение Сенгилеевского района Ульяновской области на 2025 год и на плановый период 2026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11137,3370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10233,25088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7 год в сумме </w:t>
      </w:r>
      <w:r>
        <w:rPr>
          <w:bCs/>
          <w:sz w:val="28"/>
          <w:szCs w:val="28"/>
        </w:rPr>
        <w:t xml:space="preserve">10445,73988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в сумме 6589,437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6 год в сумме 5625,2508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5776,6398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25 год в сумме 12222,84352 тысяч рубле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26 год в сумме 10233,25088 тысяч рублей, в том числе условно утвержденные в сумме 163,35863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10445,73988 тысяч рублей, в том числе условно утвержденные в сумме 330,40775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1085,5065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сумме 0,00 тысяч рублей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bookmarkStart w:id="0" w:name="_Hlk162253329"/>
      <w:bookmarkEnd w:id="0"/>
      <w:r>
        <w:rPr>
          <w:color w:val="000000"/>
          <w:sz w:val="28"/>
          <w:szCs w:val="28"/>
        </w:rPr>
        <w:t>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2 «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Hlk162253329"/>
      <w:bookmarkStart w:id="2" w:name="_Hlk162253329"/>
      <w:bookmarkEnd w:id="2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12.2024 г. № 3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13"/>
        <w:gridCol w:w="1173"/>
        <w:gridCol w:w="1275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5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5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7,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9,1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14896427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9,43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5,25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6,63988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,34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2,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2,517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2,34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2,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2,517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96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9688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41 10 0000 150</w:t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3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6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6888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9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2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41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50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,1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4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0,74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48964752"/>
            <w:bookmarkEnd w:id="4"/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9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,48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26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26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37,33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3,25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5,7398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bookmarkStart w:id="5" w:name="_Hlk162253441"/>
      <w:bookmarkEnd w:id="5"/>
      <w:r>
        <w:rPr>
          <w:color w:val="000000"/>
          <w:sz w:val="28"/>
          <w:szCs w:val="28"/>
        </w:rPr>
        <w:t>1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3 «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2.2024 г. № 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Сенгилеевского района Ульяновской области на </w:t>
      </w:r>
      <w:r>
        <w:rPr>
          <w:b/>
          <w:bCs/>
          <w:sz w:val="28"/>
          <w:szCs w:val="28"/>
        </w:rPr>
        <w:t>2025 год и на плановый период 2026-2027</w:t>
      </w:r>
      <w:r>
        <w:rPr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ab/>
        <w:t xml:space="preserve">     </w:t>
      </w:r>
      <w:r>
        <w:rPr>
          <w:sz w:val="20"/>
          <w:szCs w:val="20"/>
          <w:lang w:eastAsia="en-US"/>
        </w:rPr>
        <w:t xml:space="preserve">тыс. </w:t>
      </w:r>
      <w:r>
        <w:rPr/>
        <w:t>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6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7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06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37,33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3,25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5,73988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37,33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3,25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5,73988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37,33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3,25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5,73988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43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,25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73988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43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,25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73988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843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,25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7398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bookmarkStart w:id="6" w:name="_Hlk162253441"/>
      <w:bookmarkStart w:id="7" w:name="_Hlk162253570"/>
      <w:bookmarkStart w:id="8" w:name="RANGE!A9"/>
      <w:bookmarkEnd w:id="6"/>
      <w:bookmarkEnd w:id="7"/>
      <w:bookmarkEnd w:id="8"/>
      <w:r>
        <w:rPr>
          <w:color w:val="000000"/>
          <w:sz w:val="28"/>
          <w:szCs w:val="28"/>
        </w:rPr>
        <w:t>1.4. Приложение № 4 «Бюджетные ассигнования муниципального образования Елаурское сельское поселение Сенгилеевского района Ульяновской области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62253570"/>
      <w:bookmarkStart w:id="10" w:name="_Hlk162253570"/>
      <w:bookmarkEnd w:id="10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bookmarkStart w:id="11" w:name="RANGE!A9"/>
      <w:bookmarkEnd w:id="11"/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2.2024 г. № 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</w:t>
      </w:r>
      <w:r>
        <w:rPr>
          <w:b/>
          <w:sz w:val="28"/>
          <w:szCs w:val="28"/>
        </w:rPr>
        <w:t xml:space="preserve">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на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2,375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9,22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1,27175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411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,000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9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2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717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3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7,49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7,66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,0942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,93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,26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94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6142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67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013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8238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55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67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67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3688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26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6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2" w:name="_Hlk148946317"/>
            <w:bookmarkEnd w:id="12"/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2,843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3,25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5,7398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5 «Ведомственная структура расходов бюджета муниципального образования Елаурское сельское поселение Сенгилеевского района Ульяновской област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12.2024 г. № 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5 год и на плановый период 2026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>
          <w:bCs/>
          <w:sz w:val="20"/>
          <w:szCs w:val="20"/>
        </w:rPr>
        <w:t>тыс. руб.</w:t>
      </w:r>
    </w:p>
    <w:tbl>
      <w:tblPr>
        <w:tblW w:w="1093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7"/>
        <w:gridCol w:w="567"/>
        <w:gridCol w:w="623"/>
        <w:gridCol w:w="1275"/>
        <w:gridCol w:w="567"/>
        <w:gridCol w:w="1276"/>
        <w:gridCol w:w="1289"/>
        <w:gridCol w:w="1349"/>
      </w:tblGrid>
      <w:tr>
        <w:trPr>
          <w:trHeight w:val="56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,3755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249,222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1,27175</w:t>
            </w:r>
          </w:p>
        </w:tc>
      </w:tr>
      <w:tr>
        <w:trPr>
          <w:trHeight w:val="10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4,4115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55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80,00000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1,8115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0,00000</w:t>
            </w:r>
          </w:p>
        </w:tc>
      </w:tr>
      <w:tr>
        <w:trPr>
          <w:trHeight w:val="2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47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20,00000</w:t>
            </w:r>
          </w:p>
        </w:tc>
      </w:tr>
      <w:tr>
        <w:trPr>
          <w:trHeight w:val="2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1115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296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00000</w:t>
            </w:r>
          </w:p>
        </w:tc>
      </w:tr>
      <w:tr>
        <w:trPr>
          <w:trHeight w:val="4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6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0,00000</w:t>
            </w:r>
          </w:p>
        </w:tc>
      </w:tr>
      <w:tr>
        <w:trPr>
          <w:trHeight w:val="4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9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,222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,27175</w:t>
            </w:r>
          </w:p>
        </w:tc>
      </w:tr>
      <w:tr>
        <w:trPr>
          <w:trHeight w:val="4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1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0000</w:t>
            </w:r>
          </w:p>
        </w:tc>
      </w:tr>
      <w:tr>
        <w:trPr>
          <w:trHeight w:val="4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61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60,00000</w:t>
            </w:r>
          </w:p>
        </w:tc>
      </w:tr>
      <w:tr>
        <w:trPr>
          <w:trHeight w:val="48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5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13" w:name="_Hlk148964435"/>
            <w:bookmarkEnd w:id="13"/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358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4077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35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55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35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55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8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75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95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0000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00</w:t>
            </w:r>
          </w:p>
        </w:tc>
      </w:tr>
      <w:tr>
        <w:trPr>
          <w:trHeight w:val="2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7,49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,664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,09425</w:t>
            </w:r>
          </w:p>
        </w:tc>
      </w:tr>
      <w:tr>
        <w:trPr>
          <w:trHeight w:val="2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3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</w:tr>
      <w:tr>
        <w:trPr>
          <w:trHeight w:val="2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1,93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,72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4,48000</w:t>
            </w:r>
          </w:p>
        </w:tc>
      </w:tr>
      <w:tr>
        <w:trPr>
          <w:trHeight w:val="36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4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04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,6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68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,48000</w:t>
            </w:r>
          </w:p>
        </w:tc>
      </w:tr>
      <w:tr>
        <w:trPr>
          <w:trHeight w:val="1116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4,6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68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4,48000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монт,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2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944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1425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2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184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85425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84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5425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6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6000</w:t>
            </w:r>
          </w:p>
        </w:tc>
      </w:tr>
      <w:tr>
        <w:trPr>
          <w:trHeight w:val="3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6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0138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82388</w:t>
            </w:r>
          </w:p>
        </w:tc>
      </w:tr>
      <w:tr>
        <w:trPr>
          <w:trHeight w:val="17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33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45500</w:t>
            </w:r>
          </w:p>
        </w:tc>
      </w:tr>
      <w:tr>
        <w:trPr>
          <w:trHeight w:val="6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500</w:t>
            </w:r>
          </w:p>
        </w:tc>
      </w:tr>
      <w:tr>
        <w:trPr>
          <w:trHeight w:val="21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678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3688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6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4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400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6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00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202</w:t>
            </w:r>
            <w:r>
              <w:rPr>
                <w:b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788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9688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9688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9688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26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6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6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8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2,843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3,250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5,7398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публикованию в районной газете «Волжские зори» в течение 10 дней со дня подписания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color w:val="000000"/>
          <w:sz w:val="28"/>
          <w:szCs w:val="28"/>
        </w:rPr>
        <w:t>Глава поселения – Председатель Сов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муниципального образования                                                Елаурское сельское поселение            </w:t>
        <w:tab/>
        <w:t xml:space="preserve">                                  Н.Е. Куруськин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8:00Z</dcterms:created>
  <dc:creator>Пецина</dc:creator>
  <dc:description/>
  <dc:language>en-US</dc:language>
  <cp:lastModifiedBy>user</cp:lastModifiedBy>
  <cp:lastPrinted>2025-02-19T11:38:00Z</cp:lastPrinted>
  <dcterms:modified xsi:type="dcterms:W3CDTF">2025-02-19T07:38:00Z</dcterms:modified>
  <cp:revision>2</cp:revision>
  <dc:subject/>
  <dc:title>РЕШЕНИЕ</dc:title>
</cp:coreProperties>
</file>