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4  декабря  2024 года                  с. Елаур                                           №34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принятия и условиях приватизации муниципального имуще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>Елаурское  сельское поселение</w:t>
      </w:r>
    </w:p>
    <w:p>
      <w:pPr>
        <w:pStyle w:val="Normal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законами от 06.10.2003               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№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от 21.12.2001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№17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, от 22.07.2008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№15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на основании Устава муниципального образования Елаурское сельское поселение, принятого решением Совета депутатов от 30.12.2019 года №43 «О принятии Устава муниципального образования Елаурское сельское поселение Сенгилеевского района Ульяновской области»</w:t>
      </w:r>
      <w:r>
        <w:rPr>
          <w:rFonts w:cs="PT Astra Serif" w:ascii="PT Astra Serif" w:hAnsi="PT Astra Serif"/>
          <w:i/>
          <w:i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Совет депутато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 сельское  поселение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принятия и условиях приватизации муниципального имущества муниципального образования  Елаурское сельское  поселение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илу после его 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– Председатель Совета 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Н.Е. Куруськин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Елаурское  сельское  посел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 12.2024 года   №3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hyperlink w:anchor="P33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о порядке принятия и условиях приватизации муниципального имущест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лаурское сельское поселение Сенгилее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о порядке и условиях приватизации муниципального имущества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(далее - Положение) разработано в соответствии с Граждански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»,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на основании Устава МО Елаурское  сельское  поселение, принятым Совета  депутатов МО Елаурское сельское  поселение от 30.12.2019 года  №43 «О принятии Устава муниципального образования Елаурское сельское поселение Сенгилеевского района Ульяновской области»</w:t>
      </w:r>
      <w:r>
        <w:rPr>
          <w:rFonts w:cs="PT Astra Serif" w:ascii="PT Astra Serif" w:hAnsi="PT Astra Serif"/>
          <w:i/>
          <w:i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и регулирует отношения, возникающие в процессе приватизации муниципального имущества, находящегося в собственности муниципального образования Елаурское сельское поселение (далее - муниципальное имущество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ватизация муниципального имущества представляет собой возмездное отчуждение муниципального имущества в собственность физических и (или) юридических лиц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Действие настоящего Положения не распространяется на отношения, возникающие при отчуждении муниципального имущества, определенного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стать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приватизации государственного и муниципального имущества». Приватизация такого имущества регулируется иными федеральными законами и (или) иными нормативными правовыми актами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Особенности участия субъектов малого и среднего предпринимательства в приватизации арендуемого муниципального имущества устанавливаются в соответствии с Федеральны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цели и принципы приват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сновные цели приватизации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ение эффективности использования муниципального имущества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величение поступления в бюджет муниципального образования Елаурское  сельское 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финансовых средст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сновные принципы приватизац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ватизация муниципального имущества основывается на признании равенства покупателей муниципального имущества и открытости деятельности муниципального образования Елаурское сельское поселени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ующих обществ, созданных путем преобразования муниципальных унитарных предприятий)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ватизация муниципального имущества осуществляется органами местного самоуправления самостоятельно в порядке, предусмотренном Федеральным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петенция муниципального образования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фере приватиз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К компетенции Совета депутатов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(далее - Совет депутатов) относятся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тверждение Положения о порядке и условиях приватизации муниципального имущества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ятие решения об утверждении прогнозного плана (программы) приватизации муниципального имущества на очередной плановый период, внесение в него изменений и дополнений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заслушивание отчета администраци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об исполнении прогнозного плана (программы) приватизаци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К компетенции администраци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относятс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работка и представление на утверждение в Совет депутатов проекта решения об утверждении прогнозного плана (программы) приватизации муниципального имущества на очередной плановый период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ятие решений об условиях приватизации муниципального имуще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ация работ по оценке рыночной стоимости муниципального имущества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формационное обеспечение приватизации муниципального имуще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заключение договоров купли-продажи муниципального имущества в порядке, установленном законодательством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дставление отчетов об исполнении прогнозного плана (программы) приватизации муниципального имущества в Совет депутатов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планирования приват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риватизация муниципального имущества осуществляется на основе прогнозного плана (программы) приватизации муниципального имуществ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объектов муниципальной собственности, не включенных в прогнозный план (программы) приватизации муниципального имущества, не допускается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Разработка проекта прогнозного плана (программы) приватизации муниципального имущества (далее - План приватизации) осуществляется администрацией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исходя из необходимости выполнения задач по социально-экономическому развитию муниципального образования Елаурское сельское поселение Сенгилеевского района Ульяновской област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Разработанный проект Плана приватизации, а также внесенные в него изменения, вносятся на рассмотрение в Совет депутато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лан приватизации разрабатывается на плановый период сроком от одного года до трех лет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лан приватизации утверждается не позднее 10 рабочих дней до начала планового период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лан приватизации размещается в течение 15 дней со дня утверждения Советом депутатов на официальном сайте администраци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в информационно-телекоммуникационной сети «Интернет», а также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План приватизации содержит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составляющего казну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, с указанием характеристики соответствующего имуще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ведения об ином имуществе, составляющем казну муниципального образования Елаурское сельское поселение Сенгилеевского района Ульяновской области, которое подлежит внесению в уставный капитал акционерных обществ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включении муниципального имущества в соответствующие перечни указываютс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) для муниципальных унитарных предприятий - наименование и место нахождения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) для акций акционерных обществ, находящихся в муниципальной собственности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 место нахождения акционерного общества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ля, принадлежащая муниципальному образованию акций в общем количестве акций акционерного общества либо, если доля акций менее                 0,01 процента, - количество акций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ля и количество акций, подлежащих приватизац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Елаурское сельское поселение Сенгилеевского района Ульяновской области и подлежащая приватизаци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либо объектам речного порта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огноз объемов поступлений в бюджет муниципального образования Елаурское сельское поселение Сенгилеевского района Ульяновской области в результате исполнения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если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При необходимости в План приватизации могут вноситься изменения и дополнения, которые утверждаются в том же порядке, что и План приватизации муниципального имуществ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рядок принятия решения об условиях приватиз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Решение об условиях приватизации муниципального имущества принимается администрацией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в соответствии с Планом приватизации в форме постановления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именование муниципального имущества и иные позволяющие его индивидуализировать данные (характеристики имущества)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пособ приватизации муниципального имуще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чальная цена муниципального имуще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рок рассрочки платежа (в случае ее предоставления)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 обременениях, в том числе публичных сервитутах, при наличии таковых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о преимущественном праве арендаторов на приобретение арендуемого имущества с соблюдением условий, установленных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иные необходимые для приватизации имущества сведени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6. Информационное обеспечение приватизации                            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муниципального имущества, и включающие в себя размещение на официальном сайте в информационно-телекоммуникационной сети «Интернет»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ициальным сайтом в информационно-телекоммуникационной сети «Интернет» для размещения информации о приватизации муниципального имущества, является официальный сайт Российской Федерации в информационно-телекоммуникационной сети «Интернет» для размещения информации о проведении торгов, определяемый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, указанная в пункте 6.1 настоящего Положения дополнительно размещается на официальном сайте администраци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Информационное сообщение о продаже муниципального имущества, об итогах его продажи размещается также на официальном сайте администрации муниципального образования Елаурское сельское поселени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в информационно-телекоммуникационной сети «Интернет» в соответствии с требованиями Федерального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ое сообщение должно содержать в себе сведения в соответствии с требованиями Федерального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яемый Правительством Российской Федерации и на официальном сайте администраци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в информационно-телекоммуникационной сети «Интернет» не менее чем за тридцать дней до дня осуществления продажи указанного имущества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яемый Правительством Российской Федерации и на официальном сайте администраци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в информационно-телекоммуникационной сети «Интернет» в течение десяти дней со дня принятия этого реше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чет о результатах приватизации 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Администрация муниципального образования Елаурское сельское поселени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ежегодно не позднее 1 мая, представляет в Совет депутатов отчет о выполнении Плана приватизации за прошедший год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Отчет о выполнении Плана приватизации должен содержать следующие сведени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еречень приватизированного в прошедшем году муниципального имущества с указанием способа, срока и цены сделки приватизаци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размер денежных средств, полученных в результате приватизации муниципального имущества в прошедшем году и поступивших в бюджет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Не урегулированные настоящим Положением и связанные с процессом приватизации отношения регулируются гражданским законодательством, федеральным законодательством о приватизации государственного и муниципального имущества и принятыми в соответствии с законодательством, нормативными правовыми актами муниципального образования Елаурское сельское поселение Сенгилеевского район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BC6F279E34EF6BE0664CAE4847053985E5A1CDA79E4C3696F94BAo9ZEK" TargetMode="External"/><Relationship Id="rId3" Type="http://schemas.openxmlformats.org/officeDocument/2006/relationships/hyperlink" Target="consultantplus://offline/ref=2D41AFBD54FD2B1385C80202B486FFA30DC6F77AE11AA1BC5731C4E18C2009885A1348D066E2DD766D8ABA9ABBo5Z3K" TargetMode="External"/><Relationship Id="rId4" Type="http://schemas.openxmlformats.org/officeDocument/2006/relationships/hyperlink" Target="consultantplus://offline/ref=2D41AFBD54FD2B1385C80202B486FFA30DC9F47CEA1CA1BC5731C4E18C200988481310DC67E5C5746E9FECCBFD02D02E42E9D4426FB72363oDZAK" TargetMode="External"/><Relationship Id="rId5" Type="http://schemas.openxmlformats.org/officeDocument/2006/relationships/hyperlink" Target="consultantplus://offline/ref=2D41AFBD54FD2B1385C80202B486FFA30DC9F17CEB19A1BC5731C4E18C200988481310DC67E5C3746B9FECCBFD02D02E42E9D4426FB72363oDZAK" TargetMode="External"/><Relationship Id="rId6" Type="http://schemas.openxmlformats.org/officeDocument/2006/relationships/hyperlink" Target="consultantplus://offline/ref=2D41AFBD54FD2B1385C80202B486FFA30DC9F17CEA10A1BC5731C4E18C2009885A1348D066E2DD766D8ABA9ABBo5Z3K" TargetMode="External"/><Relationship Id="rId7" Type="http://schemas.openxmlformats.org/officeDocument/2006/relationships/hyperlink" Target="consultantplus://offline/ref=2D41AFBD54FD2B1385C80202B486FFA30DC9FC78ED1AA1BC5731C4E18C2009885A1348D066E2DD766D8ABA9ABBo5Z3K" TargetMode="External"/><Relationship Id="rId8" Type="http://schemas.openxmlformats.org/officeDocument/2006/relationships/hyperlink" Target="consultantplus://offline/ref=2D41AFBD54FD2B1385C80202B486FFA30DC6F77AE11AA1BC5731C4E18C2009885A1348D066E2DD766D8ABA9ABBo5Z3K" TargetMode="External"/><Relationship Id="rId9" Type="http://schemas.openxmlformats.org/officeDocument/2006/relationships/hyperlink" Target="consultantplus://offline/ref=2D41AFBD54FD2B1385C80202B486FFA30DC9FC78ED1AA1BC5731C4E18C2009885A1348D066E2DD766D8ABA9ABBo5Z3K" TargetMode="External"/><Relationship Id="rId10" Type="http://schemas.openxmlformats.org/officeDocument/2006/relationships/hyperlink" Target="consultantplus://offline/ref=2D41AFBD54FD2B1385C80202B486FFA30DC9F17CEB19A1BC5731C4E18C200988481310DC67E5C3766A9FECCBFD02D02E42E9D4426FB72363oDZAK" TargetMode="External"/><Relationship Id="rId11" Type="http://schemas.openxmlformats.org/officeDocument/2006/relationships/hyperlink" Target="consultantplus://offline/ref=2D41AFBD54FD2B1385C80202B486FFA30DC9F17CEA10A1BC5731C4E18C2009885A1348D066E2DD766D8ABA9ABBo5Z3K" TargetMode="External"/><Relationship Id="rId12" Type="http://schemas.openxmlformats.org/officeDocument/2006/relationships/hyperlink" Target="consultantplus://offline/ref=2D41AFBD54FD2B1385C80202B486FFA30DC9F17CEB19A1BC5731C4E18C2009885A1348D066E2DD766D8ABA9ABBo5Z3K" TargetMode="External"/><Relationship Id="rId13" Type="http://schemas.openxmlformats.org/officeDocument/2006/relationships/hyperlink" Target="consultantplus://offline/ref=2D41AFBD54FD2B1385C80202B486FFA30DC9F17CEB19A1BC5731C4E18C2009885A1348D066E2DD766D8ABA9ABBo5Z3K" TargetMode="External"/><Relationship Id="rId14" Type="http://schemas.openxmlformats.org/officeDocument/2006/relationships/hyperlink" Target="consultantplus://offline/ref=2D41AFBD54FD2B1385C80202B486FFA30DC6F77AE01FA1BC5731C4E18C2009885A1348D066E2DD766D8ABA9ABBo5Z3K" TargetMode="External"/><Relationship Id="rId15" Type="http://schemas.openxmlformats.org/officeDocument/2006/relationships/hyperlink" Target="consultantplus://offline/ref=2D41AFBD54FD2B1385C80202B486FFA30DC9F17CEA10A1BC5731C4E18C200988481310DC67E5C3756D9FECCBFD02D02E42E9D4426FB72363oDZAK" TargetMode="External"/><Relationship Id="rId16" Type="http://schemas.openxmlformats.org/officeDocument/2006/relationships/hyperlink" Target="consultantplus://offline/ref=2D41AFBD54FD2B1385C80202B486FFA30DC9F17CEB19A1BC5731C4E18C200988481310DC67E5C370649FECCBFD02D02E42E9D4426FB72363oDZAK" TargetMode="External"/><Relationship Id="rId17" Type="http://schemas.openxmlformats.org/officeDocument/2006/relationships/hyperlink" Target="consultantplus://offline/ref=2D41AFBD54FD2B1385C80202B486FFA30DC9F17CEB19A1BC5731C4E18C2009885A1348D066E2DD766D8ABA9ABBo5Z3K" TargetMode="External"/><Relationship Id="rId18" Type="http://schemas.openxmlformats.org/officeDocument/2006/relationships/hyperlink" Target="consultantplus://offline/ref=2D41AFBD54FD2B1385C80202B486FFA30DC9F17CEB19A1BC5731C4E18C2009885A1348D066E2DD766D8ABA9ABBo5Z3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4:00Z</dcterms:created>
  <dc:creator>work</dc:creator>
  <dc:description/>
  <cp:keywords/>
  <dc:language>en-US</dc:language>
  <cp:lastModifiedBy>user</cp:lastModifiedBy>
  <cp:lastPrinted>2024-12-18T11:36:00Z</cp:lastPrinted>
  <dcterms:modified xsi:type="dcterms:W3CDTF">2024-12-18T07:37:00Z</dcterms:modified>
  <cp:revision>4</cp:revision>
  <dc:subject/>
  <dc:title>МОДЕЛЬНЫЙ ПРОЕКТ</dc:title>
</cp:coreProperties>
</file>