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</w:rPr>
        <w:t>СОВЕТ ДЕПУТАТОВ МУНИЦИПАЛЬНОГО ОБРАЗОВАНИЯ 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24  декабря  2024 года                  с. Елаур                                           №33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Положения о денежном содержании муниципальных служащих и лиц, замещающих отдельные муниципальные должности 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 Законом Ульяновской области от 07.11.2007 № 163-30 «О муниципальной службе в Ульяновской области» Совет депутатов муниципального образования  Елаурское сельское поселение РЕШИЛ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оложение о денежном содержании муниципальных служащих и лиц, замещающих отдельные муниципальные должности администрации муниципального образования Елаурское сельское поселение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Решения Совета депутатов муниципального образования Елаурское сельское поселение от  16.06.2022 года  №19 «Об утверждении Положения о денежном содержании муниципальных служащих и лиц, замещающих отдельные муниципальные должности администрации муниципального образования Елаурское сельское поселение», от  22.12.2022 года  №36 «О внесении изменений в решение Совета депутатов от 16.06.2022 №19 «Об утверждении Положения о денежном содержании муниципальных служащих и лиц, замещающих отдельные муниципальные должности администрации муниципального образования Елаурское сельское поселение»»; от  20.12.2023 года  №22 «О внесении изменений в решение Совета депутатов от 16.06.2022 №19 «Об утверждении Положения о денежном содержании муниципальных служащих и лиц, замещающих отдельные муниципальные должности администрации муниципального образования Елаурское сельское поселение»» признать утратившими сил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1 января 2025 года,  подлежит обнародованию и размещению на сайте Администрации муниципального образования Елаурское сельское посел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Елаурское сельское поселение            </w:t>
        <w:tab/>
        <w:t xml:space="preserve">                                Н. Е. Куруськи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от 24.12.2024 года  №3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денежном содержании муниципальных служащих и лиц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щающих отдельные муниципальные долж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Елаурское сельское поселение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1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</w:rPr>
        <w:t xml:space="preserve">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 Положение о денежном содержании муниципальных служащих органов местного самоуправления МО Елаурское сельское поселение (далее по тексту – настоящее Положение) устанавливает единые условия оплаты труда муниципальных служащих органов местного самоуправления МО Елаурское сельское поселение (далее по тексту – муниципальные служащ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лата труда муниципальных служащ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по тексту – должностной оклад), а также из ежемесячных и иных дополнительных выплат (далее по тексту – дополнительные выплаты)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ежемесячная надбавка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) ежемесячная надбавка к должностному окладу муниципальным служащим, в основные должностные обязанности которых входит проведение правовой экспертизы правовых актов и проектов правовых актов, антикоррупционная экспертиза нормативных правовых актов и проектов нормативных правовых актов, подготовка и редактирование проектов правовых актов и их визирование в качестве юриста или исполнителя, имеющее высшее юридическое образовани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ры, условия назначения и порядок осуществления дополнительных выплат, указанных в пунктах 1 – 4, 6 – 9 настоящей части, устанавливаются правовым актом представительного органа муниципального образования, принимаемым по представлению Главы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Должностные оклад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Размеры должностных окладов устанавливаю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азмеры должностных окладов муниципальных служащих ежегодно увеличиваются (индексируются) с учетом уровня инфляции (потребительских цен) в соответствии действующим законодательством на основании решения Совета депутатов муниципального образования Елаурское сельское поселение Сенгилеевского района Ульяновской области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Размеры должностных окладов служащих устанавливаются согласно Приложения №1 к настоящему Положению в соответствии с замещаемой должностью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80"/>
          <w:sz w:val="20"/>
          <w:szCs w:val="20"/>
        </w:rPr>
      </w:pPr>
      <w:r>
        <w:rPr>
          <w:rFonts w:cs="PT Astra Serif" w:ascii="PT Astra Serif" w:hAnsi="PT Astra Serif"/>
          <w:color w:val="000080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3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</w:rPr>
        <w:t xml:space="preserve"> Ежемесячная надбавка к должностному окладу за выслугу лет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Ежемесячная надбавка к должностному окладу за выслугу лет (далее по тексту - надбавка за выслугу лет) устанавливается в зависимости от стажа муниципальной службы, дающего право на получение данного вида надбавки, в следующих размерах:</w:t>
      </w:r>
    </w:p>
    <w:p>
      <w:pPr>
        <w:pStyle w:val="Style15"/>
        <w:rPr>
          <w:rFonts w:ascii="PT Astra Serif" w:hAnsi="PT Astra Serif" w:cs="Times New Roman"/>
          <w:sz w:val="18"/>
          <w:szCs w:val="28"/>
        </w:rPr>
      </w:pPr>
      <w:r>
        <w:rPr>
          <w:rFonts w:cs="Times New Roman" w:ascii="PT Astra Serif" w:hAnsi="PT Astra Serif"/>
          <w:sz w:val="1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стаже муниципальной служб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 (в процентах от размера должностного оклада)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20"/>
              </w:rPr>
            </w:pPr>
            <w:r>
              <w:rPr>
                <w:rFonts w:cs="PT Astra Serif" w:ascii="PT Astra Serif" w:hAnsi="PT Astra Serif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1 до 5  ле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</w:rPr>
            </w:pPr>
            <w:r>
              <w:rPr>
                <w:rFonts w:cs="PT Astra Serif" w:ascii="PT Astra Serif" w:hAnsi="PT Astra Serif"/>
                <w:sz w:val="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20"/>
              </w:rPr>
            </w:pPr>
            <w:r>
              <w:rPr>
                <w:rFonts w:cs="PT Astra Serif" w:ascii="PT Astra Serif" w:hAnsi="PT Astra Serif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5 до 10  ле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</w:rPr>
            </w:pPr>
            <w:r>
              <w:rPr>
                <w:rFonts w:cs="PT Astra Serif" w:ascii="PT Astra Serif" w:hAnsi="PT Astra Serif"/>
                <w:sz w:val="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20"/>
              </w:rPr>
            </w:pPr>
            <w:r>
              <w:rPr>
                <w:rFonts w:cs="PT Astra Serif" w:ascii="PT Astra Serif" w:hAnsi="PT Astra Serif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 10 до 15  лет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</w:rPr>
            </w:pPr>
            <w:r>
              <w:rPr>
                <w:rFonts w:cs="PT Astra Serif" w:ascii="PT Astra Serif" w:hAnsi="PT Astra Serif"/>
                <w:sz w:val="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20"/>
              </w:rPr>
            </w:pPr>
            <w:r>
              <w:rPr>
                <w:rFonts w:cs="PT Astra Serif" w:ascii="PT Astra Serif" w:hAnsi="PT Astra Serif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выше 15  ле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</w:rPr>
            </w:pPr>
            <w:r>
              <w:rPr>
                <w:rFonts w:cs="PT Astra Serif" w:ascii="PT Astra Serif" w:hAnsi="PT Astra Serif"/>
                <w:sz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таж работы, дающий право на получение надбавки за выслугу лет, и размер данной надбавки исчисляется в календарном порядке (в годах, месяцах, днях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змер надбавки за выслугу лет устанавливае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од особыми условиями муниципальной службы следует 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1. Ограничения и запреты, связанные со служеб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2. Исполнение функциональных обязанностей в условиях, отличающихся срочностью и высокими требованиями к качеству выполня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 Привлечение к выполнению заданий и поручений, не входящих в установленный перечень функциональных обязанност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Знание Конституции Российской Федерации, федеральных законов, иных нормативных правовых актов Российской Федерации, Устава Ульяновской области, законов Ульяновской области и иных нормативных правовых актов Ульяновской области, устава и иных муниципальных правовых актов муниципального образования в объеме, необходимом для исполнения ими своих должностных обязанностей, определяемом с учетом задач и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Применение в работе специальных знаний и навыков (владение компьютером, общая грамотность, навыки работы с документами, навыки работы в условиях сжатых временных рамок, навыки по планированию деятельности, навыки по ведению деловых переговоров и навыки по разрешению конфликтов в объеме, необходимом для исполнения ими своих должностных обязанностей, определяемом с учетом задач и функций органа местного самоуправле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Ежемесячная надбавка к должностному окладу за особые условия муниципальной службы (далее по тексту - надбавка за особые условия службы) устанавливается по группам должностей муниципальной служб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. По высшим – от 120 до 16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2. По ведущей группе должностей – от 60 до 9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3. По младшим должностям – до 9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 Конкретный размер надбавки за особые условия муниципальной службы устанавливае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, установленных частью 2 настоящей статьи по замещаемой муниципальным служащим долж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, перечисленным в части 1 настоящей стать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b/>
        </w:rPr>
        <w:t>жемесячная надбавка к должностному окла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а классный чин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Ежемесячная надбавка к должностному окладу за классный чин устанавливается в размерах согласно Приложения №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Муниципальным служащим, замещающим должности муниципальной службы младшей группы, присваиваются классные чины - секретарь муниципальной службы 1, 2 и 3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 Муниципальным служащим, замещающим должности муниципальной службы ведущей группы, присваиваются классные чины - советник муниципальной службы 1, 2 и 3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 Муниципальным служащим, замещающим должности муниципальной службы высшей группы, присваиваются классные чины – действительный муниципальный советник 1, 2 и 3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 в соответствии с законом о муниципальной службе в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ля высшей группы должностей муниципальной службы - действительный муниципальный советник 3 класс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для ведущей группы должностей муниципальной службы - советник муниципальной службы 3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) для младшей группы должностей муниципальной службы - секретарь муниципальной службы 3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7. Присвоение классных чинов устанавливаю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6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</w:rPr>
        <w:t xml:space="preserve"> Ежемесячная процентная надбавка к должностному окладу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Ежемесячная процентная надбавка к должностному окладу за работу со сведениями, составляющими государственную тайну (далее по тексту - надбавка за работу, связанную с государственной тайной), устанавливается служащим, допущенным к работе со сведениями, составляющими государственную тайну, и имеющим оформленный в установленном порядке допус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дбавка за работу, связанную с государственной тайной, устанавливае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rStyle w:val="Style14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7.</w:t>
      </w:r>
      <w:r>
        <w:rPr>
          <w:rFonts w:cs="PT Astra Serif" w:ascii="PT Astra Serif" w:hAnsi="PT Astra Serif"/>
          <w:b/>
        </w:rPr>
        <w:t xml:space="preserve"> Ежемесячное денежное поощр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ыплата ежемесячного денежного поощрения производится служащему в зависимости от его личного вклада в выполнение показателей эффективности управленческой деятельности комитета, управления, отдела соответствующего органа местного самоуправления. При этом основными показателями, учитывающими конкретный вклад служащего в общие результаты работы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етентность муниципальных служащих в принятии управленческих ре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беспечение выполнения закрепленных за ним ответственных мероприятий и полученных заданий в полном объеме и в установленные срок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менения в работе современных и эффективных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сполнение должностного регла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 Ежемесячное денежное поощрение устанавливае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 в соответствии с коэффициентами должностных окладов согласно Приложения №3.</w:t>
      </w:r>
    </w:p>
    <w:p>
      <w:pPr>
        <w:pStyle w:val="Normal"/>
        <w:autoSpaceDE w:val="false"/>
        <w:ind w:firstLine="709"/>
        <w:jc w:val="both"/>
        <w:rPr>
          <w:rStyle w:val="Style14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8.</w:t>
      </w:r>
      <w:r>
        <w:rPr>
          <w:rFonts w:cs="PT Astra Serif" w:ascii="PT Astra Serif" w:hAnsi="PT Astra Serif"/>
          <w:b/>
        </w:rPr>
        <w:t xml:space="preserve"> Единовременная выплата при предоставл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ежегодного оплачиваемого отпуск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и предоставлении служащему ежегодного оплачиваемого отпуска один раз в год производится единовременная выплата в размере двухмесячного денежного содержания служащего (далее по тексту - единовременная выплата к отпуску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анием для единовременной выплаты к отпуску является правовой акт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 xml:space="preserve">Статья 9. 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</w:rPr>
        <w:t>ремия за выполнение особо важных и сложных заданий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емия служащим может выплачиваться за выполнение особо важных и сложных заданий в целях их материальной заинтересованности, повышения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Премирование служащих за выполнение особо важных и сложных заданий производится с учетом обеспечения задач и функций, возложенных на органы местного самоуправления, исполнения должностного регламента  и за конкретный период работы (месяц, квартал, полугодие, год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змер премии не может превышать двух должностных оклад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змер премии устанавливается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Премии выплачиваемые, в соответствии с настоящим Положением, включаются в средний заработок при расчете оплаты отпусков, пособий по временной нетрудоспособности, назначении пенсии и доплаты к пенсии, а также в других случаях, предусмотренных действующим законодательством. </w:t>
      </w:r>
    </w:p>
    <w:p>
      <w:pPr>
        <w:pStyle w:val="Normal"/>
        <w:jc w:val="center"/>
        <w:rPr>
          <w:rStyle w:val="Style1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1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Материальная помощь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Материальная помощь служащему выплачивается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вязи со свадьбо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вязи с рождением ребенк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вязи с причинением ущерба стихийным бедствие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вязи с пожаро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причине тяжелой и продолжительной болезни и необходимости оплаты дорогостоящих лекарст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вязи со смертью близких родственников (супруга (супруги), родителей, детей, одиноких родных братьев и сестер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итогам работы за квартал, полугодие, год, за счет экономии фонда оплаты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иным уважительным причин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смерти служащего материальная помощь может быть оказана его родственникам на основании их письменных заявл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Размер материальной помощи служащему не может превышать размера одного денежного содержания, установленного на день вы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Материальная помощь оказывается служащему по его письменному заявлению, установленному правовым актом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1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Единовременное поощрение за безупречную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эффективную муниципальную службу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За безупречную и эффективную муниципальную службу служащим может выплачиваться единовременное поощрение в размер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дного должностного оклада – в связи с объявлением благодарности и награждением Почетной грамотой Губернатора Ульяновской области, Правительства Ульяновской области, органов местного самоуправления, избирательной комиссией, при представлении к наградам, при присвоении почетных з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дного должностного оклада и ежемесячной надбавки за классный чин – в связи с праздничными днями, установленными законодательством Российской Федерации; в связи с профессиональными праздника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вух должностных окладов и двух ежемесячных надбавок за классный чин муниципального служащего – при достижении возраста 50 лет и далее каждые 5 лет, а также при выслуге лет на муниципальной службе 20 лет и за каждые последующие 5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ячного денежного содержания – при прекращении муниципальной службы в связи с выходом на пенсию по достижению пенсионного возраста;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</w:rPr>
        <w:t>- муниципальному служащему при прекращении муниципальной службы в связи с выходом на пенсию по достижению пенсионного возраста, имеющему стаж муниципальной службы не менее 15 лет, выплачивается единовременное поощрение в размере двухмесячного денежного содержания; размер единовременного поощрения увеличивается на 30% месячного денежного содержания за каждый полный год стажа муниципальной службы сверх 15 лет, но не более пятимесячного (трехмесячного) денежного содерж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анием для единовременного поощрения является правовой акт соответствующего органа местного самоуправления или руководителя соответствующего органа местного самоуправления по представлению непосредственного руководител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Статья 1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ыплата денежного содержания муниципальным служащим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Выплата денежного содержания муниципальным служащим и л</w:t>
      </w:r>
      <w:r>
        <w:rPr>
          <w:rFonts w:cs="PT Astra Serif" w:ascii="PT Astra Serif" w:hAnsi="PT Astra Serif"/>
          <w:color w:val="000000"/>
          <w:spacing w:val="-6"/>
        </w:rPr>
        <w:t>ицам, замещающим отдельные муниципальные должности органов местного самоуправления</w:t>
      </w:r>
      <w:r>
        <w:rPr>
          <w:rFonts w:cs="PT Astra Serif" w:ascii="PT Astra Serif" w:hAnsi="PT Astra Serif"/>
        </w:rPr>
        <w:t xml:space="preserve"> производится за счет средств бюджета </w:t>
      </w:r>
      <w:r>
        <w:rPr>
          <w:rFonts w:cs="PT Astra Serif" w:ascii="PT Astra Serif" w:hAnsi="PT Astra Serif"/>
          <w:bCs/>
        </w:rPr>
        <w:t>муниципального образования Елаурское сельское поселе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положению о денежном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одержании муниципальных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лужащих и лиц, замещающих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дельные муниципальные</w:t>
      </w:r>
    </w:p>
    <w:p>
      <w:pPr>
        <w:pStyle w:val="Normal"/>
        <w:ind w:left="558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должности администрации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</w:t>
      </w:r>
    </w:p>
    <w:p>
      <w:pPr>
        <w:pStyle w:val="Normal"/>
        <w:ind w:left="558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бразования Елаурское сельское поселение </w:t>
      </w:r>
    </w:p>
    <w:p>
      <w:pPr>
        <w:pStyle w:val="Heading1"/>
        <w:spacing w:before="0" w:after="0"/>
        <w:ind w:left="6099" w:hanging="0"/>
        <w:jc w:val="lef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А З М Е Р Ы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 xml:space="preserve">должностных окладов муниципальных служащих и лиц, замещающих отдельные муниципальные должности </w:t>
      </w:r>
      <w:r>
        <w:rPr>
          <w:rFonts w:cs="PT Astra Serif" w:ascii="PT Astra Serif" w:hAnsi="PT Astra Serif"/>
          <w:b/>
          <w:bCs/>
        </w:rPr>
        <w:t>муниципального образования Елаурское сельское поселение</w:t>
      </w:r>
    </w:p>
    <w:p>
      <w:pPr>
        <w:pStyle w:val="Normal"/>
        <w:tabs>
          <w:tab w:val="clear" w:pos="708"/>
          <w:tab w:val="left" w:pos="97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 служб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</w:t>
            </w:r>
          </w:p>
        </w:tc>
      </w:tr>
      <w:tr>
        <w:trPr>
          <w:trHeight w:val="72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 группа должностей муниципальной службы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0</w:t>
            </w:r>
          </w:p>
        </w:tc>
      </w:tr>
      <w:tr>
        <w:trPr>
          <w:trHeight w:val="70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едущая группа должностей муниципальной службы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</w:t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адшая группа должностей муниципальной службы</w:t>
            </w:r>
          </w:p>
        </w:tc>
      </w:tr>
      <w:tr>
        <w:trPr>
          <w:trHeight w:val="6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 – главный бухгал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положению о денежном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одержании муниципальных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лужащих и лиц, замещающих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дельные муниципальные</w:t>
      </w:r>
    </w:p>
    <w:p>
      <w:pPr>
        <w:pStyle w:val="Normal"/>
        <w:ind w:left="558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должности администрации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</w:t>
      </w:r>
    </w:p>
    <w:p>
      <w:pPr>
        <w:pStyle w:val="Normal"/>
        <w:ind w:left="558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бразования Елаурское сельское поселение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Heading1"/>
        <w:spacing w:before="0" w:after="0"/>
        <w:ind w:left="6099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жемесячной надбавки к должностному окладу за классный чи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015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ежемесячной надбавки</w:t>
              <w:br/>
              <w:t>(руб.)</w:t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69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ительный муниципальный советник 1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00</w:t>
            </w:r>
          </w:p>
        </w:tc>
      </w:tr>
      <w:tr>
        <w:trPr>
          <w:trHeight w:val="7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ительный муниципальный советник 2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ительный муниципальный советник 3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00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ая группа должностей муниципальной службы</w:t>
            </w:r>
          </w:p>
        </w:tc>
      </w:tr>
      <w:tr>
        <w:trPr>
          <w:trHeight w:val="688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 муниципальной службы 1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0</w:t>
            </w:r>
          </w:p>
        </w:tc>
      </w:tr>
      <w:tr>
        <w:trPr>
          <w:trHeight w:val="698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 муниципальной службы 2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00</w:t>
            </w:r>
          </w:p>
        </w:tc>
      </w:tr>
      <w:tr>
        <w:trPr>
          <w:trHeight w:val="708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 муниципальной службы 3 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</w:t>
            </w:r>
          </w:p>
        </w:tc>
      </w:tr>
      <w:tr>
        <w:trPr>
          <w:trHeight w:val="67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адшая группа должностей муниципальной службы</w:t>
            </w:r>
          </w:p>
        </w:tc>
      </w:tr>
      <w:tr>
        <w:trPr>
          <w:trHeight w:val="7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муниципальной службы 1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</w:t>
            </w:r>
          </w:p>
        </w:tc>
      </w:tr>
      <w:tr>
        <w:trPr>
          <w:trHeight w:val="696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муниципальной службы 2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муниципальной службы 3 класс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положению о денежном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одержании муниципальных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лужащих и лиц, замещающих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дельные муниципальные</w:t>
      </w:r>
    </w:p>
    <w:p>
      <w:pPr>
        <w:pStyle w:val="Normal"/>
        <w:ind w:left="558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должности администрации </w:t>
      </w: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Елаурское сельское поселение </w:t>
      </w:r>
    </w:p>
    <w:p>
      <w:pPr>
        <w:pStyle w:val="Normal"/>
        <w:ind w:left="558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558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А З М Е Р 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оэффициентов ежемесячного денежного поощрения  </w:t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муниципальных служащих  и лиц, замещающих отдельные муниципальные должности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Елаурское сельское поселение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6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-3,0</w:t>
            </w:r>
          </w:p>
        </w:tc>
      </w:tr>
      <w:tr>
        <w:trPr>
          <w:trHeight w:val="6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сульта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-2,5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-2,0</w:t>
            </w:r>
          </w:p>
        </w:tc>
      </w:tr>
      <w:tr>
        <w:trPr>
          <w:trHeight w:val="7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16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2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-1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6:00Z</dcterms:created>
  <dc:creator>1</dc:creator>
  <dc:description/>
  <cp:keywords/>
  <dc:language>en-US</dc:language>
  <cp:lastModifiedBy>user</cp:lastModifiedBy>
  <cp:lastPrinted>2024-12-20T15:47:00Z</cp:lastPrinted>
  <dcterms:modified xsi:type="dcterms:W3CDTF">2024-12-20T11:48:00Z</dcterms:modified>
  <cp:revision>6</cp:revision>
  <dc:subject/>
  <dc:title/>
</cp:coreProperties>
</file>