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PT Astra Serif" w:hAnsi="PT Astra Serif"/>
          <w:b w:val="false"/>
          <w:color w:val="000000"/>
          <w:sz w:val="27"/>
          <w:szCs w:val="27"/>
        </w:rPr>
        <w:t>от 24 декабря 2024 года                                                                                      № 31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Елаурское сельское поселение Сенгилеевского района Ульяновской области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муниципального образования Елаурское сельское поселение Сенгилеевского района Ульяновской области на 2025 год и на плановый период 2026-2027 годы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атья 1. «Основные характеристики бюджета муниципального образования Елаурское сельское поселение Сенгилеевского района Ульяновской области 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12505,25700 тысяч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11136,152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10213,44100 тысяч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7957,3570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6528,1520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7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5544,3410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2505,25700 </w:t>
      </w:r>
      <w:r>
        <w:rPr>
          <w:rFonts w:cs="PT Astra Serif" w:ascii="PT Astra Serif" w:hAnsi="PT Astra Serif"/>
          <w:sz w:val="28"/>
          <w:szCs w:val="28"/>
        </w:rPr>
        <w:t xml:space="preserve">тысяч рублей;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1136,15200 </w:t>
      </w:r>
      <w:r>
        <w:rPr>
          <w:rFonts w:cs="PT Astra Serif" w:ascii="PT Astra Serif" w:hAnsi="PT Astra Serif"/>
          <w:sz w:val="28"/>
          <w:szCs w:val="28"/>
        </w:rPr>
        <w:t>тысяч рублей, в том числе условно утвержденные в сумме 163,35863 тысяч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- на 2027 год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0213,44100 </w:t>
      </w:r>
      <w:r>
        <w:rPr>
          <w:rFonts w:cs="PT Astra Serif" w:ascii="PT Astra Serif" w:hAnsi="PT Astra Serif"/>
          <w:sz w:val="28"/>
          <w:szCs w:val="28"/>
        </w:rPr>
        <w:t>тысяч рублей, в том числе условно утвержденные в сумме 330,40775 тысяч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 год в сумме 0,00 тысяч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Елаурское сельское поселение Сенгилеевского района Ульяновской области и районным бюджетом муниципального образования «Сенгилеевский район» 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5 год и на плановый период 2026-2027 годы</w:t>
      </w:r>
      <w:r>
        <w:rPr>
          <w:rFonts w:cs="PT Astra Serif" w:ascii="PT Astra Serif" w:hAnsi="PT Astra Serif"/>
          <w:sz w:val="28"/>
          <w:szCs w:val="28"/>
        </w:rPr>
        <w:t>. 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Елаурское сельское поселение Сенгилеевского района Ульяновской области и бюджетом муниципального образования «Сенгилеевский район»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Cs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приложении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бюджета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2025 год и на плановый период 2026-2027 годы 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Утвердить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5 год и на плановый период 2026-2027 годы 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Бюджетные ассигнования бюджета муниципального образования Елаур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Елаурское сельское поселение Сенгилеевского района Ульяновской области по разделам и подразделам классификации расходов бюджетов Российской Федерации на 2025 год и на плановый период 2026-2027 годы согласно приложению 4 к настоящему Реш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166,90000 тысяч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180,00000 тысяч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7 год в сумме 180,00000 тысяч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Утвердить ведомственную структуру расходов бюджета муниципального образования Елаурское сельское поселение Сенгилеевского района Ульяновской области на 2025 год и на плановый период 2026-2027 годы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Елаур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Установить предельный объем муниципального долга муниципального образования Елаур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Елаурское сельское поселение </w:t>
      </w:r>
      <w:r>
        <w:rPr>
          <w:rFonts w:cs="PT Astra Serif" w:ascii="PT Astra Serif" w:hAnsi="PT Astra Serif"/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7.1.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рганы местного самоуправления муниципального образования Елаурское сельское поселение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не вправе принимать в </w:t>
      </w:r>
      <w:r>
        <w:rPr>
          <w:rFonts w:cs="PT Astra Serif" w:ascii="PT Astra Serif" w:hAnsi="PT Astra Serif"/>
          <w:sz w:val="28"/>
          <w:szCs w:val="28"/>
        </w:rPr>
        <w:t>2025 году и плановом периоде 2026-2027 год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ешения, приводящие к увеличению численности муниципальных служащих и работников муниципальных учреждений муниципального образования Елаур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8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Елаур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общей сумме 338,00000 тысяч рублей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6 год в общей сумме 338,00000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7 год в общей сумме 338,00000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2. Утвердить распределени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rFonts w:cs="PT Astra Serif" w:ascii="PT Astra Serif" w:hAnsi="PT Astra Serif"/>
          <w:sz w:val="28"/>
          <w:szCs w:val="28"/>
        </w:rPr>
        <w:t>бюджету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з бюджета муниципального образования Елаурское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-2027 годы согласно Приложению 6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9. «Муниципальные внутренние заимствования и муниципальный внутренний долг на 2025 год и плановый период 2026-2027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1. Утвердить программу муниципального внутреннего заимствования муниципального образования Елаурское сельское поселение Сенгилеевского района Ульяновской области на 2025 год и плановый период 2026-2027 годы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10. «Вступление в силу настоящего реше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1. Настоящее Решение подлежит опубликованию в газете «Волжские зори», вступает в силу с 01 января 2025 года и действует до 31 декаб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Елаурское сельское поселение            </w:t>
        <w:tab/>
        <w:t xml:space="preserve">                                Н.Е. 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03"/>
        <w:gridCol w:w="1260"/>
      </w:tblGrid>
      <w:tr>
        <w:trPr>
          <w:trHeight w:val="1005" w:hRule="atLeast"/>
        </w:trPr>
        <w:tc>
          <w:tcPr>
            <w:tcW w:w="94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Елаурское сельское поселение Сенгилеевского района Ульяновской области и бюджетом муниципального образования "Сенгилеевский район" 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 и на плановый период 2026-2027 год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14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8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государственной пошлин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прочих неналоговых дохо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тыс.руб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134"/>
        <w:gridCol w:w="1134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7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3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4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0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,1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48964272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57,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,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44,341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02,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12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2,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12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 02 20041 10 0000 150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3,0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7,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7,3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,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,48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51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98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4,48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_Hlk148964752"/>
            <w:bookmarkEnd w:id="1"/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1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8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4,48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05,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36,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3,44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Сенгилеевского района Ульяновской области на </w:t>
      </w:r>
      <w:r>
        <w:rPr>
          <w:rFonts w:cs="PT Astra Serif" w:ascii="PT Astra Serif" w:hAnsi="PT Astra Serif"/>
          <w:b/>
          <w:bCs/>
          <w:sz w:val="28"/>
          <w:szCs w:val="28"/>
        </w:rPr>
        <w:t>2025 год и на плановый период 2026-2027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rFonts w:eastAsia="PT Astra Serif" w:cs="PT Astra Serif" w:ascii="PT Astra Serif" w:hAnsi="PT Astra Serif"/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PT Astra Serif" w:ascii="PT Astra Serif" w:hAnsi="PT Astra Serif"/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умма 2025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 2026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мма 2027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213,441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213,441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0213,441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13,441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13,441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13,4410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2" w:name="RANGE!A9"/>
      <w:bookmarkEnd w:id="2"/>
      <w:r>
        <w:rPr>
          <w:rFonts w:cs="PT Astra Serif" w:ascii="PT Astra Serif" w:hAnsi="PT Astra Serif"/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енгилеевского района Ульяновской области на </w:t>
      </w:r>
      <w:r>
        <w:rPr>
          <w:rFonts w:cs="PT Astra Serif" w:ascii="PT Astra Serif" w:hAnsi="PT Astra Serif"/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23,2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49,2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61,2717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3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9,3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4,2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1,2717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,2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08,93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11,40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08,83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1,93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8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4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7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2,68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4,35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3,94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59,04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6,85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3,3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,45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80,94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695,7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1,4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6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,9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bookmarkStart w:id="3" w:name="_Hlk148946317"/>
            <w:bookmarkEnd w:id="3"/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05,25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13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213,44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  <w:bookmarkStart w:id="4" w:name="RANGE!A9"/>
      <w:bookmarkStart w:id="5" w:name="RANGE!A9"/>
      <w:bookmarkEnd w:id="5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eastAsia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5 год и на плановый период 2026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0"/>
          <w:szCs w:val="20"/>
        </w:rPr>
        <w:tab/>
        <w:tab/>
        <w:t xml:space="preserve">      </w:t>
      </w:r>
      <w:r>
        <w:rPr/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23,2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249,2226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61,27175</w:t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53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8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81,3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4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7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47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2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3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2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0,0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6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30,0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9,3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94,2226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81,2717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8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50,0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2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0,0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bookmarkStart w:id="6" w:name="_Hlk148964435"/>
            <w:bookmarkEnd w:id="6"/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358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0,4077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6,4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9,8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9,8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,6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,6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8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11,404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08,8342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3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58,7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84,48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4,0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0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7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,04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4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6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4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24,6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монт,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7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2,684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4,354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6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2,184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,854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8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,184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,854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3,9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59,04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6,855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33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5,455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0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33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455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80,94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85,71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1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,6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,6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3202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143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30,3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00,00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2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bCs/>
                <w:sz w:val="20"/>
                <w:szCs w:val="20"/>
                <w:lang w:val="en-US"/>
              </w:rPr>
              <w:t>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3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05,25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36,15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213,44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sz w:val="16"/>
          <w:szCs w:val="16"/>
        </w:rPr>
        <w:t>на 2025 год и на плановый период 2026-2027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местного значения</w:t>
      </w:r>
      <w:r>
        <w:rPr>
          <w:rFonts w:cs="PT Astra Serif" w:ascii="PT Astra Serif" w:hAnsi="PT Astra Serif"/>
          <w:color w:val="000000"/>
          <w:sz w:val="16"/>
          <w:szCs w:val="16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льяновской области на </w:t>
      </w:r>
      <w:r>
        <w:rPr>
          <w:rFonts w:cs="PT Astra Serif" w:ascii="PT Astra Serif" w:hAnsi="PT Astra Serif"/>
          <w:b/>
          <w:sz w:val="28"/>
          <w:szCs w:val="28"/>
        </w:rPr>
        <w:t>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: формир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я бюджета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части полномочий по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8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8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rFonts w:cs="PT Astra Serif" w:ascii="PT Astra Serif" w:hAnsi="PT Astra Serif"/>
          <w:bCs/>
          <w:color w:val="000000"/>
          <w:sz w:val="16"/>
          <w:szCs w:val="16"/>
        </w:rPr>
        <w:t>на 2024 год и на плановый период 2025-2026 годы</w:t>
      </w:r>
      <w:r>
        <w:rPr>
          <w:rFonts w:cs="PT Astra Serif" w:ascii="PT Astra Serif" w:hAnsi="PT Astra Serif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bookmarkStart w:id="7" w:name="_Hlk153876471"/>
      <w:bookmarkEnd w:id="7"/>
      <w:r>
        <w:rPr>
          <w:rFonts w:cs="PT Astra Serif" w:ascii="PT Astra Serif" w:hAnsi="PT Astra Serif"/>
          <w:color w:val="000000"/>
          <w:sz w:val="16"/>
          <w:szCs w:val="16"/>
        </w:rPr>
        <w:t>от 24.12.2024 года  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го образования Елаурское сельское поселение Сенгилеевского района Ульяновской области на 2025 год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5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г на 1.01.2026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униципального образования Елаурское сельское поселение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 2026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6 г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г на 1.01.2027 год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униципального образования Елаурское сельское поселение Сенгилеевского района Ульяновской области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 2027 год.</w:t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лг на 01.01.2027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лг на 1.01.2028 год 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ивлечение в 2027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гашение в 2027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Пецина</dc:creator>
  <dc:description/>
  <cp:keywords/>
  <dc:language>en-US</dc:language>
  <cp:lastModifiedBy>user</cp:lastModifiedBy>
  <cp:lastPrinted>2024-12-24T09:31:00Z</cp:lastPrinted>
  <dcterms:modified xsi:type="dcterms:W3CDTF">2024-12-24T05:32:00Z</dcterms:modified>
  <cp:revision>4</cp:revision>
  <dc:subject/>
  <dc:title>РЕШЕНИЕ</dc:title>
</cp:coreProperties>
</file>