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аурское сельское посе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нгилеевского района Ульяновской области пятого созы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сентября  2023 года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Совета депутатов муниципального образования Елаурское сельское посе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5 статьи 30 Устава муниципального образования Елаурское сельское поселе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 депутатов муниципального образования Елаурское сельское посе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нгилеевского района Ульяновской области Р Е Ш И Л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Избрать из числа депутатов Совета депутатов муниципального образования Елаурское сельское поселение Сенгилеев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йона Ульяновской области по предложению Гла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Заместителем Председателя Совета депутатов муниципального образования Елаурское сель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се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нгилеевского района Ульяновской области Нецветаеву Марину Владимировну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официальному опубликованию в газете «Волжские зор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урское  сельское поселение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>Н.Е.Куру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8:00Z</dcterms:created>
  <dc:creator>SamLab.ws</dc:creator>
  <dc:description/>
  <cp:keywords/>
  <dc:language>en-US</dc:language>
  <cp:lastModifiedBy>user</cp:lastModifiedBy>
  <cp:lastPrinted>2018-09-13T13:53:00Z</cp:lastPrinted>
  <dcterms:modified xsi:type="dcterms:W3CDTF">2023-09-20T07:03:00Z</dcterms:modified>
  <cp:revision>16</cp:revision>
  <dc:subject/>
  <dc:title/>
</cp:coreProperties>
</file>