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30 сентября  2024 года                                                                                   №23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«О бюджете муниципального образования Елаурское сельское поселение Сенгилеевского района Ульяновской области 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муниципального образования Елаурское сельское поселение Сенгилеевского района Ульяновской области на 2024 год и на плановый период 2025-2026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Елаурское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6391,1895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0944,96465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5625,884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5629,697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7130,16063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, в том числе условно утвержденные в сумме 139,6519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, в том числе условно утвержденные в сумме 284,6894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738,9710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0" w:name="_Hlk162253329"/>
      <w:bookmarkEnd w:id="0"/>
      <w:r>
        <w:rPr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2 «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62253329"/>
      <w:bookmarkStart w:id="2" w:name="_Hlk16225332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17"/>
        <w:gridCol w:w="1276"/>
        <w:gridCol w:w="1276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,1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3,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6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4896427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4,9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5,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,697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,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7,2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16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областного бюджета Ульяновской области, предоставляемые в 2024 году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4,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6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5,9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148964752"/>
            <w:bookmarkEnd w:id="4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7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1,18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99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5" w:name="_Hlk162253441"/>
      <w:bookmarkEnd w:id="5"/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муниципального образования Елаурское сельское поселение  Сенгилеевского района 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_Hlk162253441"/>
      <w:bookmarkStart w:id="7" w:name="_Hlk162253441"/>
      <w:bookmarkEnd w:id="7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bookmarkStart w:id="8" w:name="_Hlk162253353"/>
      <w:bookmarkEnd w:id="8"/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4 год и на плановый период 2025-2026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bookmarkStart w:id="9" w:name="_Hlk162253353"/>
      <w:bookmarkEnd w:id="9"/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7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bookmarkStart w:id="10" w:name="_Hlk162253570"/>
      <w:bookmarkStart w:id="11" w:name="RANGE!A9"/>
      <w:bookmarkEnd w:id="10"/>
      <w:bookmarkEnd w:id="11"/>
      <w:r>
        <w:rPr>
          <w:color w:val="000000"/>
          <w:sz w:val="28"/>
          <w:szCs w:val="28"/>
        </w:rPr>
        <w:t>1.4. Приложение № 4 «Бюджетные ассигнования муниципального образования Елаурское сельское поселение Сенгилеевского района Ульяновской области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62253570"/>
      <w:bookmarkStart w:id="13" w:name="_Hlk162253570"/>
      <w:bookmarkEnd w:id="1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bookmarkStart w:id="14" w:name="_Hlk162253473"/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2024  год и на плановый период 2025-2026 годы</w:t>
      </w:r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,918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07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5174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7,914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6,9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,305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14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2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,206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,43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706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3,993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12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,01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80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32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5" w:name="_Hlk148946317"/>
            <w:bookmarkEnd w:id="15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0,160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RANGE!A9"/>
      <w:bookmarkStart w:id="17" w:name="RANGE!A9"/>
      <w:bookmarkEnd w:id="17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«Ведомственная структура расходов бюджета муниципального образования Елаурское сельское поселение Сенгилеевского района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8" w:name="_Hlk162253583"/>
      <w:bookmarkEnd w:id="18"/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4 год и на плановый период 2025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62253583"/>
      <w:bookmarkStart w:id="20" w:name="_Hlk162253583"/>
      <w:bookmarkEnd w:id="20"/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/>
        <w:t>тыс. руб.</w:t>
      </w:r>
    </w:p>
    <w:tbl>
      <w:tblPr>
        <w:tblW w:w="109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362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7,9187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5174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,9147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9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305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,3147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4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88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4,224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67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,24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906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48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3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21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16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75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7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42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0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3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12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6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9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7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3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3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6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21" w:name="_Hlk148964435"/>
            <w:bookmarkEnd w:id="21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5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89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9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6,206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,439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7065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3,9939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1395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504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754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4,3236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,3236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1655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,1655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312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552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252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сель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012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680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6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3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33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32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3324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,759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екта ППМИ 2024 на территории Ульяновской области (мест бюдж)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1S042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717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проекта ППМИ 2024 на территории Ульяновской области </w:t>
            </w:r>
            <w:r>
              <w:rPr>
                <w:b/>
                <w:bCs/>
                <w:sz w:val="20"/>
                <w:szCs w:val="20"/>
                <w:u w:val="single"/>
              </w:rPr>
              <w:t>(мест бюдж)</w:t>
            </w:r>
            <w:r>
              <w:rPr>
                <w:sz w:val="20"/>
                <w:szCs w:val="20"/>
              </w:rPr>
              <w:t xml:space="preserve">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S042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17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софинансирования расходных обязательств, связанных с реализацией проектов подготовленных на основе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04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 по реализацию проекта ППМИ на территории Ульян. области в 2024 </w:t>
            </w:r>
            <w:r>
              <w:rPr>
                <w:b/>
                <w:sz w:val="20"/>
                <w:szCs w:val="20"/>
                <w:u w:val="single"/>
              </w:rPr>
              <w:t>(обл бюджет)</w:t>
            </w:r>
            <w:r>
              <w:rPr>
                <w:sz w:val="20"/>
                <w:szCs w:val="20"/>
              </w:rPr>
              <w:t xml:space="preserve">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4,04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0,160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,2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публикованию в районной газете «Волжские зори» в течение 10 дней со дня подпис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– Председатель Совета 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                                                      Н.Е. Курусь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7:00Z</dcterms:created>
  <dc:creator>Пецина</dc:creator>
  <dc:description/>
  <cp:keywords/>
  <dc:language>en-US</dc:language>
  <cp:lastModifiedBy>user</cp:lastModifiedBy>
  <cp:lastPrinted>2023-10-23T11:41:00Z</cp:lastPrinted>
  <dcterms:modified xsi:type="dcterms:W3CDTF">2024-09-24T07:08:00Z</dcterms:modified>
  <cp:revision>3</cp:revision>
  <dc:subject/>
  <dc:title>РЕШЕНИЕ</dc:title>
</cp:coreProperties>
</file>