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 ЕЛАУРСКОЕ СЕЛЬСКОЕ ПОСЕЛЕНИЕ СЕГИЛЕЕ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22 года                                                                         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5деральным  законом от 06.10.2003 года № 131-ФЗ " Об общих принципах организации местного самоуправления  в Российской Федерации" Совет депутатов  муниципального образования Елаурское сельское поселение  Сенгилеевского района Ульянов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Елаурское сельское поселение  Сенгилеевского района Ульяновской области  земельный нал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налоговые ставки  по земельному налогу 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% от кадастровой стоимости 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фраструктуры жилищно - коммунального комплекса (за исключением доли в праве на земельный участок, приходящий на объект, не относящийся к жилищному фонду и к объектам инженерной инфраструктуры жилищно-коммунального комплекса) или  приобретенных (пред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не используемых в предпринимательской деятельности,  приобретенных (предоставленных) для ведения личного подсобного хозяйства, садоводства, огородничества, а также земельных участков,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2% в отношении земельных участков, занятых объектами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1,5% в отношении прочих 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 налоговые льготы по земельному налогу в виде освобождения от уплаты налога на 100 процентов  следующие категории налогоплательщиков, зарегистрированных на территории муниципального образования Елаур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ы местного самоуправления, за земли, предоставленные для обеспечения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ы  местного самоуправления за земли, находящие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дивидуальные предприниматели и юридические лица, реализующие на территории поселения инвестиционные проекты, имеющие статус приоритетного инвестиционного проекта в течении первых трех лет с начала осуществления инвестиционной деятельности. Основанием, предусматривающим предоставление льгот является выписка из реестра инвестиционных проектов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ждане, родившие либо усыновившие (удочерившие) после 01.01.2012 года третьего или последующего ребенка на период проведения строительства в случае предоставления в собственность бесплатно земельных участков для строительства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зические лица, имеющие статус добровольного пожарного, с обязательной регистрацией этого физического лица в реестре добровольных пожарных,  в отношении одного земельного участка по личному за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4. Осуществление индивидуальными предпринимателями и юридическими лицами деятельности в соответствующей сфере определяются по коду основного вида деятельности, информация о котором содержится в Едином государственном реестре юридических лиц по состоянию на 1 марта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3 года, но не ранее чем,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 дня вступления в силу настоящего решения признать утратившими силу  решение Совета депутатов муниципального образования Елаурское сельское поселение Сенгилеевского район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7.11.2019 года № 34 " О земельном налоге".</w:t>
      </w:r>
    </w:p>
    <w:p>
      <w:pPr>
        <w:pStyle w:val="Heading1"/>
        <w:ind w:right="-1" w:firstLine="60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т 24.07.2020 года № 15 "</w:t>
      </w: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7.11.2019 года №34 "О земельном налоге"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аурское сельское поселение                                                    Ильдейкина С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1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9:00Z</dcterms:created>
  <dc:creator>1</dc:creator>
  <dc:description/>
  <cp:keywords/>
  <dc:language>en-US</dc:language>
  <cp:lastModifiedBy>comp1</cp:lastModifiedBy>
  <cp:lastPrinted>2022-09-08T16:25:00Z</cp:lastPrinted>
  <dcterms:modified xsi:type="dcterms:W3CDTF">2022-09-08T12:39:00Z</dcterms:modified>
  <cp:revision>12</cp:revision>
  <dc:subject/>
  <dc:title/>
</cp:coreProperties>
</file>