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0 декабря 2023 года                                                                    № 2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Елаурское сельское поселение Сенгилеевского района Ульяновской област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-2026 год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Положением о бюджетном процессе в муниципальном образовании Елаурское сельское поселение Сенгилеевского района Ульяновской области от 03.10.2018 года №7,  Совет депутатов муниципального образования Елаурское сельское поселение Сенгилеевского района Улья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бюджет  муниципального образования Елаурское сельское поселение Сенгилеевского района Ульяновской области на 2024 год и на плановый период 2025-2026 годы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«Основные характеристики  бюджета муниципального образования Елаурское сельское поселение Сенгилеевского района Ульяновской области на 2024 год и на плановый период 2025-2026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Утвердить основные характеристики бюджета муниципального образования  Елаурское сельское поселение Сенгилеевского района Ульяновской области на 2024 год и на плановый период 2025-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10933,017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9443,28400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9550,99700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7164,617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5625,884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5629,697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10933,01700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9443,28400 </w:t>
      </w:r>
      <w:r>
        <w:rPr>
          <w:sz w:val="28"/>
          <w:szCs w:val="28"/>
        </w:rPr>
        <w:t>тысяч рублей, в том числе условно утвержденные в сумме 139,65190 тысяч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9550,99700 </w:t>
      </w:r>
      <w:r>
        <w:rPr>
          <w:sz w:val="28"/>
          <w:szCs w:val="28"/>
        </w:rPr>
        <w:t>тысяч рублей, в том числе условно утвержденные в сумме 284,68945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«Нормативы распределения доходов между бюджетом муниципального образования Елаурское сельское поселение Сенгилеевского района Ульяновской области и районным бюджетом муниципального образования «Сенгилеевский район»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 и на плановый период 2025-2026 годы</w:t>
      </w:r>
      <w:r>
        <w:rPr>
          <w:sz w:val="28"/>
          <w:szCs w:val="28"/>
        </w:rPr>
        <w:t>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</w:t>
      </w:r>
      <w:r>
        <w:rPr>
          <w:bCs/>
          <w:sz w:val="28"/>
          <w:szCs w:val="28"/>
        </w:rPr>
        <w:t xml:space="preserve">муниципального образования Елаурское сельское поселение Сенгилеевского района Ульяновской области и  бюджетом муниципального образования «Сенгилеевский район» </w:t>
      </w:r>
      <w:r>
        <w:rPr>
          <w:sz w:val="28"/>
          <w:szCs w:val="28"/>
        </w:rPr>
        <w:t>на 2024 год и на плановый период 2025-2026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ю 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. «Доходы бюджета муниципального образования Елаур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 и на плановый период 2025-2026 годы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 Елаур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-202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Утвердить источники внутреннего финансирования дефицита бюджета муниципального образования Елаурское сельское поселение Сенгилеевского района Ульяновской области на 2024 год и на плановый период 2025-2026 годы согласно приложению 3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юджетные ассигнования бюджета муниципального образования Елаур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Утвердить в пределах объема расходов, установленного статьей 1 настоящего Решения, распределение бюджетных ассигнований бюджета муниципального образования Елаурское сельское поселение Сенгилеевского района Ульяновской области по разделам и подразделам классификации расходов бюджетов Российской Федерации  на 2024 год и на плановый период 2025-2026 годы согласно приложению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твердить общий объем бюджетных ассигнований на исполнение публичных нормативных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151,250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51,250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51,25000 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Утвердить ведомственную структуру расходов бюджета муниципального образования Елаурское сельское поселение Сенгилеевского района Ульяновской области на 2024 год и на плановый период 2025-2026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 «Верхний предел муниципального внутреннего долга муниципального образования Елаур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 на 2024 год и на плановый период 2025-2026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становить верхний предел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4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становить предельный объем муниципального долга муниципального образования Елаурское сель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тановить предельный объем расходов на обслуживание  муниципального 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 xml:space="preserve">Ограничение численности муниципальных служащих и работников муниципальных учреждений муниципального образования Елаурское сельское поселение </w:t>
      </w:r>
      <w:r>
        <w:rPr>
          <w:b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ы местного самоуправления муниципального образования Елаурское сельское поселение </w:t>
      </w:r>
      <w:r>
        <w:rPr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  <w:lang w:eastAsia="en-US"/>
        </w:rPr>
        <w:t xml:space="preserve"> не вправе принимать в </w:t>
      </w:r>
      <w:r>
        <w:rPr>
          <w:sz w:val="28"/>
          <w:szCs w:val="28"/>
        </w:rPr>
        <w:t>2024 году и плановом периоде 2025-2026 годы</w:t>
      </w:r>
      <w:r>
        <w:rPr>
          <w:sz w:val="28"/>
          <w:szCs w:val="28"/>
          <w:lang w:eastAsia="en-US"/>
        </w:rPr>
        <w:t xml:space="preserve"> решения, приводящие к увеличению численности муниципальных служащих и работников муниципальных учреждений муниципального образования Елаур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</w:t>
      </w:r>
      <w:r>
        <w:rPr>
          <w:sz w:val="28"/>
          <w:szCs w:val="28"/>
          <w:lang w:eastAsia="en-US"/>
        </w:rPr>
        <w:t>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муниципального образования Елаурское сельское поселение Сенгилеевского района Ульян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8.1.    Утвердить объем межбюджетных трансфертов, передаваемых из бюджета муниципального образования Елаурское сельское поселение</w:t>
      </w:r>
      <w:r>
        <w:rPr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общей сумме 2538,43000 тысяч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общей сумме 2538,430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общей сумме 2538,43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Утвердить распределение </w:t>
      </w:r>
      <w:r>
        <w:rPr>
          <w:sz w:val="28"/>
          <w:szCs w:val="28"/>
          <w:lang w:eastAsia="en-US"/>
        </w:rPr>
        <w:t xml:space="preserve">межбюджетных трансфертов, передаваемых </w:t>
      </w:r>
      <w:r>
        <w:rPr>
          <w:sz w:val="28"/>
          <w:szCs w:val="28"/>
        </w:rPr>
        <w:t>бюджету муниципального образования «Сенгилеевский район»</w:t>
      </w:r>
      <w:r>
        <w:rPr>
          <w:sz w:val="28"/>
          <w:szCs w:val="28"/>
          <w:lang w:eastAsia="en-US"/>
        </w:rPr>
        <w:t xml:space="preserve"> из бюджета муниципального образования Елаурское сельское поселение</w:t>
      </w:r>
      <w:r>
        <w:rPr>
          <w:sz w:val="28"/>
          <w:szCs w:val="28"/>
        </w:rPr>
        <w:t xml:space="preserve"> Сенгилеев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4 год и на плановый период 2025-2026 годы согласно приложению 6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«Муниципальные внутренние заимствования и муниципальный внутренний долг на 2023 год и плановый период 2024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Утвердить программу муниципального внутреннего заимствования муниципального образования Елаурское сельское поселение Сенгилеевского района Ульяновской области на 2024 год и плановый период 2025-2026 годы согласно приложению № 7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ступление в силу настоящего решения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1. Настоящее Решение подлежит опубликованию в газете «Волжские</w:t>
        <w:br/>
        <w:t>зори», вступает в силу с 01 января 2024 года и действует до 31 декабря</w:t>
        <w:br/>
        <w:t>2024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0"/>
          <w:szCs w:val="20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Елаурское сельское поселение            </w:t>
        <w:tab/>
        <w:t xml:space="preserve">                                Н.Е. Куруськин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 бюдже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03"/>
        <w:gridCol w:w="1260"/>
      </w:tblGrid>
      <w:tr>
        <w:trPr>
          <w:trHeight w:val="1005" w:hRule="atLeast"/>
        </w:trPr>
        <w:tc>
          <w:tcPr>
            <w:tcW w:w="94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Елаурское сельское поселение Сенгилеевского района Ульяновской области и бюджетом муниципального образования "Сенгилеевский район" </w:t>
            </w:r>
            <w:r>
              <w:rPr>
                <w:b/>
                <w:sz w:val="28"/>
                <w:szCs w:val="28"/>
              </w:rPr>
              <w:t>2024 год и на плановый период 2025-2026 годы</w:t>
            </w:r>
            <w:r>
              <w:rPr>
                <w:b/>
                <w:bCs/>
                <w:sz w:val="28"/>
                <w:szCs w:val="28"/>
              </w:rPr>
              <w:t xml:space="preserve"> год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ствии со статьей 228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государственной пошлины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13"/>
        <w:gridCol w:w="1134"/>
        <w:gridCol w:w="1134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700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0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00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00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000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6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1,3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48964272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4,6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5,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,697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1,1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8,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2,489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1,1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8,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,489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77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500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2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8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8,43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48964752"/>
            <w:bookmarkEnd w:id="1"/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43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3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3,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0,997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юджета муниципального образования Елаурское сельское поселение  Сенгилеевского района  Ульяновской области на </w:t>
      </w:r>
      <w:r>
        <w:rPr>
          <w:b/>
          <w:bCs/>
          <w:sz w:val="28"/>
          <w:szCs w:val="28"/>
        </w:rPr>
        <w:t>2024 год и на плановый период 2025-2026</w:t>
      </w:r>
      <w:r>
        <w:rPr>
          <w:b/>
          <w:sz w:val="28"/>
          <w:szCs w:val="28"/>
          <w:lang w:eastAsia="en-US"/>
        </w:rPr>
        <w:t xml:space="preserve">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b/>
          <w:sz w:val="20"/>
          <w:szCs w:val="20"/>
          <w:lang w:eastAsia="en-US"/>
        </w:rPr>
        <w:tab/>
        <w:tab/>
        <w:tab/>
        <w:t xml:space="preserve">     </w:t>
      </w:r>
      <w:r>
        <w:rPr/>
        <w:t>тыс.руб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340"/>
        <w:gridCol w:w="1440"/>
        <w:gridCol w:w="1344"/>
        <w:gridCol w:w="1536"/>
      </w:tblGrid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2024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5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6          год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33,01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43,2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,9970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33,01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43,2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,9970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 остатков денежных средств 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33,01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43,2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,99700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,01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2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,99700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,01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2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,9970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,01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28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,99700</w:t>
            </w:r>
          </w:p>
        </w:tc>
      </w:tr>
    </w:tbl>
    <w:p>
      <w:pPr>
        <w:sectPr>
          <w:type w:val="nextPage"/>
          <w:pgSz w:w="11906" w:h="16838"/>
          <w:pgMar w:left="1644" w:right="79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bookmarkStart w:id="2" w:name="RANGE!A9"/>
      <w:bookmarkEnd w:id="2"/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аур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</w:t>
      </w:r>
      <w:r>
        <w:rPr>
          <w:b/>
          <w:sz w:val="28"/>
          <w:szCs w:val="28"/>
        </w:rPr>
        <w:t>2024 год и на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тыс. руб.</w:t>
      </w:r>
    </w:p>
    <w:tbl>
      <w:tblPr>
        <w:tblW w:w="1012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8,99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4,07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4,51745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99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9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305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143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124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6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1,09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8,87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6,1395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ное   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09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87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1395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0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,04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2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2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3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3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25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2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2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5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250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_Hlk148946317"/>
            <w:bookmarkEnd w:id="3"/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3,01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3,2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0,997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4" w:name="RANGE!A9"/>
      <w:bookmarkStart w:id="5" w:name="RANGE!A9"/>
      <w:bookmarkEnd w:id="5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Елаурское сельское поселение Сенгилеевского района Ульяновской области на 2024 год и на плановый период 2025-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 xml:space="preserve">      </w:t>
      </w:r>
      <w:r>
        <w:rPr>
          <w:bCs/>
          <w:sz w:val="20"/>
          <w:szCs w:val="20"/>
        </w:rPr>
        <w:t>тыс. руб.</w:t>
      </w:r>
    </w:p>
    <w:tbl>
      <w:tblPr>
        <w:tblW w:w="1082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275"/>
        <w:gridCol w:w="567"/>
        <w:gridCol w:w="1276"/>
        <w:gridCol w:w="1289"/>
        <w:gridCol w:w="1243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8,99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4,07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51745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,99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92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7,305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,39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2,48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89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3,34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,67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2,241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0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81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84800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43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217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7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16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575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27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42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00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143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,21245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14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76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795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,7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,63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35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3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13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26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8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6" w:name="_Hlk148964435"/>
            <w:bookmarkEnd w:id="6"/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651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6894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6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6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8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1,09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8,87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6,13955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,09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,87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,13955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7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7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7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6,34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,12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,38955</w:t>
            </w:r>
          </w:p>
        </w:tc>
      </w:tr>
      <w:tr>
        <w:trPr>
          <w:trHeight w:val="111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6,34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,12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,1221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4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,04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,04000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7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7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72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2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32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32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3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2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3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2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3,01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3,28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0,997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bookmarkStart w:id="7" w:name="_Hlk153876439"/>
      <w:bookmarkEnd w:id="7"/>
      <w:r>
        <w:rPr>
          <w:color w:val="000000"/>
          <w:sz w:val="16"/>
          <w:szCs w:val="16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bookmarkStart w:id="8" w:name="_Hlk153876439"/>
      <w:bookmarkEnd w:id="8"/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жбюджетные трансферты на осуществл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местного значения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аурское сель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b/>
          <w:b/>
          <w:lang w:eastAsia="en-US"/>
        </w:rPr>
      </w:pPr>
      <w:r>
        <w:rPr>
          <w:b/>
          <w:color w:val="000000"/>
          <w:sz w:val="28"/>
          <w:szCs w:val="28"/>
        </w:rPr>
        <w:t xml:space="preserve">Ульяновской области на </w:t>
      </w:r>
      <w:r>
        <w:rPr>
          <w:b/>
          <w:sz w:val="28"/>
          <w:szCs w:val="28"/>
        </w:rPr>
        <w:t>2024 год и на плановый период 2025-2026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20"/>
          <w:szCs w:val="20"/>
          <w:lang w:eastAsia="en-US"/>
        </w:rPr>
        <w:t xml:space="preserve">тыс. </w:t>
      </w:r>
      <w:r>
        <w:rPr/>
        <w:t>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440"/>
        <w:gridCol w:w="126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муниципальному зак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: форм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 бюджета и касс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культу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по внутрен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00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bookmarkStart w:id="9" w:name="_Hlk153876471"/>
      <w:bookmarkEnd w:id="9"/>
      <w:r>
        <w:rPr>
          <w:color w:val="000000"/>
          <w:sz w:val="16"/>
          <w:szCs w:val="16"/>
        </w:rPr>
        <w:t>от 20.12.2023 г. №20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65"/>
        <w:gridCol w:w="1671"/>
        <w:gridCol w:w="1444"/>
        <w:gridCol w:w="1660"/>
      </w:tblGrid>
      <w:tr>
        <w:trPr>
          <w:trHeight w:val="114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  <w:lang w:eastAsia="en-US"/>
              </w:rPr>
              <w:t>Елаурское сельское поселение</w:t>
            </w:r>
            <w:r>
              <w:rPr>
                <w:b/>
                <w:sz w:val="28"/>
                <w:szCs w:val="28"/>
              </w:rPr>
              <w:t xml:space="preserve"> Сенгиле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на 2024 г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аблица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лг на 01.01.2024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лг на 1.01.2025 год </w:t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ивлечение в 2024 год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гашение в 2024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кредиты,ссуды от других бюджетов бюджетной системы Р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  <w:lang w:eastAsia="en-US"/>
              </w:rPr>
              <w:t>Елаурское сельское поселение</w:t>
            </w:r>
            <w:r>
              <w:rPr>
                <w:b/>
                <w:sz w:val="28"/>
                <w:szCs w:val="28"/>
              </w:rPr>
              <w:t xml:space="preserve"> Сенгиле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2025 год.</w:t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лг на 01.01.2025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Долг на 1.01.2026 г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ивлечение в 2025год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гашение в 2025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кредиты,ссуды от других бюджетов бюджетной системы Р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  <w:lang w:eastAsia="en-US"/>
              </w:rPr>
              <w:t>Елаурское сельское поселение</w:t>
            </w:r>
            <w:r>
              <w:rPr>
                <w:b/>
                <w:sz w:val="28"/>
                <w:szCs w:val="28"/>
              </w:rPr>
              <w:t xml:space="preserve"> Сенгиле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2026 год.</w:t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лг на 01.01.2026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лг на 1.01.2027 год </w:t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ивлечение в 2026год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гашение в 2026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кредиты,ссуды от других бюджетов бюджетной системы Р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6:00Z</dcterms:created>
  <dc:creator>Пецина</dc:creator>
  <dc:description/>
  <cp:keywords/>
  <dc:language>en-US</dc:language>
  <cp:lastModifiedBy>user</cp:lastModifiedBy>
  <cp:lastPrinted>2023-11-30T11:49:00Z</cp:lastPrinted>
  <dcterms:modified xsi:type="dcterms:W3CDTF">2023-11-30T07:50:00Z</dcterms:modified>
  <cp:revision>110</cp:revision>
  <dc:subject/>
  <dc:title>РЕШЕНИЕ</dc:title>
</cp:coreProperties>
</file>