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567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19 февраля 2025 года                    </w:t>
        <w:tab/>
        <w:tab/>
        <w:t xml:space="preserve">                                        №1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результатах своей деятельности и деятельности администрации муниципального образования Елаурское сельское поселение за 2024 год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, заслушав отчет Главы муниципального образования Елаурское сельское поселение за 2024 год, Совет депутатов муниципального образования Елаурское сельское поселение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4 год принять к сведению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работу Главы администрации муниципального образования Елаурское сельское поселение Сенгилеевского района Ульяновской области и администрации муниципального образования Елаурское сельское поселение в 2024 году удовлетворительной.</w:t>
      </w:r>
    </w:p>
    <w:p>
      <w:pPr>
        <w:pStyle w:val="Con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                        Н.Е. Куруськин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 Совета депутатов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О Елаурское сельское посел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9.02.2025 года  №1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ЧЕТ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Елаурское сельское поселение о результатах своей деятельности и </w:t>
      </w:r>
    </w:p>
    <w:p>
      <w:pPr>
        <w:pStyle w:val="ConsNormal"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деятельности администрации поселения за 2024 год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ерритория поселения входит в состав муниципального образования «Сенгилеевский район» Ульяновской области. 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м центром поселения является село Елаур.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вопросам местного значения поселения с 01.01.2015 года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формирование архивных фонд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Unip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, </w:t>
      </w:r>
      <w:r>
        <w:rPr>
          <w:rFonts w:cs="PT Astra Serif" w:ascii="PT Astra Serif" w:hAnsi="PT Astra Serif"/>
          <w:b/>
          <w:sz w:val="28"/>
          <w:szCs w:val="28"/>
        </w:rPr>
        <w:t>а также полномочия, переданные администрацией МО «Сенгилеевский район»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12157004/2/" \l "block_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Российской Федерации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организация ритуальных услуг и содержание мест захоронения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поселения расположена в 82 км от областного центра г.Ульяновск и в 15 км от районного центра г. Сенги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ная граница Елаурского сельского поселения проходит по границе с Тушнинским сельским поселением от точки пересечения административных границ Сенгилеевского и Тереньгульского районов, кварталу 92 Смородинского лесничества ГЛФ в восточном направлении до точки пересечения с границей Новослободского сельского поселения, далее по границе Новослободского сельского поселения на восток до точки пересечения условной водной границы по Куйбышевскому водохранилищу между Новослободским сельским поселением и Чердаклинским районом. Восточная граница Елаурского поселения проходит по условной водной административной границе в южном направлении между Сенгилеевским районом и Самарской областью. Южная граница поселения проходит по административной границе Сенгилеевского района и Самарской области. Западная граница Елаурского сельского поселения проходит в северном направлении от точки пересечения административных границ Сенгилеевского, Тереньгульского районов и Самарской областью - 15 км до пересечения с границей Тушн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территории Елау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 составляет 50101 га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площадь земель муниципального образования - 50101 г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га</w:t>
            </w:r>
          </w:p>
        </w:tc>
      </w:tr>
      <w:tr>
        <w:trPr>
          <w:trHeight w:val="2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льхозугод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ли лесного фонд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уды и водоемы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анспортная сеть сельского поселения обширна, и представлена дор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регионального значения: Ульяновск – Сенгилей – Елаур – Кротково – Молвино – </w:t>
        <w:tab/>
        <w:t>Терень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йонного значения: Сенгилей – Мордово – Рус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Сенгилей – Елаур – Бекетовка – Мордовская </w:t>
        <w:tab/>
        <w:t>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енгилей – Кротково – Никольск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усская Бектяшка – развилка на Бекетовку – Мордов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нутри поселковы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нутри поселковых дорог всего 59,5 км, в т.ч. асфальтобетонных – 22,6 км, грунтовых – 23,7 км. Населенные пункты сельского поселения соединены с административным центром поселения, районным и областным центрами автобусным сооб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территории сельского поселения проходят транзитные линии электропередач (ЛЭП) напряжением 11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омывается с востока и юго – востока водами реки Волга (Куйбышевское водохранилище). Гидрографическая сеть представлена также малыми реками - Елаурка, Малейка, Тукшумка и многочисленными ручьями. На реке Елаурка в 3-х км. от с. Елаур на северо – запад расположен искусственный водоем. ГТС имеет следующие характеристики: площадь зеркала 158630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, объем 348987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ении в основном одноэтажные деревянные, кирпичные и панельные строения.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став муниципального образования Елаурское сельское поселение входит 11 населенных пунктов. Численность населения на 01.01.2024 года составляет </w:t>
      </w:r>
      <w:r>
        <w:rPr>
          <w:rFonts w:cs="PT Astra Serif" w:ascii="PT Astra Serif" w:hAnsi="PT Astra Serif"/>
          <w:bCs/>
          <w:sz w:val="28"/>
          <w:szCs w:val="28"/>
        </w:rPr>
        <w:t>2075</w:t>
      </w:r>
      <w:r>
        <w:rPr>
          <w:rFonts w:cs="PT Astra Serif" w:ascii="PT Astra Serif" w:hAnsi="PT Astra Serif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/>
        <w:t>Структура населения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5"/>
        <w:gridCol w:w="986"/>
        <w:gridCol w:w="1000"/>
        <w:gridCol w:w="1057"/>
        <w:gridCol w:w="975"/>
        <w:gridCol w:w="967"/>
        <w:gridCol w:w="983"/>
      </w:tblGrid>
      <w:tr>
        <w:trPr>
          <w:tblHeader w:val="true"/>
          <w:trHeight w:val="5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4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24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75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школьного возраста (0-6 лет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кольного возраста (7-13 лет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кольного возраста (14-18 лет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42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домов -1734 домовладения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64"/>
        <w:gridCol w:w="1615"/>
        <w:gridCol w:w="1712"/>
        <w:gridCol w:w="1225"/>
        <w:gridCol w:w="12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\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селен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ые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устующие</w:t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чны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домов 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7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 (56 кв.)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 (42 кв)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</w:tr>
      <w:tr>
        <w:trPr>
          <w:trHeight w:val="5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3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оселения сельскохозяйственной деятельностью занимаются 1 малое предприятие: ООО «Мордово» и 9 микропредприятий: СПССК «Сенгилеевские овощи», ССПК «Южный куст», КФХ «Лита» Крайнова А.И., КФХ Безрукова П.А., Куликов В.А., Агапов С.А., Семин Н.А., Чичикова Т.Н., Кузнецов Д.С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вид деятельности с/х предприятий - это растениеводство и животноводство. Крестьянские хозяйства в основном занимаются выращиванием зерновых культур и трав на се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ОО «Мордово» преобладает молочное направление и растениевод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о индивидуальных предпринимателей – 13, торговых точек – 13. На территории сельского поселения действуют 2 образовательные школы, из них с дошкольными группами - 2, стадионов – 1, спортзалов – 2, фельдшерско – акушерских пунктов – 5, культурно – досуговое учреждение - 1, клубы досуга - 4, библиотек - 4, отделений связи – 4, филиал Сенгилеевского газового участка - 1, пожарный пост №60 ГО и ПБ – 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новые рабочие места не создавались. Газопровод на территории муниципального образования Елаурское сельское поселение действует с 2008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тенны (вышки) сотовой связи - 4, а также вышка для цифрового телевидения расположена в с. Елаур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ами возникновения проблем явля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оказателей проб питьевой воды нормативам кач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spacing w:before="0" w:after="0"/>
        <w:ind w:firstLine="567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доснабжение населенных пунктов муниципального образования Елаурское сельское поселение осуществляется из 4-х каптированных родников, расположенных в районе сёл Елаур, Бекетовка, Кротково, Русская Бектяшка и из артезианской скважины с. Русская Бектяшка (введена в строй в июле 2011 г.).</w:t>
      </w:r>
    </w:p>
    <w:p>
      <w:pPr>
        <w:pStyle w:val="1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вязи с недостаточным дебетом воды и отсутствием водоисточников часть улиц с. Русская Бектяшка и с. Мордово питается от водоисточника расположенного в районе с. Елаур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протяжённость сетей 45,6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рантирующей организацией по водоснабжению является УМУП «Ульяновскводоканал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Работы по налаживанию систем </w:t>
      </w:r>
      <w:r>
        <w:rPr>
          <w:rFonts w:cs="PT Astra Serif" w:ascii="PT Astra Serif" w:hAnsi="PT Astra Serif"/>
          <w:sz w:val="28"/>
          <w:szCs w:val="28"/>
        </w:rPr>
        <w:t>коммунальной инфраструктуры ведутся постоя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й целью должно стать обеспечение населения МО Елаурское сельское поселение питьевой водой нормативного качества и в достаточном количестве, гарантирующее улучшение на этой основе состояния здоровья населения.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екущее состояние систем газоснаб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5"/>
        <w:gridCol w:w="1717"/>
        <w:gridCol w:w="2359"/>
      </w:tblGrid>
      <w:tr>
        <w:trPr>
          <w:tblHeader w:val="true"/>
          <w:trHeight w:val="3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ов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 газифицировано</w:t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 (56 кв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 (42 к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набжение природным и сжиженным газом потребителе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Елаурском сельском поселении осуществляет </w:t>
      </w:r>
      <w:r>
        <w:rPr>
          <w:rFonts w:cs="PT Astra Serif" w:ascii="PT Astra Serif" w:hAnsi="PT Astra Serif"/>
          <w:sz w:val="28"/>
          <w:szCs w:val="28"/>
        </w:rPr>
        <w:t>ООО «Газпром межрегионгаз Ульяновск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родным газом пользуется население 7 населённых пунктов. Уровень газификации 51%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ами администрации в 2024 году были подготовлены списки домовладений, где возможна догазификация. До жителей была доведена информация о необходимом пакете документ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Согласно ФЗ от 27.05.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олномочия по организации сбора и вывоза бытовых отходов и мусора переданы от сельских поселений муниципальным районам 01.01.2015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физическим и юридическим лицам услуг по сбору и вывозу ТКО осуществляется ООО «КонтрактПлюс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лектроснабжение потребителей Елаурского сельского поселения осуществляется от электроподстанции, обслуживаемо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филиалом МРСК Волги Ульяновские распределительные сети Сенгилеевский РЭС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  <w:t>Сети уличного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4,1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Ела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6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Кро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 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Ник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Каменный Б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6,8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Беке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Г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0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Утяж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0,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Новые До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5,9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Русская Бектя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4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Мор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right="175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,7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Мордовская Бектяшка</w:t>
            </w:r>
          </w:p>
        </w:tc>
      </w:tr>
    </w:tbl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затраты на электроэнергию по уличному освещению составили 375,3 тыс. руб., что на 3% меньше чем в 2023 году.</w:t>
      </w:r>
      <w:r>
        <w:br w:type="page"/>
      </w:r>
    </w:p>
    <w:p>
      <w:pPr>
        <w:pStyle w:val="Style15"/>
        <w:spacing w:lineRule="auto" w:line="276" w:before="0" w:after="240"/>
        <w:ind w:left="0"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х дорог местного значения МО Елаурское сельское посел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Дороги - одна из основных финансовых затратных объектов нашего поселения, особенно в зимнее время, когда 11 сел поселения надо очистить от снежных заносов, чтобы обеспечить завоз продуктов питания, хлеба, проезд автотранспорта, передвижение жителей населенных пунктов к социально значимым объектам (ФАП, магазины, почта, школы, садики, на работу и т.д.). Есть проблемы  по заключению договоров на очистку дорог от снега. Договора заключаются только с физическими лицами, так как сельхозпредприятия предоставлять технику отказываются, физические лица заключают договора с большой неохотой. Техники не хватает, поэтому очистить своевременно от снега все села не всегда получ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В 2024 году на содержание дорог было затрачено – </w:t>
      </w:r>
      <w:r>
        <w:rPr>
          <w:rStyle w:val="StrongEmphasis"/>
          <w:rFonts w:cs="PT Astra Serif" w:ascii="PT Astra Serif" w:hAnsi="PT Astra Serif"/>
          <w:sz w:val="28"/>
          <w:szCs w:val="28"/>
        </w:rPr>
        <w:t>6538,9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тыс. руб., в т.ч. на очистку от снега и обкос дорог 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2292,3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тыс.  руб., на ремон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3536,4</w:t>
      </w:r>
      <w:r>
        <w:rPr>
          <w:rFonts w:cs="PT Astra Serif" w:ascii="PT Astra Serif" w:hAnsi="PT Astra Serif"/>
          <w:sz w:val="28"/>
          <w:szCs w:val="28"/>
        </w:rPr>
        <w:t xml:space="preserve"> тыс. рублей. Было произведено ощебенение дорог в с. Русская Бектяшка по пер. Конный на сумму </w:t>
      </w:r>
      <w:r>
        <w:rPr>
          <w:rFonts w:cs="PT Astra Serif" w:ascii="PT Astra Serif" w:hAnsi="PT Astra Serif"/>
          <w:b/>
          <w:sz w:val="28"/>
          <w:szCs w:val="28"/>
        </w:rPr>
        <w:t>1222,4</w:t>
      </w:r>
      <w:r>
        <w:rPr>
          <w:rFonts w:cs="PT Astra Serif" w:ascii="PT Astra Serif" w:hAnsi="PT Astra Serif"/>
          <w:sz w:val="28"/>
          <w:szCs w:val="28"/>
        </w:rPr>
        <w:t xml:space="preserve"> тыс. руб., в с. Елаур произвели асфальтобетонного покрытия территории прилегающей к Елаурскому сельскому Дому культуры имени Народного артиста СССР А.К. Ургалкина – на сумму </w:t>
      </w:r>
      <w:r>
        <w:rPr>
          <w:rFonts w:cs="PT Astra Serif" w:ascii="PT Astra Serif" w:hAnsi="PT Astra Serif"/>
          <w:b/>
          <w:sz w:val="28"/>
          <w:szCs w:val="28"/>
        </w:rPr>
        <w:t>2164,7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рофилактике пожарной безопасности на каждом сходе граждан ежеквартально рассматриваются вопросы пожарной безопасности. Ежегодно создаются защитные минерализованные полосы весной и осенью шириной 6 метров у населенных пунктов, граничащим с лесным массивом. В 2024 году на эти цели затрачено  </w:t>
      </w:r>
      <w:r>
        <w:rPr>
          <w:rFonts w:cs="PT Astra Serif" w:ascii="PT Astra Serif" w:hAnsi="PT Astra Serif"/>
          <w:b/>
          <w:sz w:val="28"/>
          <w:szCs w:val="28"/>
        </w:rPr>
        <w:t>95,9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  <w:bookmarkStart w:id="0" w:name="_GoBack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емонт уличного освещения было затрачено </w:t>
      </w:r>
      <w:r>
        <w:rPr>
          <w:rFonts w:cs="PT Astra Serif" w:ascii="PT Astra Serif" w:hAnsi="PT Astra Serif"/>
          <w:b/>
          <w:sz w:val="28"/>
          <w:szCs w:val="28"/>
        </w:rPr>
        <w:t xml:space="preserve">232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ами администрации ежедневно оказываются муниципальные услуги, жалоб и замечаний на их работу не име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бюджет МО Елаурское сельское поселение за 2024 год поступили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в сумме 16864,9 </w:t>
      </w:r>
      <w:r>
        <w:rPr>
          <w:rFonts w:cs="PT Astra Serif" w:ascii="PT Astra Serif" w:hAnsi="PT Astra Serif"/>
          <w:sz w:val="28"/>
          <w:szCs w:val="28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бственные доходы – </w:t>
      </w:r>
      <w:r>
        <w:rPr>
          <w:rFonts w:cs="PT Astra Serif" w:ascii="PT Astra Serif" w:hAnsi="PT Astra Serif"/>
          <w:b/>
          <w:sz w:val="28"/>
          <w:szCs w:val="28"/>
        </w:rPr>
        <w:t xml:space="preserve">5976,1 </w:t>
      </w:r>
      <w:r>
        <w:rPr>
          <w:rFonts w:cs="PT Astra Serif" w:ascii="PT Astra Serif" w:hAnsi="PT Astra Serif"/>
          <w:sz w:val="28"/>
          <w:szCs w:val="28"/>
        </w:rPr>
        <w:t xml:space="preserve">тыс. руб.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безвозмездные поступления из областного бюджета – </w:t>
      </w:r>
      <w:r>
        <w:rPr>
          <w:rFonts w:cs="PT Astra Serif" w:ascii="PT Astra Serif" w:hAnsi="PT Astra Serif"/>
          <w:b/>
          <w:sz w:val="28"/>
          <w:szCs w:val="28"/>
        </w:rPr>
        <w:t xml:space="preserve">10888,8 </w:t>
      </w:r>
      <w:r>
        <w:rPr>
          <w:rFonts w:cs="PT Astra Serif" w:ascii="PT Astra Serif" w:hAnsi="PT Astra Serif"/>
          <w:sz w:val="28"/>
          <w:szCs w:val="28"/>
        </w:rPr>
        <w:t>тыс. руб., 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тации на выравнивание бюджетной обеспеченности – </w:t>
      </w:r>
      <w:r>
        <w:rPr>
          <w:rFonts w:cs="PT Astra Serif" w:ascii="PT Astra Serif" w:hAnsi="PT Astra Serif"/>
          <w:b/>
          <w:sz w:val="28"/>
          <w:szCs w:val="28"/>
        </w:rPr>
        <w:t xml:space="preserve">1681,2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убсидии на ремонт и содержание автомобильных дорог общего пользования, в том числе дорог в поселениях (за исключением автомобильных дорог федерального значения)-   </w:t>
      </w:r>
      <w:r>
        <w:rPr>
          <w:rFonts w:cs="PT Astra Serif" w:ascii="PT Astra Serif" w:hAnsi="PT Astra Serif"/>
          <w:b/>
          <w:bCs/>
          <w:sz w:val="28"/>
          <w:szCs w:val="28"/>
        </w:rPr>
        <w:t>3243,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сидии на участие в проекте </w:t>
      </w:r>
      <w:r>
        <w:rPr>
          <w:rFonts w:cs="PT Astra Serif" w:ascii="PT Astra Serif" w:hAnsi="PT Astra Serif"/>
          <w:kern w:val="2"/>
          <w:sz w:val="28"/>
          <w:szCs w:val="28"/>
          <w:lang w:eastAsia="ru-RU"/>
        </w:rPr>
        <w:t>подготовленных на основе местных инициатив граждан-</w:t>
      </w:r>
      <w:r>
        <w:rPr>
          <w:rFonts w:cs="PT Astra Serif" w:ascii="PT Astra Serif" w:hAnsi="PT Astra Serif"/>
          <w:b/>
          <w:kern w:val="2"/>
          <w:sz w:val="28"/>
          <w:szCs w:val="28"/>
          <w:lang w:eastAsia="ru-RU"/>
        </w:rPr>
        <w:t>2454,0</w:t>
      </w:r>
      <w:r>
        <w:rPr>
          <w:rFonts w:cs="PT Astra Serif" w:ascii="PT Astra Serif" w:hAnsi="PT Astra Serif"/>
          <w:kern w:val="2"/>
          <w:sz w:val="28"/>
          <w:szCs w:val="28"/>
          <w:lang w:eastAsia="ru-RU"/>
        </w:rPr>
        <w:t xml:space="preserve">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на осуществление первичного воинского учета – </w:t>
      </w:r>
      <w:r>
        <w:rPr>
          <w:rFonts w:cs="PT Astra Serif" w:ascii="PT Astra Serif" w:hAnsi="PT Astra Serif"/>
          <w:b/>
          <w:sz w:val="28"/>
          <w:szCs w:val="28"/>
        </w:rPr>
        <w:t xml:space="preserve">304,4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на осуществление переданных полномочий – </w:t>
      </w:r>
      <w:r>
        <w:rPr>
          <w:rFonts w:cs="PT Astra Serif" w:ascii="PT Astra Serif" w:hAnsi="PT Astra Serif"/>
          <w:b/>
          <w:sz w:val="28"/>
          <w:szCs w:val="28"/>
        </w:rPr>
        <w:t xml:space="preserve">3206,0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ная часть бюджета МО Елаурское сельское поселение за 2024 год в целом выполнена на 99,2 %. При плане </w:t>
      </w:r>
      <w:r>
        <w:rPr>
          <w:rFonts w:cs="PT Astra Serif" w:ascii="PT Astra Serif" w:hAnsi="PT Astra Serif"/>
          <w:b/>
          <w:sz w:val="28"/>
          <w:szCs w:val="28"/>
        </w:rPr>
        <w:t>17001,6</w:t>
      </w:r>
      <w:r>
        <w:rPr>
          <w:rFonts w:cs="PT Astra Serif" w:ascii="PT Astra Serif" w:hAnsi="PT Astra Serif"/>
          <w:sz w:val="28"/>
          <w:szCs w:val="28"/>
        </w:rPr>
        <w:t xml:space="preserve"> тыс. руб. поступило в бюджет </w:t>
      </w:r>
      <w:r>
        <w:rPr>
          <w:rFonts w:cs="PT Astra Serif" w:ascii="PT Astra Serif" w:hAnsi="PT Astra Serif"/>
          <w:b/>
          <w:sz w:val="28"/>
          <w:szCs w:val="28"/>
        </w:rPr>
        <w:t>16864,9</w:t>
      </w:r>
      <w:r>
        <w:rPr>
          <w:rFonts w:cs="PT Astra Serif" w:ascii="PT Astra Serif" w:hAnsi="PT Astra Serif"/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Собственные доходы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</w:t>
      </w:r>
      <w:r>
        <w:rPr>
          <w:rFonts w:cs="PT Astra Serif" w:ascii="PT Astra Serif" w:hAnsi="PT Astra Serif"/>
          <w:b/>
          <w:sz w:val="28"/>
          <w:szCs w:val="28"/>
        </w:rPr>
        <w:t>5976,1</w:t>
      </w:r>
      <w:r>
        <w:rPr>
          <w:rFonts w:cs="PT Astra Serif" w:ascii="PT Astra Serif" w:hAnsi="PT Astra Serif"/>
          <w:sz w:val="28"/>
          <w:szCs w:val="28"/>
        </w:rPr>
        <w:t xml:space="preserve"> тыс. рублей, при плане </w:t>
      </w:r>
      <w:r>
        <w:rPr>
          <w:rFonts w:cs="PT Astra Serif" w:ascii="PT Astra Serif" w:hAnsi="PT Astra Serif"/>
          <w:b/>
          <w:sz w:val="28"/>
          <w:szCs w:val="28"/>
        </w:rPr>
        <w:t>6082,5</w:t>
      </w:r>
      <w:r>
        <w:rPr>
          <w:rFonts w:cs="PT Astra Serif" w:ascii="PT Astra Serif" w:hAnsi="PT Astra Serif"/>
          <w:sz w:val="28"/>
          <w:szCs w:val="28"/>
        </w:rPr>
        <w:t xml:space="preserve"> тыс. руб. Выполнение плановых назначений по собственным доходам составило 98,2 %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ог на доходы физических лиц – фактическое поступление составило 851,2 тыс. руб. при плановом показателе 868,8 тыс. руб. Исполнение составило 9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Единый сельскохозяйственный налог – данный показатель выполнен на 100,0%, в бюджет поселения поступило 336,1 тыс. руб. при плановом значении 336,0 тыс. руб.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 на имущество физических лиц – поступил в сумме 334,4 тыс. руб., при плане – 335 тыс. руб. Исполнение составило 99,8%.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емельный налог, который имеет наибольший удельный вес в структуре собственных доходов , за 2024 год в бюджет поступило 2367,9 тыс. руб., при плане 2463 тыс. руб. исполнение составило 96,1%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ходы от использования муниципального имущества (аренда имущества) сумма поступлений составила 78,4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ы от продажи муниципального имущества -1567,5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Штрафные санкции в сумме 14,0 тыс. руб. (оплата по решению суд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ные платежи от населения-426,6 тыс.руб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полнении плана поступления собственных доходов з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1418"/>
        <w:gridCol w:w="1134"/>
      </w:tblGrid>
      <w:tr>
        <w:trPr>
          <w:trHeight w:val="1575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н на январь-декабрь 2024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акт на январь-декабрь 2024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bookmarkStart w:id="1" w:name="_Hlk127436171"/>
            <w:bookmarkEnd w:id="1"/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 единый сельхоз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- земельный нал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20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2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5</w:t>
            </w:r>
          </w:p>
        </w:tc>
      </w:tr>
      <w:tr>
        <w:trPr>
          <w:trHeight w:val="97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оходы от продаж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 штрафы, санкции, возмещения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Инициативные плат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08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97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ОТЧЕТ по расходам 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51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7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 на зарпл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7,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исления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за  техобслуживание газов.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обслуживание компьютер.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за публикацию в газ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,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Г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нц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 страховку, ремонт  машины, предрейсовый медосмотр 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 межевание земельных участков, оценка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ыплаты староста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раховка п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Коммунальное хозяйство (оплата за газ и электроэнерг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0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плата труда работника военком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4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отивопожар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е хозя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38,9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содержание дорог (очистка снега, обк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р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ичное освещение, ремонт фонарей, аренда столбов линий электропере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и ремонт памя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 уборку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Ремонт кладбищ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выполнение полномочий по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монт кровли здания и тамбура Елаурского СД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5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1,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8:00Z</dcterms:created>
  <dc:creator>user</dc:creator>
  <dc:description/>
  <cp:keywords/>
  <dc:language>en-US</dc:language>
  <cp:lastModifiedBy>user</cp:lastModifiedBy>
  <cp:lastPrinted>2025-02-14T15:10:00Z</cp:lastPrinted>
  <dcterms:modified xsi:type="dcterms:W3CDTF">2025-02-18T04:20:00Z</dcterms:modified>
  <cp:revision>7</cp:revision>
  <dc:subject/>
  <dc:title/>
</cp:coreProperties>
</file>