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1" w:firstLine="709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СОВЕТ ДЕПУТАТОВ МУНИЦИПАЛЬНОГО ОБРАЗОВАНИЯ </w:t>
      </w:r>
    </w:p>
    <w:p>
      <w:pPr>
        <w:pStyle w:val="ConsTitle"/>
        <w:widowControl/>
        <w:ind w:right="-1" w:firstLine="709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ЕЛАУРСКОЕ СЕЛЬСКОЕ ПОСЕЛЕНИЕ </w:t>
      </w:r>
    </w:p>
    <w:p>
      <w:pPr>
        <w:pStyle w:val="ConsTitle"/>
        <w:widowControl/>
        <w:ind w:right="-1" w:firstLine="709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СЕНГИЛЕЕВСКОГО РАЙОНА УЛЬЯНОВСКОЙ ОБЛАСТИ</w:t>
      </w:r>
    </w:p>
    <w:p>
      <w:pPr>
        <w:pStyle w:val="ConsTitle"/>
        <w:widowControl/>
        <w:ind w:right="-1" w:firstLine="709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-1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-1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Title"/>
        <w:widowControl/>
        <w:ind w:right="282" w:hanging="0"/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от 23 апреля 2024 года                                                                             №11</w:t>
      </w:r>
    </w:p>
    <w:p>
      <w:pPr>
        <w:pStyle w:val="ConsTitle"/>
        <w:widowControl/>
        <w:ind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О присвоении звания «Почетный гражданин</w:t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 Елаурское сельское поселение Сенгилеевского района Ульяновской области»</w:t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решением Совета депутатов муниципального образования Елаурское сельское поселение Сенгилеевского района Ульяновской области от 26.02.2020 года №7 «Об утверждении положения о присвоении звания «Почетный гражданин муниципального образования Елаурское сельское поселение Сенгилеевского района Ульяновской области»», в целях признания выдающихся заслуг и достижений граждан, внесших значительный вклад в развитие производства, экономики, науки, образования, культуры и иные заслуги перед муниципальным образованием Елаурское сельское поселение Сенгилеевского района Ульяновской области, Совет депутатов муниципального образования Елаурское сель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своить звание «Почетный гражданин муниципального образования Елаурское сельское поселение Сенгилеевского района Ульяновской области» Воронцову Юрию Александрович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Контроль за исполнением настоящего решения возложить на комиссию </w:t>
      </w:r>
      <w:r>
        <w:rPr>
          <w:bCs/>
          <w:color w:val="000000"/>
          <w:sz w:val="28"/>
          <w:szCs w:val="28"/>
        </w:rPr>
        <w:t>по бюджетной политике, управлению муниципальным имуществом и по социальным вопросам Совета депутатов муниципального образования Елаурское сельское поселение Сенгилеевского района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поселения – председатель Совет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епутатов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Елаурское сельское поселение            </w:t>
        <w:tab/>
        <w:t xml:space="preserve">                                          Н.Е. Куруськин</w:t>
      </w:r>
    </w:p>
    <w:sectPr>
      <w:type w:val="nextPage"/>
      <w:pgSz w:w="11906" w:h="16838"/>
      <w:pgMar w:left="1260" w:right="566" w:gutter="0" w:header="0" w:top="32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2">
    <w:name w:val="Основной текст с отступом Знак"/>
    <w:qFormat/>
    <w:rPr>
      <w:color w:val="FF000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35:00Z</dcterms:created>
  <dc:creator>Пецина</dc:creator>
  <dc:description/>
  <dc:language>en-US</dc:language>
  <cp:lastModifiedBy>user</cp:lastModifiedBy>
  <cp:lastPrinted>2024-04-26T08:28:00Z</cp:lastPrinted>
  <dcterms:modified xsi:type="dcterms:W3CDTF">2024-04-26T04:35:00Z</dcterms:modified>
  <cp:revision>2</cp:revision>
  <dc:subject/>
  <dc:title>РЕШЕНИЕ</dc:title>
</cp:coreProperties>
</file>