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3 ноября 2023 года                                                                                  №1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 Елаурское сельское поселение Сенгилеевского района Ульянов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-2026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оект бюджета  муниципального образования Елаурское сельское поселение Сенгилеевского района Ульяновской области на 2024 год и на плановый период 2025-2026 годы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«Основные характеристики  бюджета муниципального образования Елаур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 Елаурское сель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0933,017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7164,617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5625,884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5629,697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10933,01700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, в том числе условно утвержденные в сумме 139,6519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, в том числе условно утвержденные в сумме 284,6894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Елаурское сельское поселение Сенгилеевского района Ульяновской области и районным бюджетом муниципального образования «Сенгилеевский район»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 и на плановый период 2025-2026 годы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 и  бюджетом муниципального образования «Сенгилеевский район» </w:t>
      </w:r>
      <w:r>
        <w:rPr>
          <w:sz w:val="28"/>
          <w:szCs w:val="28"/>
        </w:rPr>
        <w:t>на 2024 год и на плановый период 2025-2026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«Доходы бюджета 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на плановый период 2025-2026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твердить 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на 2024 год и на плановый период 2025-2026 годы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Елаурское сельское поселение Сенгилеевского района Ульяновской области по разделам и подразделам классификации расходов бюджетов Российской Федерации  на 2024 год и на плановый период 2025-2026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твердить общий объем бюджетных ассигнований на исполнение публичных норматив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51,25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51,25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51,250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Утвердить ведомственную структуру расходов бюджета муниципального образования Елаурское сельское поселение Сенгилеевского района Ульяновской области на 2024 год и на плановый период 2025-2026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на 2024 год и на плановый период 2025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предельный объем муниципального долга муниципального образования Елаур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Елаурское сельское поселение </w:t>
      </w:r>
      <w:r>
        <w:rPr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Елаур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</w:t>
      </w:r>
      <w:r>
        <w:rPr>
          <w:sz w:val="28"/>
          <w:szCs w:val="28"/>
        </w:rPr>
        <w:t>2024 году и плановом периоде 2025-2026 годы</w:t>
      </w:r>
      <w:r>
        <w:rPr>
          <w:sz w:val="28"/>
          <w:szCs w:val="28"/>
          <w:lang w:eastAsia="en-US"/>
        </w:rPr>
        <w:t xml:space="preserve"> решения, приводящие к увеличению численности муниципальных служащих и работников муниципальных учреждений муниципального образования Елаур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муниципального образования Елаур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общей сумме 2538,4300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общей сумме 2538,430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общей сумме 2538,43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4 год и на плановый период 2025-2026 годы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 Назначить на 15 декабря 2023 года в 14 часов 30 минут публичные слушания проекта бюджета </w:t>
      </w:r>
      <w:bookmarkStart w:id="0" w:name="_Hlk149056379"/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bookmarkEnd w:id="0"/>
      <w:r>
        <w:rPr>
          <w:sz w:val="28"/>
          <w:szCs w:val="28"/>
        </w:rPr>
        <w:t xml:space="preserve"> на 2024 год и на плановый период 2025-2026 годы,  по адресу: село Елаур, ул. Крупской, д.1, кабинет Главы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значить председательствующего публичных слушаний по проекту бюджета муниципального образования Елаурское сельское поселение Сенгилеевского района Ульяновской области на 2024 год и на плановый период 2025-2026 годы Н.Е. Куруськин – Главу поселения, председателя Совета депутатов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тупление в силу настоящего реш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1. Настоящее Решение подлежит опубликованию в газете «Волжские зори»</w:t>
      </w:r>
      <w:r>
        <w:rPr/>
        <w:t xml:space="preserve"> </w:t>
      </w:r>
      <w:r>
        <w:rPr>
          <w:sz w:val="28"/>
          <w:szCs w:val="28"/>
          <w:lang w:eastAsia="en-US"/>
        </w:rPr>
        <w:t>не позднее 7 дней после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Настоящее решение подлежит размещению на официальном сайте муниципального образования Елаурское сель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  Настоящее Реш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лаурское сельское поселение            </w:t>
        <w:tab/>
        <w:t xml:space="preserve">                                Н.Е. Куруськи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от 23.11.2023 г. №1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03"/>
        <w:gridCol w:w="1260"/>
      </w:tblGrid>
      <w:tr>
        <w:trPr>
          <w:trHeight w:val="1005" w:hRule="atLeast"/>
        </w:trPr>
        <w:tc>
          <w:tcPr>
            <w:tcW w:w="94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Елаурское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sz w:val="28"/>
                <w:szCs w:val="28"/>
              </w:rPr>
              <w:t>2024 год и на плановый период 2025-2026 годы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3 г. №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13"/>
        <w:gridCol w:w="1134"/>
        <w:gridCol w:w="113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3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48964272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4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5,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,697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1,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48964752"/>
            <w:bookmarkEnd w:id="2"/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3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3,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0,99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3.11.2023 г. №1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 Сенгилеевского района  Ульяновской области на </w:t>
      </w:r>
      <w:r>
        <w:rPr>
          <w:b/>
          <w:bCs/>
          <w:sz w:val="28"/>
          <w:szCs w:val="28"/>
        </w:rPr>
        <w:t>2024 год и на плановый период 2025-2026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4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6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,9970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,997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,9970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9970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997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99700</w:t>
            </w:r>
          </w:p>
        </w:tc>
      </w:tr>
    </w:tbl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bookmarkStart w:id="3" w:name="RANGE!A9"/>
      <w:bookmarkEnd w:id="3"/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3.11.2023 г. №1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</w:t>
      </w:r>
      <w:r>
        <w:rPr>
          <w:b/>
          <w:sz w:val="28"/>
          <w:szCs w:val="28"/>
        </w:rPr>
        <w:t>2024 год и на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92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,07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5174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9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9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305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14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12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1,09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6,139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09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8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139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0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0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3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3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3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2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4" w:name="_Hlk148946317"/>
            <w:bookmarkEnd w:id="4"/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3,01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3,2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" w:name="RANGE!A9"/>
      <w:bookmarkStart w:id="6" w:name="RANGE!A9"/>
      <w:bookmarkEnd w:id="6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3.11.2023 г. №1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4 год и на плановый период 2025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Cs/>
          <w:sz w:val="20"/>
          <w:szCs w:val="20"/>
        </w:rPr>
        <w:t>тыс. руб.</w:t>
      </w:r>
    </w:p>
    <w:tbl>
      <w:tblPr>
        <w:tblW w:w="1082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,9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0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51745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,9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92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305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,3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,4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89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3,3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,67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,241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9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848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43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217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16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75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27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42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00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3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212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1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6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9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,7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63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3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3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3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6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7" w:name="_Hlk148964435"/>
            <w:bookmarkEnd w:id="7"/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5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89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1,09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8,87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,1395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09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87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,13955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34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6,34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1221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0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040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7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3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3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3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емонта, проектирования и строительства (реконструкции) кровли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3,01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3,28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от 23.11.2023 г. №10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</w:rPr>
        <w:t xml:space="preserve">Ульяновской области на </w:t>
      </w:r>
      <w:r>
        <w:rPr>
          <w:b/>
          <w:sz w:val="28"/>
          <w:szCs w:val="28"/>
        </w:rPr>
        <w:t>2024 год и на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20"/>
          <w:szCs w:val="20"/>
          <w:lang w:eastAsia="en-US"/>
        </w:rPr>
        <w:t xml:space="preserve">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: форм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 бюджета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Пецина</dc:creator>
  <dc:description/>
  <cp:keywords/>
  <dc:language>en-US</dc:language>
  <cp:lastModifiedBy>user</cp:lastModifiedBy>
  <cp:lastPrinted>2023-11-17T09:58:00Z</cp:lastPrinted>
  <dcterms:modified xsi:type="dcterms:W3CDTF">2023-11-17T05:59:00Z</dcterms:modified>
  <cp:revision>100</cp:revision>
  <dc:subject/>
  <dc:title>РЕШЕНИЕ</dc:title>
</cp:coreProperties>
</file>