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И.о. Главы администрации МО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Елаур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 А.Н.Граче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О ЕЛАУР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а 20.01.2023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РАЗДЕЛ </w:t>
      </w:r>
      <w:r>
        <w:rPr>
          <w:rFonts w:cs="PT Astra Serif" w:ascii="PT Astra Serif" w:hAnsi="PT Astra Serif"/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1.  «НЕЖИЛЫЕ ЗДАНИЯ»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61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134"/>
        <w:gridCol w:w="1276"/>
        <w:gridCol w:w="1559"/>
        <w:gridCol w:w="992"/>
        <w:gridCol w:w="1666"/>
        <w:gridCol w:w="35"/>
        <w:gridCol w:w="1134"/>
        <w:gridCol w:w="1276"/>
        <w:gridCol w:w="850"/>
        <w:gridCol w:w="1134"/>
        <w:gridCol w:w="993"/>
        <w:gridCol w:w="1134"/>
        <w:gridCol w:w="1357"/>
      </w:tblGrid>
      <w:tr>
        <w:trPr>
          <w:trHeight w:val="1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екетовка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дпун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н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389-р от 09.12.2005 г «О передаче имущ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15 от 15.02.2006 г «о приеме имущ.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0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3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Бекет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нина, дом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 разруш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55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Г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2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. (веетх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К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С. 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-/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0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исключ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Авто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С 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част.разрушен, ж/б каркас и стенов. пан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Здание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С.Никольское ул.Садов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73:14:052801: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деревян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Распоряжение          № 389-р от 09.12.2005г. «О передаче имущ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Распоряжение № 15 от 15.02.2006 г «О приеме имущ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1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48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trike/>
                <w:sz w:val="20"/>
                <w:szCs w:val="20"/>
                <w:shd w:fill="FFFFFF" w:val="clear"/>
              </w:rPr>
              <w:t>53263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Исключен связи с уничножением при пожаре Пост.№133 от 22.12.20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Школьная,9аваий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дамент бл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55-р от 26.02.2006г «О передаче имущ.» Распоряж. № 20 от 01.03.2006 г «Оприеме имущ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52 м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эт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1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уа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отков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. № 37 от 06.05.2008 г«О приеме имущ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 приема- передачи от 06.05.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спис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(Гриши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с Крот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деревян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7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Прод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школы (стар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ира в 900 м от дома № 19 по направлению на 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 отсутствует крыша, окна, осталась только кирпичная кл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р.Главы адм. МО « Сенг.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9-р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2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списать</w:t>
            </w:r>
          </w:p>
        </w:tc>
      </w:tr>
      <w:tr>
        <w:trPr/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Ела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Ела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рупской ,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389-р от 09.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9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9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8401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>Ульяновская область, Сенгилеевский район, с. Елаур, ул. Пушк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112 от 28.12..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18"/>
              </w:rPr>
              <w:t>367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18"/>
              </w:rPr>
              <w:t>367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57869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Русская Бектяшка, пер Широки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ян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 МО «Сенг.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9-р от 21.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=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50 м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=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450 м 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э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Р. Бектя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оветская д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73:14:051701: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 МО «Сенг.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4-р от 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NewRomanPSMT;MS Mincho" w:cs="TimesNewRomanPSMT;MS Mincho" w:ascii="PT Astra Serif" w:hAnsi="PT Astra Serif"/>
                <w:sz w:val="18"/>
                <w:szCs w:val="18"/>
              </w:rPr>
              <w:t>4014930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Р. Бектя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оветская д.1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73:14:051701: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от 29.03.2021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4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2э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NewRomanPSMT;MS Mincho" w:cs="TimesNewRomanPSMT;MS Mincho" w:ascii="PT Astra Serif" w:hAnsi="PT Astra Serif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18"/>
                <w:szCs w:val="20"/>
              </w:rPr>
              <w:t>6957388.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2.  «ЖИЛИЩНЫЙ ФОНД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60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5"/>
        <w:gridCol w:w="7"/>
        <w:gridCol w:w="860"/>
        <w:gridCol w:w="1707"/>
        <w:gridCol w:w="1278"/>
        <w:gridCol w:w="998"/>
        <w:gridCol w:w="1414"/>
        <w:gridCol w:w="12"/>
        <w:gridCol w:w="992"/>
        <w:gridCol w:w="1276"/>
        <w:gridCol w:w="1134"/>
        <w:gridCol w:w="1134"/>
        <w:gridCol w:w="141"/>
        <w:gridCol w:w="1135"/>
        <w:gridCol w:w="1134"/>
        <w:gridCol w:w="12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Елау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Ленина , д. 77, ( 1 к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янны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Бекетов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. Сенгилеев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екетовка, ул Гагарина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янный (</w:t>
            </w: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разрушенный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Кротко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 , ул.1 Мая , д.6( 2 к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</w:rPr>
              <w:t>73:14:052601:8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3434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Нежилое аварийно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 приема – передачи  СПК « Кротковск.» от 06.05.2008г. Распор. № 37 от 05.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,7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0" w:after="200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</w:rPr>
              <w:t>172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 , пер. Агафонова , д.9     ( 2 кв.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3:14:052601:90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очный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343434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</w:rPr>
              <w:t>16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343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2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,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8947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уплен </w:t>
            </w:r>
          </w:p>
        </w:tc>
      </w:tr>
      <w:tr>
        <w:trPr>
          <w:trHeight w:val="552" w:hRule="atLeast"/>
        </w:trPr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Русская Бектя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 Русская Бектя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лева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1, кв.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ирпично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5,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Снять с кадас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ДРАЗДЕЛ 1.3.  «ЗЕМЕЛЬНЫЕ УЧАСТКИ»</w:t>
      </w:r>
    </w:p>
    <w:tbl>
      <w:tblPr>
        <w:tblW w:w="161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9"/>
        <w:gridCol w:w="1843"/>
        <w:gridCol w:w="1843"/>
        <w:gridCol w:w="2126"/>
        <w:gridCol w:w="1559"/>
        <w:gridCol w:w="1560"/>
        <w:gridCol w:w="992"/>
        <w:gridCol w:w="1215"/>
        <w:gridCol w:w="1276"/>
        <w:gridCol w:w="1134"/>
        <w:gridCol w:w="1276"/>
      </w:tblGrid>
      <w:tr>
        <w:trPr>
          <w:trHeight w:val="12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гистрации права в ЕГ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местоположение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вид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67341 от 17.05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Ургалкина,  в 150 м  от дома № 28 по направлению на 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  <w:shd w:fill="FFFFFF" w:val="clear"/>
              </w:rPr>
              <w:t>38659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09926 от 27.04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Суворова, за домом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  <w:shd w:fill="FFFFFF" w:val="clear"/>
              </w:rPr>
              <w:t>7237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09926 от 27.04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Кротково, АО "Кротковское"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бщая долевая собственность) 1/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46 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37614 от 26.09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Овражная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  <w:shd w:fill="FFFFFF" w:val="clear"/>
              </w:rPr>
              <w:t>206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801: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801:218-73/004/2017-1 от 14.08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Никольск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Садов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4 от 12.01.2018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480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101: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. регистрация права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№ 73:14:052101:273-73/004/2018-1  от 21.06.2018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 Елау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с/х 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96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-во о праве собствен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Крупской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от 21.01.2019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я обеспечения административной деятель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1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27/2015-78/1от 11.03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Суворова,  в 170 м от дома № 50 на с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839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0/2014-588 от 11.03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Мордо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Ленина,  в 80 м от дома № 45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569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3/2014-492от 03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Бекетовка, ул. Гагарина, за д. №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627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36/2013-375от 29.05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 . Кирова, 4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размещения объектов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9727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3/2014-763от 27.08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Молодеж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070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5/2014-067от 27.08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. Каменный Брод, между домовладениями № 12 и №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412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103/2014-378 от 29.09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Красноармейска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65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04/014/2016-105/1 от 11.03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Кротково, ул. Гагаринская,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412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73:14:051701: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73-73-04/055/2014-181 от 20.10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trike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С. Русская Бектяшка, пер. Широкий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9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trike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trike/>
                <w:color w:val="343434"/>
                <w:sz w:val="20"/>
                <w:szCs w:val="20"/>
                <w:shd w:fill="FFFFFF" w:val="clear"/>
              </w:rPr>
              <w:t>9730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trike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1/2014-353 от 03.06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Ургалкина, в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81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5/2014-026 от 09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Куйбышева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6811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1-73/004/2017-1 от 17.08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Суворова, 6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68659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-73/004/2018-2 от 01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5393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601: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0/2014-588 от 11.03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Мордово, в 80 м от дома № 45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569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04/014/2016-800/2 от 28.10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, ул. 1 Мая, в 80 м  от дома № 32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470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68-73/004/2018-2 от 26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, ул Набереж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4069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04/018/2016-359/2 от 21.12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Суворова, в 10 м от дома № 56 на с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718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3/2014-378 от 29.09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Красноармейска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65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0-73/004/2017-1 от 17.08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Красноармейская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6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19-73/034/2018-4 от 28.1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, Поле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6329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39/2012-178от 16.01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Суворова, за д.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6309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39/2012-178от 16.01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С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47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43/2012-066 от 13.07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Ургалкина, ьв 40 м от дома № 22 на ю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40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44/2012-148 от 13.07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раницах АО " 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ельскохоз.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68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50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0/2012-205 от 03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раницах АО " 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ельскохоз.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4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501: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27/2013-263 от 03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 Елаурское сел.пос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общ. долевая собств. 2/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130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.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42/2012-293 от 04.03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О " 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1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73/004-73:14:052001:228-73/034/2019-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26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 село Бекетовка, ул. Ленина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4 от 20.01.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75,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401: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837614 от 26.09.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 с. Елаур, в 1840 м от границы населенного пункта на с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55-р от 26.12.2006г,Распоряжение Главы поселения № 20 от 01.03.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размещения узла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006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18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034/2021-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3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О "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от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9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520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/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8795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73:14:051302: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932-КУВД-001/2023-118814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18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примерно в 400м по направлению на юго-запад от дом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2500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30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73:14:051302:1011-КУВД-001/2022-57492078: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ул.Суворова , в 300м от дома №50 по направлению на зап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1032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1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64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73:14:051302:1012- КУВД -001/2022-57501031: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ул.Ургалкина , в 160 м от дома №28 по направлению на 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15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73:14:051302:420- КУВД-001/2022-57562111: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примерно в 20метрах от дома №14 по ул.Молодежной по напрвлению на юго-зап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648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6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90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2601: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73:14:052601:175- КУВД-001/2023-5764116: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Кротково, ул.Советская,  д38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11 от21.02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292C2F"/>
                <w:sz w:val="18"/>
                <w:shd w:fill="F8F8F8" w:val="clear"/>
              </w:rPr>
              <w:t>3255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601: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601:136-КУВД-001/2023-10570606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Кротково, ул.1 Мая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1400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34 от 05.05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372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601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601:196-КУВД-001/2023-105696828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,05,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Кротково, ул.1 Мая в 60м от дома №7 по направлению на юго-вос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34 от 05.05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1301: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1301:135- КУВД -001/2023-105699794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Елаур, ул.Пушкина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34 от 05.05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1601: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1601:6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6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Мордо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земельный участок 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0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2 от 05.06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60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001: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001:264-КУВД-001/2023-1252019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5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Бекетовка ул. Новые дома между домами №7 и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18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3 от 05.06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001: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:14:052001:293- 73/034/2022-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1.20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Бекетовка,  ул.Гагарина между домовладениями №178 и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4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3 от 05.06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6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trike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trike/>
                <w:sz w:val="20"/>
                <w:szCs w:val="20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73:14:052601: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гос. регистр.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NewRomanPSMT;MS Mincho" w:cs="TimesNewRomanPSMT;MS Mincho"/>
                <w:strike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trike/>
                <w:sz w:val="20"/>
                <w:szCs w:val="20"/>
              </w:rPr>
              <w:t>73:14:052601:220-73/034/2023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trike/>
                <w:sz w:val="20"/>
                <w:szCs w:val="20"/>
              </w:rPr>
              <w:t>От 10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Ульяновская обл., Сенгилеевский р-н, с.Кротково, ул.Школьная д.30 кв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Общая площадь 3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trike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trike/>
                <w:sz w:val="20"/>
                <w:szCs w:val="20"/>
              </w:rPr>
              <w:t>Постановление №43 от 05.06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trike/>
                <w:sz w:val="20"/>
                <w:szCs w:val="20"/>
              </w:rPr>
            </w:pPr>
            <w:r>
              <w:rPr>
                <w:rFonts w:cs="Calibri" w:ascii="PT Astra Serif" w:hAnsi="PT Astra Serif"/>
                <w:strike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trike/>
                <w:sz w:val="20"/>
                <w:szCs w:val="20"/>
              </w:rPr>
            </w:pPr>
            <w:r>
              <w:rPr>
                <w:rFonts w:cs="Calibri" w:ascii="PT Astra Serif" w:hAnsi="PT Astra Serif"/>
                <w:strike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90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ят с кадастрового учета</w:t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101: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регистр.права.</w:t>
            </w:r>
            <w:r>
              <w:rPr>
                <w:rFonts w:cs="PT Astra Serif" w:ascii="PT Astra Serif" w:hAnsi="PT Astra Serif"/>
                <w:sz w:val="20"/>
                <w:szCs w:val="24"/>
              </w:rPr>
              <w:t xml:space="preserve"> 73:14:052101:39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8.2023г №КУВИ -001/2023-191427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муниципальное образование Елау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276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7 от 22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2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0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Мун. собственность</w:t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601: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3.08.2023г №КУВИ -001/2023-192169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Кротково, 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23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9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1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601: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3.08.2023г №КУВИ -001/2023-192170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Кротково, ул. 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3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9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825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601: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3.08.2023г №КУВИ -001/2023-192171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Кротково, ул. 1 Мая, примерно в 800 м по направлению на восток от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8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9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44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601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3.08.2023г №КУВИ -001/2023-192173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Кротково, ул. Гагаринская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55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9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5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013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601: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3.08.2023г №КУВИ -001/2023-192175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Кротково, ул. Мира, примерно в 300 м по направлению на юг от дома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9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383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001: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/о Бекетовский, с.Бекетовка, ул. Ленин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322.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70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32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8294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001: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/о Бекетовский, с.Бекетовка, ул. Гагарина, д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3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70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7988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001: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/о Бекетовский, с.Бекетовка, ул. Молодежная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7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70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30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001: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Бекетовка, ул.Ленина, в 200 м от дома №65 по направлению на северо-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4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70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9372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1301: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8.08.2023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И-001/2023-19568933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ельское поселение Елаурское, село Елаур, улица Пушкина, земельный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215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 72 от 28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2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14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Мун.им.</w:t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1302:1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4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 Елаур, в 560 м от здания комплекса по направлению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9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 1 от 10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24535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1301: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4.10.2023г №КУВИ -001/2023-241177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 Елаур, ул.Пушкина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98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 1 от 10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3643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4. "СООРУЖЕНИЯ И ПЕРЕДАТОЧНЫЕ УСТРОЙСТВА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2105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0"/>
        <w:gridCol w:w="1417"/>
        <w:gridCol w:w="1134"/>
        <w:gridCol w:w="1276"/>
        <w:gridCol w:w="1276"/>
        <w:gridCol w:w="1417"/>
        <w:gridCol w:w="1276"/>
        <w:gridCol w:w="1276"/>
        <w:gridCol w:w="1134"/>
        <w:gridCol w:w="1134"/>
        <w:gridCol w:w="1134"/>
        <w:gridCol w:w="992"/>
        <w:gridCol w:w="992"/>
        <w:gridCol w:w="50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 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Елаур</w: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зел гидротехнических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8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зерк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6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55-р от 26.12.2006г,Распоряжение Главы поселения № 20 от 01.03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5717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8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7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1060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ренде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соп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имущественно бер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46 от 20.10.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извес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стовой пере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Мордовская Бектя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8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еле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46 от 20.10.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Мор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6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ли, качалка- балансир, качалка на пру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15 от 13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0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алка -баланси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алка на пружине " Лошадка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сочниц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амья- качал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ннис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2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3400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,24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,24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Мор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601: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рник трехуровневыйСП2, тренажер, СПТ4, тренажерСПТ6, тренажерСПТ9 , тренажр СПТ13, тренажер СПТ15, тренажер СПТ22, скамейка С1, урна У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от 15.05.2023г №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3400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5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50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50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.</w: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5. "МАШИНЫ И ОБОРУДОВАНИЕ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1276"/>
        <w:gridCol w:w="1417"/>
        <w:gridCol w:w="1559"/>
        <w:gridCol w:w="1985"/>
        <w:gridCol w:w="1701"/>
        <w:gridCol w:w="1134"/>
        <w:gridCol w:w="1134"/>
        <w:gridCol w:w="1276"/>
        <w:gridCol w:w="2409"/>
      </w:tblGrid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 клавиатура, источник бесперебойного пит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. МО « Сенгил. район» № 80-р от 17.03.2006 г. «О передаче», Распоряж.  Главы.адм  № 27 от 23.03.2006 г. « О прие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4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ью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клави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№1 от 13.07.2006 г. 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Компания « Раздоль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05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клави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№29-04-11 от 28.04.2011 г.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орговая компания « Элком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5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 клави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№29-04-11 от 28.04.2011 г.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орговая компания « Элком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5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ФУ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Canon i-SENSYS MF 4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принтер- сканер- коп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60810-З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6.08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ООО « Симбирск-М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тер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ser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ser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6-п от 18.01.2012 г. «О приеме-передаче осн. ср.». № 14 от 01.02. 2012 г. «О прием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10104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ФУ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yoc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cos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S-1020 MF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18-АУ00000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3400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11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6. "ПРОИЗВОДСТВЕННЫЙ И ХОЗЯЙСТВЕННЫЙ ИНВЕНТАРЬ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60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5"/>
        <w:gridCol w:w="1416"/>
        <w:gridCol w:w="1276"/>
        <w:gridCol w:w="1281"/>
        <w:gridCol w:w="1134"/>
        <w:gridCol w:w="1528"/>
        <w:gridCol w:w="1238"/>
        <w:gridCol w:w="1533"/>
        <w:gridCol w:w="900"/>
        <w:gridCol w:w="900"/>
        <w:gridCol w:w="1080"/>
        <w:gridCol w:w="1080"/>
        <w:gridCol w:w="10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Ела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Елаур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ьютерный 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с. Елау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 № 1 от 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Компания « Раздоль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аф для прихо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с. Елау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 № 49-р от 21.02.2006 г, Распоряжение  № 19 от  01.03.2006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Бекет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Елаур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т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кетовская сельская ад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ряж № 49-р от 21.02.2006 г, Распоряжение  № 19 от  01.03.2006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Кротко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Елаур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аф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отковская сельская  администра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1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отковская сельская  администра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бор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0"/>
          <w:szCs w:val="20"/>
        </w:rPr>
        <w:t xml:space="preserve">РАЗДЕЛ </w:t>
      </w:r>
      <w:r>
        <w:rPr>
          <w:rFonts w:cs="PT Astra Serif" w:ascii="PT Astra Serif" w:hAnsi="PT Astra Serif"/>
          <w:sz w:val="20"/>
          <w:szCs w:val="20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ВИЖИМОЕ ИМУЩЕСТВ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2.1. "ТРАНСПОРТНЫЕ СРЕДСТВА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30"/>
        <w:gridCol w:w="1418"/>
        <w:gridCol w:w="2693"/>
        <w:gridCol w:w="1559"/>
        <w:gridCol w:w="992"/>
        <w:gridCol w:w="1134"/>
        <w:gridCol w:w="1134"/>
        <w:gridCol w:w="127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дентификационный номер ХТА 21074092917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вигатель № 210679561172, кузов №ХТА 21074092917548,  цвет темно- зеленый, ПТС 63МХ 2102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Главы адм МО «Сенгилеевский р-он» № 341-п от 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ьный пост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икол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чень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автомобильный  МЗСА 817704.012 - 1 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помпа переносная-1ш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укав напорно- всасывающий с соед. арматур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=2м,  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=75 мм - 4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тка для всасывающего рукава СВ-80  -1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евая одежда пожарного ( ГОСТ Р 53264-2009) - 5 шт. 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ска пожарного- 5 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поги специальные защитные резинов. для пожарного - 5пар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аряжение пожарного (пояс пожарный спасательный, топор, кобура ) - 5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чатки трехпалые специальные для пожарного- 5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шлемник термостойкий (летний)-5 ш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укав пожарный напорный с рабочим давлением 1,6 МПа, 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=50 мм, 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sz w:val="20"/>
                <w:szCs w:val="20"/>
              </w:rPr>
              <w:t>=20м., с соединительной арматурой- 10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укав пожарный напорный с рабочим давлением 1,6 МПа, 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=65 мм, 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sz w:val="20"/>
                <w:szCs w:val="20"/>
              </w:rPr>
              <w:t>=20м., с соединительной арматурой- 8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вол пожарный ручной РСП - 50 - 2 шт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твол пожарный ручной РС - 70- 1 ш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етвление рукавное, трехходовое РТ - 70--1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вка соединительная переходная (ГП) 50х70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вка соединительная переходная (ГП) 80х70- 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м пожарный легкий- 1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м пожарный тяжелый- 1 шт. 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пата штыковая- 1 ш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пата совковая- 1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гор пожарный металлический- 1 шт. 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юч для пожарно - соединительной арматуры К - 80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истра металлическая (под бензин) 20 л- 1 ш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нетушитель порошковый ОП - 4- 4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нец противопожарный «РП – 18 Ермак»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трумент ручной аварийно – спасательный «ИРАС»-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МО Елаур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03 от 20.01.2010 года " О вкючении в реестр муниципального имущества"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 пожертвования 029  от ВДПО от 31.10.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 GRANT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2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дентификационный номер ХТА 21911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319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гатель №11186, 67899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зов №ХТА 21911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319359,  цвет черный, ПТС 63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B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395402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МО Елаур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8 от 14.12.2021 года "О включении в реестр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РАЗДЕЛ </w:t>
      </w:r>
      <w:r>
        <w:rPr>
          <w:rFonts w:cs="PT Astra Serif" w:ascii="PT Astra Serif" w:hAnsi="PT Astra Serif"/>
          <w:sz w:val="20"/>
          <w:szCs w:val="20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ВЕДЕНИЯ О МУНИЦИПАЛЬНЫХ УНИТАРНЫХ ПРЕДПРИЯТИЯХ, МУНИЦИПАЛЬНЫХ УЧРЕЖДЕНИЯХ, ХОЗЯЙСТВЕННЫХ ОБЩЕСТВАХ, ТОВАРИЩЕСТВАХ, АКЦИИ, ДОЛИ ( ВКЛАДЫ) В УСТАВНОМ ( СКЛАДОЧНОМ) КАПИТАЛЕ КОТОРЫХ ПРИНАДЛЕЖИТ  МУНИЦИПАЛЬНЫМ ОБРАЗОВАНИЯМ, ИНЫХ ЮРИДИЧЕСКИХ ЛИЦАХ, В КОТОРЫХ МУНИЦИПАЛЬНОЕ ОБРАЗОВАНИЕ ЯВЛЯЕТСЯ УЧРЕДИТЕЛЕМ ( УЧАСТНИКОМ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3.1. "МУНИЦИПАЛЬНЫЕ УНИТАРНЫЕ ПРЕДПРИЯТИЯ"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30"/>
        <w:gridCol w:w="2268"/>
        <w:gridCol w:w="1843"/>
        <w:gridCol w:w="1843"/>
        <w:gridCol w:w="1559"/>
        <w:gridCol w:w="1417"/>
        <w:gridCol w:w="193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лное наименована и организационно-правовая форма юр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( О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квизиты документа о создании юр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мер уставного фон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для МУП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мер доли, принадлежащей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тыс.руб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ная стоимость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9:00Z</dcterms:created>
  <dc:creator>1</dc:creator>
  <dc:description/>
  <cp:keywords/>
  <dc:language>en-US</dc:language>
  <cp:lastModifiedBy>comp1</cp:lastModifiedBy>
  <cp:lastPrinted>2021-05-25T14:11:00Z</cp:lastPrinted>
  <dcterms:modified xsi:type="dcterms:W3CDTF">2024-01-10T05:02:00Z</dcterms:modified>
  <cp:revision>32</cp:revision>
  <dc:subject/>
  <dc:title/>
</cp:coreProperties>
</file>