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PT Astra Serif" w:ascii="PT Astra Serif" w:hAnsi="PT Astra Serif"/>
          <w:sz w:val="20"/>
          <w:szCs w:val="20"/>
        </w:rPr>
        <w:t>УТВЕРЖДАЮ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PT Astra Serif" w:ascii="PT Astra Serif" w:hAnsi="PT Astra Serif"/>
          <w:sz w:val="20"/>
          <w:szCs w:val="20"/>
        </w:rPr>
        <w:t xml:space="preserve">И.о. Главы администрации МО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Елаурское Сельское поселение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_______________ А.Н.Грачев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РЕЕСТР МУНИЦИПАЛЬНОГО ИМУЩЕСТВ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МО ЕЛАУРСКОЕ СЕЛЬСКОЕ ПОСЕ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PT Astra Serif" w:cs="PT Astra Serif" w:ascii="PT Astra Serif" w:hAnsi="PT Astra Serif"/>
          <w:sz w:val="20"/>
          <w:szCs w:val="20"/>
        </w:rPr>
        <w:t xml:space="preserve"> </w:t>
      </w:r>
      <w:r>
        <w:rPr>
          <w:rFonts w:cs="PT Astra Serif" w:ascii="PT Astra Serif" w:hAnsi="PT Astra Serif"/>
          <w:sz w:val="20"/>
          <w:szCs w:val="20"/>
        </w:rPr>
        <w:t>на 20.01.2022 год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 xml:space="preserve">РАЗДЕЛ </w:t>
      </w:r>
      <w:r>
        <w:rPr>
          <w:rFonts w:cs="PT Astra Serif" w:ascii="PT Astra Serif" w:hAnsi="PT Astra Serif"/>
          <w:sz w:val="20"/>
          <w:szCs w:val="20"/>
          <w:lang w:val="en-US"/>
        </w:rPr>
        <w:t>I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НЕДВИЖИМОЕ ИМУЩЕСТВО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  <w:t>ПОДРАЗДЕЛ 1.1.  «НЕЖИЛЫЕ ЗДАНИЯ»</w:t>
      </w:r>
    </w:p>
    <w:p>
      <w:pPr>
        <w:pStyle w:val="Normal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tbl>
      <w:tblPr>
        <w:tblW w:w="16121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41"/>
        <w:gridCol w:w="1134"/>
        <w:gridCol w:w="1276"/>
        <w:gridCol w:w="1559"/>
        <w:gridCol w:w="992"/>
        <w:gridCol w:w="1666"/>
        <w:gridCol w:w="35"/>
        <w:gridCol w:w="1134"/>
        <w:gridCol w:w="1276"/>
        <w:gridCol w:w="850"/>
        <w:gridCol w:w="1134"/>
        <w:gridCol w:w="993"/>
        <w:gridCol w:w="1134"/>
        <w:gridCol w:w="1357"/>
      </w:tblGrid>
      <w:tr>
        <w:trPr>
          <w:trHeight w:val="19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п\п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Реестровый но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Адр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Месторасположение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Характерис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объек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Основание нахождения объекта у юридического лица Дата возникновения прав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Инвентарный номер объекта., недвижимости, дата и номер паспорта Б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Общая площад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( кв.м), объем (куб.м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 xml:space="preserve">протяженность (км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Год ввода в эксплуатацию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Балансо-вая стоимо-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тыс.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Остаточ-ная стоим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Кадастровая стоимость объекта недвижимост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Дата  прекращения права, основание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7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4</w:t>
            </w:r>
          </w:p>
        </w:tc>
      </w:tr>
      <w:tr>
        <w:trPr>
          <w:trHeight w:val="591" w:hRule="atLeast"/>
        </w:trPr>
        <w:tc>
          <w:tcPr>
            <w:tcW w:w="161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. Бекетовка</w:t>
            </w:r>
          </w:p>
        </w:tc>
      </w:tr>
      <w:tr>
        <w:trPr>
          <w:trHeight w:val="10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Медпунк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.Бекет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3:14:052001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нельны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поряжение № 389-р от 09.12.2005 г «О передаче имущ.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поряжение № 15 от 15.02.2006 г «о приеме имущ.»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010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5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15,3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23,6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л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 Бекетовка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Ленина, дом 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3:14:052001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ирпич.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частично разруше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//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755,3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л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Гол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3:14:052201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ере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//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0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5,8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Б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. Бекет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3:14:052001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/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//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0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н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. Бекет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3:14:052001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/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//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0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вто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 Бекет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3:14:052001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част.разрушен, ж/б каркас и стенов. панел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//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0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61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. Кротко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trike/>
                <w:sz w:val="20"/>
                <w:szCs w:val="20"/>
              </w:rPr>
            </w:pPr>
            <w:r>
              <w:rPr>
                <w:rFonts w:cs="PT Astra Serif" w:ascii="PT Astra Serif" w:hAnsi="PT Astra Serif"/>
                <w:strike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trike/>
                <w:sz w:val="20"/>
                <w:szCs w:val="20"/>
              </w:rPr>
            </w:pPr>
            <w:r>
              <w:rPr>
                <w:rFonts w:cs="PT Astra Serif" w:ascii="PT Astra Serif" w:hAnsi="PT Astra Serif"/>
                <w:strike/>
                <w:sz w:val="20"/>
                <w:szCs w:val="20"/>
              </w:rPr>
              <w:t>Здание клу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trike/>
                <w:sz w:val="20"/>
                <w:szCs w:val="20"/>
              </w:rPr>
            </w:pPr>
            <w:r>
              <w:rPr>
                <w:rFonts w:cs="PT Astra Serif" w:ascii="PT Astra Serif" w:hAnsi="PT Astra Serif"/>
                <w:strike/>
                <w:sz w:val="20"/>
                <w:szCs w:val="20"/>
              </w:rPr>
              <w:t>С.Никольское ул.Садовая д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trike/>
                <w:sz w:val="20"/>
                <w:szCs w:val="20"/>
              </w:rPr>
            </w:pPr>
            <w:r>
              <w:rPr>
                <w:rFonts w:cs="PT Astra Serif" w:ascii="PT Astra Serif" w:hAnsi="PT Astra Serif"/>
                <w:strike/>
                <w:sz w:val="20"/>
                <w:szCs w:val="20"/>
              </w:rPr>
              <w:t>73:14:052801: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trike/>
                <w:sz w:val="20"/>
                <w:szCs w:val="20"/>
              </w:rPr>
            </w:pPr>
            <w:r>
              <w:rPr>
                <w:rFonts w:cs="PT Astra Serif" w:ascii="PT Astra Serif" w:hAnsi="PT Astra Serif"/>
                <w:strike/>
                <w:sz w:val="20"/>
                <w:szCs w:val="20"/>
              </w:rPr>
              <w:t>деревянно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strike/>
                <w:sz w:val="20"/>
                <w:szCs w:val="20"/>
              </w:rPr>
              <w:t>Распоряжение          № 389-р от 09.12.2005г. «О передаче имущ.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trike/>
                <w:sz w:val="20"/>
                <w:szCs w:val="20"/>
              </w:rPr>
            </w:pPr>
            <w:r>
              <w:rPr>
                <w:rFonts w:cs="PT Astra Serif" w:ascii="PT Astra Serif" w:hAnsi="PT Astra Serif"/>
                <w:strike/>
                <w:sz w:val="20"/>
                <w:szCs w:val="20"/>
              </w:rPr>
              <w:t>Распоряжение № 15 от 15.02.2006 г «О приеме имущ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trike/>
                <w:sz w:val="20"/>
                <w:szCs w:val="20"/>
              </w:rPr>
            </w:pPr>
            <w:r>
              <w:rPr>
                <w:rFonts w:cs="PT Astra Serif" w:ascii="PT Astra Serif" w:hAnsi="PT Astra Serif"/>
                <w:strike/>
                <w:sz w:val="20"/>
                <w:szCs w:val="20"/>
              </w:rPr>
              <w:t>0101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trike/>
                <w:sz w:val="20"/>
                <w:szCs w:val="20"/>
              </w:rPr>
            </w:pPr>
            <w:r>
              <w:rPr>
                <w:rFonts w:cs="PT Astra Serif" w:ascii="PT Astra Serif" w:hAnsi="PT Astra Serif"/>
                <w:strike/>
                <w:sz w:val="20"/>
                <w:szCs w:val="20"/>
              </w:rPr>
              <w:t>6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trike/>
                <w:sz w:val="20"/>
                <w:szCs w:val="20"/>
              </w:rPr>
            </w:pPr>
            <w:r>
              <w:rPr>
                <w:rFonts w:cs="PT Astra Serif" w:ascii="PT Astra Serif" w:hAnsi="PT Astra Serif"/>
                <w:strike/>
                <w:sz w:val="20"/>
                <w:szCs w:val="20"/>
              </w:rPr>
              <w:t>1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trike/>
                <w:sz w:val="20"/>
                <w:szCs w:val="20"/>
              </w:rPr>
            </w:pPr>
            <w:r>
              <w:rPr>
                <w:rFonts w:cs="PT Astra Serif" w:ascii="PT Astra Serif" w:hAnsi="PT Astra Serif"/>
                <w:strike/>
                <w:sz w:val="20"/>
                <w:szCs w:val="20"/>
              </w:rPr>
              <w:t>148,6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trike/>
                <w:sz w:val="20"/>
                <w:szCs w:val="20"/>
              </w:rPr>
            </w:pPr>
            <w:r>
              <w:rPr>
                <w:rFonts w:cs="PT Astra Serif" w:ascii="PT Astra Serif" w:hAnsi="PT Astra Serif"/>
                <w:strike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trike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trike/>
                <w:sz w:val="20"/>
                <w:szCs w:val="20"/>
                <w:shd w:fill="FFFFFF" w:val="clear"/>
              </w:rPr>
              <w:t>53263,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trike/>
                <w:sz w:val="20"/>
                <w:szCs w:val="20"/>
              </w:rPr>
            </w:pPr>
            <w:r>
              <w:rPr>
                <w:rFonts w:cs="PT Astra Serif" w:ascii="PT Astra Serif" w:hAnsi="PT Astra Serif"/>
                <w:strike/>
                <w:sz w:val="20"/>
                <w:szCs w:val="20"/>
              </w:rPr>
              <w:t xml:space="preserve">Исключен связи с уничножением при пожаре Пост.№133 от 22.12.2020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  <w:shd w:fill="FFFFFF" w:val="clear"/>
              </w:rPr>
              <w:t>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дание СД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. Кротк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Школьная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3:14:052601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ирпич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ундамент блоч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поряжение № 55-р от 26.02.2006г «О передаче имущ.» Распоряж. № 20 от 01.03.2006 г «Оприеме имущ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0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ъе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447,52 м</w:t>
            </w:r>
            <w:r>
              <w:rPr>
                <w:rFonts w:cs="PT Astra Serif" w:ascii="PT Astra Serif" w:hAnsi="PT Astra Serif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этаж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641,7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уал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отковский дом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поряж. № 37 от 06.05.2008 г«О приеме имущ.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кт приема- передачи от 06.05.0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0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ан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(Гриши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 Крот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еревянн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0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,2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да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дание школы (старо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. Кротков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Мира в 900 м от дома № 19 по направлению на ю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3:14:052601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ирпично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  отсутствует крыша, окна, осталась только кирпичная клад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пр.Главы адм. МО « Сенг.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389-р 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.12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0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88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2,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61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. Елау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дминистративное з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 Елау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Крупской ,д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73:14:051301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ирпично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поряжение № 389-р от 09.12.0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01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,5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69,9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38401,2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61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. Русская Бектяш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дание клуб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 Русская Бектяшка, пер Широкий,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3:14:051701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еревянно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поряж МО «Сенг.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49-р от 21.02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0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S=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150 м</w:t>
            </w:r>
            <w:r>
              <w:rPr>
                <w:rFonts w:cs="PT Astra Serif" w:ascii="PT Astra Serif" w:hAnsi="PT Astra Serif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V=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450 м </w:t>
            </w:r>
            <w:r>
              <w:rPr>
                <w:rFonts w:cs="PT Astra Serif" w:ascii="PT Astra Serif" w:hAnsi="PT Astra Serif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э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66,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дание гараж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 Р. Бектяш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Советская д.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shd w:fill="FFFFFF" w:val="clear"/>
              </w:rPr>
              <w:t>73:14:051701:1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ирпичн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поряж МО «Сенг.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44-р от 09.02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00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Arial" w:ascii="PT Astra Serif" w:hAnsi="PT Astra Serif"/>
                <w:bCs/>
                <w:color w:val="343434"/>
                <w:sz w:val="20"/>
                <w:szCs w:val="20"/>
                <w:shd w:fill="FFFFFF" w:val="clear"/>
              </w:rPr>
              <w:t>27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7,5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жилое з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 Р. Бектяш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Советская д.118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shd w:fill="FFFFFF" w:val="clear"/>
              </w:rPr>
              <w:t>73:14:051701:13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ирпично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становление от 29.03.2021 №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00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shd w:fill="FFFFFF" w:val="clear"/>
              </w:rPr>
              <w:t>48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shd w:fill="FFFFFF" w:val="clear"/>
              </w:rPr>
              <w:t>2э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957,388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  <w:t>ПОДРАЗДЕЛ 1.2.  «ЖИЛИЩНЫЙ ФОНД»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tbl>
      <w:tblPr>
        <w:tblW w:w="16045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965"/>
        <w:gridCol w:w="7"/>
        <w:gridCol w:w="860"/>
        <w:gridCol w:w="1707"/>
        <w:gridCol w:w="1278"/>
        <w:gridCol w:w="998"/>
        <w:gridCol w:w="1414"/>
        <w:gridCol w:w="12"/>
        <w:gridCol w:w="992"/>
        <w:gridCol w:w="1276"/>
        <w:gridCol w:w="1134"/>
        <w:gridCol w:w="1134"/>
        <w:gridCol w:w="141"/>
        <w:gridCol w:w="1135"/>
        <w:gridCol w:w="1134"/>
        <w:gridCol w:w="1276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п\п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Реестровый но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недвижимост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Адр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Месторасположение объек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Характерис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объекта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Основание нахождения объекта у юридического лица Дата возникновения пр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Инвентарный номер объекта., недвижимости, дата и номер паспорта Б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Общая 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b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( кв.м), объем (куб.м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 xml:space="preserve">протяженность (км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Год ввода в эксплуатацию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Балансо-вая стоим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тыс.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Остаточная стоим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Кадастровая стоимость объекта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Дата  прекращения права, основание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1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4</w:t>
            </w:r>
          </w:p>
        </w:tc>
      </w:tr>
      <w:tr>
        <w:trPr>
          <w:trHeight w:val="190" w:hRule="atLeast"/>
        </w:trPr>
        <w:tc>
          <w:tcPr>
            <w:tcW w:w="160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с. Елаур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6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Жилой  дом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. Елаур, ул Ленина , д. 77, ( 1 кв.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3:14:051302: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еревянный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00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 /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,0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160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с. Бекетовк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4</w:t>
            </w:r>
          </w:p>
        </w:tc>
      </w:tr>
      <w:tr>
        <w:trPr>
          <w:trHeight w:val="7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Жилой  дом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ьяновская обл. Сенгилеевский р-н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. Бекетовка, ул Гагарина,4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3:14:052001: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еревянный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00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8 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,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60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с. Кротково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.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9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жилой дом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. Кротково , ул.1 Мая , д.6( 2 кв.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34"/>
              <w:jc w:val="center"/>
              <w:rPr>
                <w:rFonts w:ascii="PT Astra Serif" w:hAnsi="PT Astra Serif" w:cs="PT Astra Serif"/>
                <w:color w:val="343434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343434"/>
                <w:sz w:val="20"/>
                <w:szCs w:val="20"/>
              </w:rPr>
              <w:t>73:14:052601:80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343434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343434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ирпичный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кт приема – передачи  СПК « Кротковск.» от 06.05.2008г. Распор. № 37 от 05.06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00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8,7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8,7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34" w:before="0" w:after="200"/>
              <w:rPr>
                <w:rFonts w:ascii="PT Astra Serif" w:hAnsi="PT Astra Serif" w:cs="PT Astra Serif"/>
                <w:color w:val="343434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343434"/>
                <w:sz w:val="20"/>
                <w:szCs w:val="20"/>
              </w:rPr>
              <w:t>172,6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343434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343434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.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жилой дом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. Кротково , пер. Агафонова , д.9     ( 2 кв.)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343434"/>
                <w:sz w:val="20"/>
                <w:szCs w:val="20"/>
                <w:shd w:fill="FFFFFF" w:val="clear"/>
              </w:rPr>
              <w:t>73:14:052601:903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лочный</w:t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//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000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343434"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color w:val="343434"/>
                <w:sz w:val="20"/>
                <w:szCs w:val="20"/>
              </w:rPr>
              <w:t>164,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343434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343434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0,29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65,6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343434"/>
                <w:sz w:val="20"/>
                <w:szCs w:val="20"/>
                <w:shd w:fill="FFFFFF" w:val="clear"/>
              </w:rPr>
              <w:t>58947,5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60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с. Русская Бектяшк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7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.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  Русская Бектяш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Полевая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.1, кв. 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3:14:051701: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ирпично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//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 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8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95,07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1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ОДРАЗДЕЛ 1.3.  «ЗЕМЕЛЬНЫЕ УЧАСТКИ»</w:t>
      </w:r>
    </w:p>
    <w:tbl>
      <w:tblPr>
        <w:tblW w:w="16121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709"/>
        <w:gridCol w:w="1843"/>
        <w:gridCol w:w="1843"/>
        <w:gridCol w:w="2126"/>
        <w:gridCol w:w="1559"/>
        <w:gridCol w:w="1560"/>
        <w:gridCol w:w="992"/>
        <w:gridCol w:w="1215"/>
        <w:gridCol w:w="1276"/>
        <w:gridCol w:w="1134"/>
        <w:gridCol w:w="1276"/>
      </w:tblGrid>
      <w:tr>
        <w:trPr>
          <w:trHeight w:val="129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Реестровый но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Кадастровый ном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регистрации права в ЕГР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Адр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(местоположение объек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Наименование 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( вид пра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Основание нахождения объекта у юридического лица Дата возникновения пр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Общая 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b/>
                <w:b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Категория зем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Вид разрешенного ис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Кадастровая стоимость объекта недвижимости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Дата  прекращения права, основание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3:14:051302:9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Свидетельство о гос. регистрации прав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73-А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367341 от 17.05.201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ьяновская область, Сенгилеевский район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с. Елаур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Ургалкина,  в 150 м  от дома № 28 по направлению на зап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 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становление № 22 от 10.02.2016 г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5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кв.м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ли населен-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color w:val="343434"/>
                <w:sz w:val="20"/>
                <w:szCs w:val="20"/>
                <w:shd w:fill="FFFFFF" w:val="clear"/>
              </w:rPr>
              <w:t>386595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,0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3:14:051302:1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Свидетельство о гос. регистрации прав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73-А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309926 от 27.04.201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ьяновская область, Сенгилеевский район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с. Елаур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Суворова, за домом № 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 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становление № 22 от 10.02.201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90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кв.м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ли населен-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Arial" w:ascii="PT Astra Serif" w:hAnsi="PT Astra Serif"/>
                <w:b/>
                <w:bCs/>
                <w:color w:val="343434"/>
                <w:sz w:val="20"/>
                <w:szCs w:val="20"/>
                <w:shd w:fill="FFFFFF" w:val="clear"/>
              </w:rPr>
              <w:t>723705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3:14:0:0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Свидетельство о гос. регистрации прав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73-А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309926 от 27.04.201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ьяновская область, Сенгилеевский район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с. Кротково, АО "Кротковское"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ая дол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общая долевая собственность) 1/4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становление № 22 от 10.02.201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46 г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ли с/х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ля ведения с/х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474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73:14:051301: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Свидетельство о гос. регистрации прав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73-А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837614 от 26.09.201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ьяновская область, Сенгилеевский район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с. Елаур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Овражная,д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 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становление № 22 от 10.02.201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кв.м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ли населен-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Arial" w:ascii="PT Astra Serif" w:hAnsi="PT Astra Serif"/>
                <w:b/>
                <w:bCs/>
                <w:color w:val="343434"/>
                <w:sz w:val="20"/>
                <w:szCs w:val="20"/>
                <w:shd w:fill="FFFFFF" w:val="clear"/>
              </w:rPr>
              <w:t>20690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3:14:052801:2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гос. регистрация прав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3:14:052801:218-73/004/2017-1 от 14.08.2017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ьяновская область, Сенгилеевский район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с. Никольское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Садовая,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 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остановление № 4 от 12.01.2018 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кв.м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bCs/>
                <w:color w:val="343434"/>
                <w:sz w:val="20"/>
                <w:szCs w:val="20"/>
                <w:shd w:fill="FFFFFF" w:val="clear"/>
              </w:rPr>
              <w:t>148024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3:14:052101:2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ос. регистрация права</w:t>
            </w:r>
            <w:r>
              <w:rPr>
                <w:rFonts w:cs="Arial" w:ascii="PT Astra Serif" w:hAnsi="PT Astra Serif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№ 73:14:052101:273-73/004/2018-1  от 21.06.2018</w:t>
            </w:r>
            <w:r>
              <w:rPr>
                <w:rFonts w:cs="Arial" w:ascii="PT Astra Serif" w:hAnsi="PT Astra Serif"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ьяновская область, Сенгилеевский район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О " Елаур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 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остановление №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6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ли с/х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ля с/х  ис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343434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bCs/>
                <w:color w:val="343434"/>
                <w:sz w:val="20"/>
                <w:szCs w:val="20"/>
                <w:shd w:fill="FFFFFF" w:val="clear"/>
              </w:rPr>
              <w:t>9632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ередано в аренду  Пост № 125 от 07.11.201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3:14:000000:2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Св-во о праве собственности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4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ьяновская область, Сенгилеевский район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с. Елаур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Крупской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 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становление от 21.01.2019 №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3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ли населенных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Для обеспечения административной деятельн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343434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bCs/>
                <w:color w:val="343434"/>
                <w:sz w:val="20"/>
                <w:szCs w:val="20"/>
                <w:shd w:fill="FFFFFF" w:val="clear"/>
              </w:rPr>
              <w:t>4108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пользовании администраци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4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3:14:051302:3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гос. регистрация прав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3-73/004-73/027/2015-78/1от 11.03.2016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ьяновская область, Сенгилеевский район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с. Елаур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Суворова,  в 170 м от дома № 50 на с/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 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остановление № 15 от 13.03.2019 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325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кв.м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bCs/>
                <w:color w:val="343434"/>
                <w:sz w:val="20"/>
                <w:szCs w:val="20"/>
                <w:shd w:fill="FFFFFF" w:val="clear"/>
              </w:rPr>
              <w:t>839164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3:14:051302:3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гос. регистрация прав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3-73-04/050/2014-588 от 11.03.201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ьяновская область, Сенгилеевский район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с. Мордово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Ленина,  в 80 м от дома № 45 на во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 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остановление № 15 от 13.03.2019 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кв.м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bCs/>
                <w:color w:val="343434"/>
                <w:sz w:val="20"/>
                <w:szCs w:val="20"/>
                <w:shd w:fill="FFFFFF" w:val="clear"/>
              </w:rPr>
              <w:t>756943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3:14:052001:9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гос. регистрация прав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3-73-04/103/2014-492от 03.12.201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ьяновская область, Сенгилеевский район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с. Бекетовка, ул. Гагарина, за д. № 1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 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остановление № 15 от 13.03.2019 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5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кв.м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bCs/>
                <w:color w:val="343434"/>
                <w:sz w:val="20"/>
                <w:szCs w:val="20"/>
                <w:shd w:fill="FFFFFF" w:val="clear"/>
              </w:rPr>
              <w:t>262771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3:14:051302:10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гос. регистрация прав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3-73-04/036/2013-375от 29.05.2013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ьяновская область, Сенгилеевский район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с. Елаур, ул . Кирова, 4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 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остановление № 15 от 13.03.2019 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4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кв.м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ля размещения объектов розничной торгов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bCs/>
                <w:color w:val="343434"/>
                <w:sz w:val="20"/>
                <w:szCs w:val="20"/>
                <w:shd w:fill="FFFFFF" w:val="clear"/>
              </w:rPr>
              <w:t>1972765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3:14:051302: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гос. регистрация прав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3-73-04/053/2014-763от 27.08.201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ьяновская область, Сенгилеевский район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с. Елаур, ул. Молодежная,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 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остановление № 15 от 13.03.2019 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15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кв.м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bCs/>
                <w:color w:val="343434"/>
                <w:sz w:val="20"/>
                <w:szCs w:val="20"/>
                <w:shd w:fill="FFFFFF" w:val="clear"/>
              </w:rPr>
              <w:t>10708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3:14:052601:2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гос. регистрация прав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3-73-04/055/2014-067от 27.08.201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ьяновская область, Сенгилеевский район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. Каменный Брод, между домовладениями № 12 и № 1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 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остановление № 15 от 13.03.2019 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кв.м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bCs/>
                <w:color w:val="343434"/>
                <w:sz w:val="20"/>
                <w:szCs w:val="20"/>
                <w:shd w:fill="FFFFFF" w:val="clear"/>
              </w:rPr>
              <w:t>741221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3:14:051302:2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гос. регистрация прав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3-73-04/0103/2014-378 от 29.09.201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ьяновская область, Сенгилеевский район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С. Елаур, ул. Красноармейская, 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 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остановление № 15 от 13.03.2019 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97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кв.м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bCs/>
                <w:color w:val="343434"/>
                <w:sz w:val="20"/>
                <w:szCs w:val="20"/>
                <w:shd w:fill="FFFFFF" w:val="clear"/>
              </w:rPr>
              <w:t>76545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</w:r>
          </w:p>
        </w:tc>
      </w:tr>
      <w:tr>
        <w:trPr>
          <w:trHeight w:val="7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3:14:052601:2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гос. регистрация прав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3-73/004-73/004/014/2016-105/1 от 11.03.2016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ьяновская область, Сенгилеевский район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С. Кротково, ул. Гагаринская,5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 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остановление № 15 от 13.03.2019 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кв.м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bCs/>
                <w:color w:val="343434"/>
                <w:sz w:val="20"/>
                <w:szCs w:val="20"/>
                <w:shd w:fill="FFFFFF" w:val="clear"/>
              </w:rPr>
              <w:t>741221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trike/>
                <w:sz w:val="20"/>
                <w:szCs w:val="20"/>
              </w:rPr>
            </w:pPr>
            <w:r>
              <w:rPr>
                <w:rFonts w:cs="PT Astra Serif" w:ascii="PT Astra Serif" w:hAnsi="PT Astra Serif"/>
                <w:strike/>
                <w:sz w:val="20"/>
                <w:szCs w:val="20"/>
              </w:rPr>
              <w:t>73:14:051701:11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trike/>
                <w:sz w:val="20"/>
                <w:szCs w:val="20"/>
              </w:rPr>
            </w:pPr>
            <w:r>
              <w:rPr>
                <w:rFonts w:cs="PT Astra Serif" w:ascii="PT Astra Serif" w:hAnsi="PT Astra Serif"/>
                <w:strike/>
                <w:sz w:val="20"/>
                <w:szCs w:val="20"/>
              </w:rPr>
              <w:t xml:space="preserve">гос. регистрация прав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trike/>
                <w:sz w:val="20"/>
                <w:szCs w:val="20"/>
              </w:rPr>
            </w:pPr>
            <w:r>
              <w:rPr>
                <w:rFonts w:cs="PT Astra Serif" w:ascii="PT Astra Serif" w:hAnsi="PT Astra Serif"/>
                <w:strike/>
                <w:sz w:val="20"/>
                <w:szCs w:val="20"/>
              </w:rPr>
              <w:t>73-73-04/055/2014-181 от 20.10.201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trike/>
                <w:sz w:val="20"/>
                <w:szCs w:val="20"/>
              </w:rPr>
            </w:pPr>
            <w:r>
              <w:rPr>
                <w:rFonts w:cs="PT Astra Serif" w:ascii="PT Astra Serif" w:hAnsi="PT Astra Serif"/>
                <w:strike/>
                <w:sz w:val="20"/>
                <w:szCs w:val="20"/>
              </w:rPr>
              <w:t>Ульяновская область, Сенгилеевский район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trike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trike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trike/>
                <w:sz w:val="20"/>
                <w:szCs w:val="20"/>
              </w:rPr>
              <w:t>С. Русская Бектяшка, пер. Широкий,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trike/>
                <w:sz w:val="20"/>
                <w:szCs w:val="20"/>
              </w:rPr>
            </w:pPr>
            <w:r>
              <w:rPr>
                <w:rFonts w:cs="PT Astra Serif" w:ascii="PT Astra Serif" w:hAnsi="PT Astra Serif"/>
                <w:strike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trike/>
                <w:sz w:val="20"/>
                <w:szCs w:val="20"/>
              </w:rPr>
            </w:pPr>
            <w:r>
              <w:rPr>
                <w:rFonts w:cs="PT Astra Serif" w:ascii="PT Astra Serif" w:hAnsi="PT Astra Serif"/>
                <w:strike/>
                <w:sz w:val="20"/>
                <w:szCs w:val="20"/>
              </w:rPr>
              <w:t>( 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trike/>
                <w:sz w:val="20"/>
                <w:szCs w:val="20"/>
              </w:rPr>
            </w:pPr>
            <w:r>
              <w:rPr>
                <w:rFonts w:cs="PT Astra Serif" w:ascii="PT Astra Serif" w:hAnsi="PT Astra Serif"/>
                <w:strike/>
                <w:sz w:val="20"/>
                <w:szCs w:val="20"/>
              </w:rPr>
              <w:t xml:space="preserve">Постановление № 15 от 13.03.2019 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trike/>
                <w:sz w:val="20"/>
                <w:szCs w:val="20"/>
              </w:rPr>
            </w:pPr>
            <w:r>
              <w:rPr>
                <w:rFonts w:cs="PT Astra Serif" w:ascii="PT Astra Serif" w:hAnsi="PT Astra Serif"/>
                <w:strike/>
                <w:sz w:val="20"/>
                <w:szCs w:val="20"/>
              </w:rPr>
              <w:t>90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trike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trike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trike/>
                <w:sz w:val="20"/>
                <w:szCs w:val="20"/>
              </w:rPr>
              <w:t>кв.м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trike/>
                <w:sz w:val="20"/>
                <w:szCs w:val="20"/>
              </w:rPr>
            </w:pPr>
            <w:r>
              <w:rPr>
                <w:rFonts w:cs="PT Astra Serif" w:ascii="PT Astra Serif" w:hAnsi="PT Astra Serif"/>
                <w:strike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trike/>
                <w:sz w:val="20"/>
                <w:szCs w:val="20"/>
              </w:rPr>
            </w:pPr>
            <w:r>
              <w:rPr>
                <w:rFonts w:cs="PT Astra Serif" w:ascii="PT Astra Serif" w:hAnsi="PT Astra Serif"/>
                <w:strike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trike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bCs/>
                <w:strike/>
                <w:color w:val="343434"/>
                <w:sz w:val="20"/>
                <w:szCs w:val="20"/>
                <w:shd w:fill="FFFFFF" w:val="clear"/>
              </w:rPr>
              <w:t>973002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trike/>
                <w:sz w:val="20"/>
                <w:szCs w:val="20"/>
              </w:rPr>
            </w:pPr>
            <w:r>
              <w:rPr>
                <w:rFonts w:cs="PT Astra Serif" w:ascii="PT Astra Serif" w:hAnsi="PT Astra Serif"/>
                <w:strike/>
                <w:sz w:val="20"/>
                <w:szCs w:val="20"/>
              </w:rPr>
              <w:t xml:space="preserve">Исключен в связи со снятием с кадастр. учет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trike/>
                <w:sz w:val="20"/>
                <w:szCs w:val="20"/>
              </w:rPr>
            </w:pPr>
            <w:r>
              <w:rPr>
                <w:rFonts w:cs="PT Astra Serif" w:ascii="PT Astra Serif" w:hAnsi="PT Astra Serif"/>
                <w:strike/>
                <w:sz w:val="20"/>
                <w:szCs w:val="20"/>
              </w:rPr>
              <w:t>Пост. №116 от 23.12.202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73:14:051301:8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гос. регистрация прав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3-73-04/101/2014-353 от 03.06.201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ьяновская область, Сенгилеевский район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С. Елаур, ул. Ургалкина, в 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 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остановление № 15 от 13.03.2019 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7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кв.м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bCs/>
                <w:color w:val="343434"/>
                <w:sz w:val="20"/>
                <w:szCs w:val="20"/>
                <w:shd w:fill="FFFFFF" w:val="clear"/>
              </w:rPr>
              <w:t>48124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3:14:051301: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гос. регистрация прав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3-73-04/105/2014-026 от 09.12.201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ьяновская область, Сенгилеевский район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С. Елаур, ул. Куйбышева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 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остановление № 15 от 13.03.2019 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64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кв.м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bCs/>
                <w:color w:val="343434"/>
                <w:sz w:val="20"/>
                <w:szCs w:val="20"/>
                <w:shd w:fill="FFFFFF" w:val="clear"/>
              </w:rPr>
              <w:t>681194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3:14:051302:12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гос. регистрация прав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3:14:051302:1221-73/004/2017-1 от 17.08.2017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ьяновская область, Сенгилеевский район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С. Елаур, ул. Суворова, 63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 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остановление № 15 от 13.03.2019 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66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кв.м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bCs/>
                <w:color w:val="343434"/>
                <w:sz w:val="20"/>
                <w:szCs w:val="20"/>
                <w:shd w:fill="FFFFFF" w:val="clear"/>
              </w:rPr>
              <w:t>686592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3:14:051302: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гос. регистрация прав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3:14:051302:3-73/004/2018-2 от 01.06.2018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ьяновская область, Сенгилеевский район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С. Елаур, ул. Н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 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остановление № 15 от 13.03.2019 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73,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кв.м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bCs/>
                <w:color w:val="343434"/>
                <w:sz w:val="20"/>
                <w:szCs w:val="20"/>
                <w:shd w:fill="FFFFFF" w:val="clear"/>
              </w:rPr>
              <w:t>353938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3:14:051601: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гос. регистрация прав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3-73-04/050/2014-588 от 11.03.201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ьяновская область, Сенгилеевский район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С. Мордово, в 80 м от дома № 45 на во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 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остановление № 15 от 13.03.2019 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кв.м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bCs/>
                <w:color w:val="343434"/>
                <w:sz w:val="20"/>
                <w:szCs w:val="20"/>
                <w:shd w:fill="FFFFFF" w:val="clear"/>
              </w:rPr>
              <w:t>756943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3:14:052601:2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гос. регистрация прав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3-73/004-73/004/014/2016-800/2 от 28.10.2016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ьяновская область, Сенгилеевский район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. Кротково, ул. 1 Мая, в 80 м  от дома № 32 на во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 общая долевая собственност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/3 дол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остановление № 15 от 13.03.2019 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кв.м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bCs/>
                <w:color w:val="343434"/>
                <w:sz w:val="20"/>
                <w:szCs w:val="20"/>
                <w:shd w:fill="FFFFFF" w:val="clear"/>
              </w:rPr>
              <w:t>247073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3:14:051701:3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гос. регистрация прав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3:14:051701:368-73/004/2018-2 от 26.02.2018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ьяновская область, Сенгилеевский район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. Русская Бектяшка, ул Набережная, 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 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остановление № 15 от 13.03.2019 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кв.м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bCs/>
                <w:color w:val="343434"/>
                <w:sz w:val="20"/>
                <w:szCs w:val="20"/>
                <w:shd w:fill="FFFFFF" w:val="clear"/>
              </w:rPr>
              <w:t>540697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3:14:051302:4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гос. регистрация прав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3-73/004-73/004/018/2016-359/2 от 21.12.2016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ьяновская область, Сенгилеевский район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. Елаур, ул Суворова, в 10 м от дома № 56 на с/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 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остановление № 15 от 13.03.2019 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3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кв.м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bCs/>
                <w:color w:val="343434"/>
                <w:sz w:val="20"/>
                <w:szCs w:val="20"/>
                <w:shd w:fill="FFFFFF" w:val="clear"/>
              </w:rPr>
              <w:t>471876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3:14:051302:2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гос. регистрация прав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3-73-04/103/2014-378 от 29.09.201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ьяновская область, Сенгилеевский район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. Елаур, ул Красноармейская, 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 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остановление № 15 от 13.03.2019 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97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кв.м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bCs/>
                <w:color w:val="343434"/>
                <w:sz w:val="20"/>
                <w:szCs w:val="20"/>
                <w:shd w:fill="FFFFFF" w:val="clear"/>
              </w:rPr>
              <w:t>76545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3:14:051302:1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гос. регистрация прав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3:14:051302:1220-73/004/2017-1 от 17.08.2017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ьяновская область, Сенгилеевский район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. Елаур, ул Красноармейская, 15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 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остановление № 15 от 13.03.2019 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кв.м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bCs/>
                <w:color w:val="343434"/>
                <w:sz w:val="20"/>
                <w:szCs w:val="20"/>
                <w:shd w:fill="FFFFFF" w:val="clear"/>
              </w:rPr>
              <w:t>4639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3:14:051701:3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гос. регистрация прав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3:14:051701:319-73/034/2018-4 от 28.12.2018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ьяновская область, Сенгилеевский район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. Русская Бектяшка, Полевая,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 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остановление № 15 от 13.03.2019 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кв.м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bCs/>
                <w:color w:val="343434"/>
                <w:sz w:val="20"/>
                <w:szCs w:val="20"/>
                <w:shd w:fill="FFFFFF" w:val="clear"/>
              </w:rPr>
              <w:t>463297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3:14:051302:1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гос. регистрация прав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3-73-04/039/2012-178от 16.01.2013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ьяновская область, Сенгилеевский район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. Елаур, ул Суворова, за д. № 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 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остановление № 15 от 13.03.2019 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4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кв.м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bCs/>
                <w:color w:val="343434"/>
                <w:sz w:val="20"/>
                <w:szCs w:val="20"/>
                <w:shd w:fill="FFFFFF" w:val="clear"/>
              </w:rPr>
              <w:t>630923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3:14:051302:7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гос. регистрация прав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3-73-04/039/2012-178от 16.01.2013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ьяновская область, Сенгилеевский район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. Елаур, ул Су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 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остановление № 15 от 13.03.2019 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5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кв.м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bCs/>
                <w:color w:val="343434"/>
                <w:sz w:val="20"/>
                <w:szCs w:val="20"/>
                <w:shd w:fill="FFFFFF" w:val="clear"/>
              </w:rPr>
              <w:t>3474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3:14:051301:7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гос. регистрация прав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3-73-04/043/2012-066 от 13.07.201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ьяновская область, Сенгилеевский район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. Елаур, ул Ургалкина, ьв 40 м от дома № 22 на ю/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 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остановление № 15 от 13.03.2019 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кв.м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bCs/>
                <w:color w:val="343434"/>
                <w:sz w:val="20"/>
                <w:szCs w:val="20"/>
                <w:shd w:fill="FFFFFF" w:val="clear"/>
              </w:rPr>
              <w:t>514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3:14:052401: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гос. регистрация прав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3-73-04/044/2012-148 от 13.07.201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ьяновская область, Сенгилеевский район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границах АО " Кротковско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 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остановление № 15 от 13.03.2019 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28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кв.м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ли сельскохоз.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ля ведения с/х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343434"/>
                <w:sz w:val="20"/>
                <w:szCs w:val="20"/>
                <w:shd w:fill="FFFFFF" w:val="clear"/>
              </w:rPr>
              <w:t>368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3:14:052501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гос. регистрация прав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3-73-04/050/2012-205 от 03.12.201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ьяновская область, Сенгилеевский район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границах АО " Кротковско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 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остановление № 15 от 13.03.2019 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00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кв.м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ли сельскохоз.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ля ведения с/х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bCs/>
                <w:color w:val="343434"/>
                <w:sz w:val="20"/>
                <w:szCs w:val="20"/>
                <w:shd w:fill="FFFFFF" w:val="clear"/>
              </w:rPr>
              <w:t>247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3:14:051501:4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гос. регистрация прав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3-73-04/027/2013-263 от 03.12.201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ьяновская область, Сенгилеевский район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О " Елаурское сел.пос.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 общ. долевая собств. 2/67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остановление № 15 от 13.03.2019 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61306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кв.м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ля ведения личного подс.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343434"/>
                <w:sz w:val="20"/>
                <w:szCs w:val="20"/>
                <w:shd w:fill="FFFFFF" w:val="clear"/>
              </w:rPr>
              <w:t>3010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3:14:000000: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гос. регистрация прав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3-73-04/042/2012-293 от 04.03.2013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ьяновская область, Сенгилеевский район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О " Кротковско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 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остановление № 15 от 13.03.2019 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00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кв.м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bCs/>
                <w:color w:val="343434"/>
                <w:sz w:val="20"/>
                <w:szCs w:val="20"/>
                <w:shd w:fill="FFFFFF" w:val="clear"/>
              </w:rPr>
              <w:t>2114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3:14:052001:2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73-73/004-73:14:052001:228-73/034/2019-2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от 26.08.201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ьяновская область, Сенгилеевский район, село Бекетовка, ул. Ленина, д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 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становление № 4 от 20.01.2020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343434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bCs/>
                <w:color w:val="343434"/>
                <w:sz w:val="20"/>
                <w:szCs w:val="20"/>
                <w:shd w:fill="FFFFFF" w:val="clear"/>
              </w:rPr>
              <w:t>575, 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343434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bCs/>
                <w:color w:val="343434"/>
                <w:sz w:val="20"/>
                <w:szCs w:val="20"/>
                <w:shd w:fill="FFFFFF" w:val="clear"/>
              </w:rPr>
            </w:r>
          </w:p>
        </w:tc>
      </w:tr>
      <w:tr>
        <w:trPr>
          <w:trHeight w:val="84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3:14:051401:5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Свидетельство о гос. регистрации прав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73-АА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837614 от 26.09.201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ьяновская область, Сенгилеевский район, с. Елаур, в 1840 м от границы населенного пункта на с/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 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поряжение № 55-р от 26.12.2006г,Распоряжение Главы поселения № 20 от 01.03.2006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35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ли с/х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ля размещения узла ГТ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343434"/>
                <w:sz w:val="20"/>
                <w:szCs w:val="20"/>
                <w:shd w:fill="FFFFFF" w:val="clear"/>
              </w:rPr>
            </w:pPr>
            <w:r>
              <w:rPr>
                <w:rFonts w:cs="Arial" w:ascii="PT Astra Serif" w:hAnsi="PT Astra Serif"/>
                <w:bCs/>
                <w:color w:val="343434"/>
                <w:sz w:val="20"/>
                <w:szCs w:val="20"/>
                <w:shd w:fill="FFFFFF" w:val="clear"/>
              </w:rPr>
              <w:t>1006,4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343434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bCs/>
                <w:color w:val="343434"/>
                <w:sz w:val="20"/>
                <w:szCs w:val="20"/>
                <w:shd w:fill="FFFFFF" w:val="clear"/>
              </w:rPr>
            </w:r>
          </w:p>
        </w:tc>
      </w:tr>
      <w:tr>
        <w:trPr>
          <w:trHeight w:val="84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3:14:000000: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Свидетельство о гос. регистрации прав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3:14:000000:18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73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/034/2021-8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 03.12.202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ьяновская область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енгилеевский район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. Кротково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О "Кротковско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ая дол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общая долевая собственность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/3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становление № 1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05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от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09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.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12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.20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21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252014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ли с/х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ля веден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/х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роизвод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PT Astra Serif" w:hAnsi="PT Astra Serif"/>
                <w:bCs/>
                <w:sz w:val="20"/>
                <w:szCs w:val="20"/>
                <w:shd w:fill="FFFFFF" w:val="clear"/>
              </w:rPr>
              <w:t>879528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shd w:fill="FFFFFF" w:val="clear"/>
              </w:rPr>
            </w:r>
          </w:p>
        </w:tc>
      </w:tr>
      <w:tr>
        <w:trPr>
          <w:trHeight w:val="84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Cs/>
                <w:sz w:val="20"/>
                <w:szCs w:val="20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Cs/>
                <w:sz w:val="20"/>
                <w:szCs w:val="20"/>
              </w:rPr>
              <w:t>4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Cs/>
                <w:sz w:val="20"/>
                <w:szCs w:val="20"/>
              </w:rPr>
              <w:t>73:14:051302:9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гос. регистр. пра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73:14:051302:932-КУВД-001/2023-1188143: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От 18.0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Ульяновская обл., Сенгилеевский р-н, с.Елаур, примерно в 400м по направлению на юго-запад от дома № 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Общая площадь 2500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Cs/>
                <w:sz w:val="20"/>
                <w:szCs w:val="20"/>
              </w:rPr>
              <w:t>Постановление №4 от26.01.2023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Cs/>
                <w:sz w:val="20"/>
                <w:szCs w:val="20"/>
              </w:rPr>
              <w:t>2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33050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 </w:t>
            </w:r>
          </w:p>
        </w:tc>
      </w:tr>
      <w:tr>
        <w:trPr>
          <w:trHeight w:val="84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Cs/>
                <w:sz w:val="20"/>
                <w:szCs w:val="20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Cs/>
                <w:sz w:val="20"/>
                <w:szCs w:val="20"/>
              </w:rPr>
              <w:t>4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73:14:051302:1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гос. регистр. пра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73:14:051302:1011-КУВД-001/2022-57492078: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От 23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Ульяновская обл., Сенгилеевский р-н, с.Елаур, ул.Суворова , в 300м от дома №50 по направлению на запа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Общая площадь 1032 к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Calibri"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Cs/>
                <w:sz w:val="20"/>
                <w:szCs w:val="20"/>
              </w:rPr>
              <w:t>Постановление №4 от26.01.2023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Cs/>
                <w:sz w:val="20"/>
                <w:szCs w:val="20"/>
              </w:rPr>
              <w:t>10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136432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Cs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Cs/>
                <w:sz w:val="20"/>
                <w:szCs w:val="20"/>
              </w:rPr>
              <w:t>4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73:14:051302:1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гос. регистр. права 73:14:051302:1012- КУВД -001/2022-57501031: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От 23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Ульяновская обл., Сенгилеевский р-н, с.Елаур, ул.Ургалкина , в 160 м от дома №28 по направлению на зап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Общая площадь 1500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Calibri"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Cs/>
                <w:sz w:val="20"/>
                <w:szCs w:val="20"/>
              </w:rPr>
              <w:t>Постановление №4 от26.01.2023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Cs/>
                <w:sz w:val="20"/>
                <w:szCs w:val="20"/>
              </w:rPr>
              <w:t>1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1944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Cs/>
                <w:sz w:val="20"/>
                <w:szCs w:val="20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Cs/>
                <w:sz w:val="20"/>
                <w:szCs w:val="20"/>
              </w:rPr>
              <w:t>4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73:14:051302:4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гос. регистр. пра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73:14:051302:420- КУВД-001/2022-57562111: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От 23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Ульяновская обл., Сенгилеевский р-н, с.Елаур, примерно в 20метрах от дома №14 по ул.Молодежной по напрвлению на юго-зап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Общая площадь 648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Calibri"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Cs/>
                <w:sz w:val="20"/>
                <w:szCs w:val="20"/>
              </w:rPr>
              <w:t>Постановление №4 от26.01.2023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Cs/>
                <w:sz w:val="20"/>
                <w:szCs w:val="20"/>
              </w:rPr>
              <w:t>64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904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  <w:t>ПОДРАЗДЕЛ 1.4. "СООРУЖЕНИЯ И ПЕРЕДАТОЧНЫЕ УСТРОЙСТВА"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tbl>
      <w:tblPr>
        <w:tblW w:w="21056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000"/>
        <w:gridCol w:w="1417"/>
        <w:gridCol w:w="1134"/>
        <w:gridCol w:w="1276"/>
        <w:gridCol w:w="1276"/>
        <w:gridCol w:w="1417"/>
        <w:gridCol w:w="1276"/>
        <w:gridCol w:w="1276"/>
        <w:gridCol w:w="1134"/>
        <w:gridCol w:w="1134"/>
        <w:gridCol w:w="1134"/>
        <w:gridCol w:w="992"/>
        <w:gridCol w:w="992"/>
        <w:gridCol w:w="502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п\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Реестровый   но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Адр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Месторасположение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Характерис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Основание нахождения объекта у юридического лица Дата возникновения пр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Инвентарный номер объекта., недвижимости, дата и номер паспорта Б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Общая 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b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( кв.м), объем (куб.м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 xml:space="preserve">протяженность (км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Год ввода в эксплуатацию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Балансо-вая стоим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тыс.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Остаточ-ная стоим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Кадастровая стоимость объекта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Дата  прекращения права, основание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примечание</w:t>
            </w:r>
          </w:p>
        </w:tc>
        <w:tc>
          <w:tcPr>
            <w:tcW w:w="50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4</w:t>
            </w:r>
          </w:p>
        </w:tc>
        <w:tc>
          <w:tcPr>
            <w:tcW w:w="50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</w:tr>
      <w:tr>
        <w:trPr/>
        <w:tc>
          <w:tcPr>
            <w:tcW w:w="160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с. Елаур</w:t>
            </w:r>
          </w:p>
        </w:tc>
        <w:tc>
          <w:tcPr>
            <w:tcW w:w="50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зел гидротехнических сооруж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пру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. Ела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3:14:051301:858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лощадь зеркал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8630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поряжение № 55-р от 26.12.2006г,Распоряжение Главы поселения № 20 от 01.03.2006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00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ъ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5717 куб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68,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87,2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33106096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Лесопол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. Кротк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3:14:052601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имущественно бере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становление № 246 от 20.10.2008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00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извест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5,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остовой пере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. Мордовская Бектяш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3:14:051801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желез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становление № 246 от 20.10.2008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00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,9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гровой компл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. Морд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3:14:051601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ачели, качалка- балансир, качалка на пружи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становление №15 от 13.03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00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30 кв.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гровой компл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. Русская Бектяш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ачалка -балансир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ачалка на пружине " Лошадка"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есочница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камья- качалка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орка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еннисный ст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остановление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13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 22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0134001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4,247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4,247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ab/>
            </w:r>
          </w:p>
        </w:tc>
        <w:tc>
          <w:tcPr>
            <w:tcW w:w="50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  <w:t>ПОДРАЗДЕЛ 1.5. "МАШИНЫ И ОБОРУДОВАНИЕ"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tbl>
      <w:tblPr>
        <w:tblW w:w="1546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31"/>
        <w:gridCol w:w="1276"/>
        <w:gridCol w:w="1417"/>
        <w:gridCol w:w="1559"/>
        <w:gridCol w:w="1985"/>
        <w:gridCol w:w="1701"/>
        <w:gridCol w:w="1134"/>
        <w:gridCol w:w="1134"/>
        <w:gridCol w:w="1276"/>
        <w:gridCol w:w="2409"/>
      </w:tblGrid>
      <w:tr>
        <w:trPr>
          <w:trHeight w:val="10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п\п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Реестровы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Адр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Месторасположение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Характерис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Основание нахождения объекта у юридического лица Дата возникновения пр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Инвентарный номер объекта</w:t>
            </w:r>
            <w:r>
              <w:rPr>
                <w:rFonts w:cs="PT Astra Serif" w:ascii="PT Astra Serif" w:hAnsi="PT Astra Serif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Год ввода в эксплуатацию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Балансовая стоим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тыс.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Остаточная стоим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тыс. 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Дата  прекращения права, основание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</w:t>
            </w:r>
            <w:r>
              <w:rPr>
                <w:rFonts w:cs="PT Astra Serif" w:ascii="PT Astra Serif" w:hAnsi="PT Astra Serif"/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</w:t>
            </w:r>
            <w:r>
              <w:rPr>
                <w:rFonts w:cs="PT Astra Serif" w:ascii="PT Astra Serif" w:hAnsi="PT Astra Serif"/>
                <w:b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пью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Елаурская сельская  ад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процессор, монитор, мышь, клавиатура, источник бесперебойного пита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пор. МО « Сенгил. район» № 80-р от 17.03.2006 г. «О передаче», Распоряж.  Главы.адм  № 27 от 23.03.2006 г. « О прием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1411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97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Компьюте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Елаурская сельская  ад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процессор, монитор, мышь,клавиатур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говор №1 от 13.07.2006 г. с О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«Компания « Раздоль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4059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3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пью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Елаурская сельская  ад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процессор, монитор, мышь,клавиатур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говор №29-04-11 от 28.04.2011 г. с ЗА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«Торговая компания « Элком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159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4.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пью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Елаурская сельская  ад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процессор, монитор, мышь, клавиатур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говор №29-04-11 от 28.04.2011 г. с ЗА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«Торговая компания « Элком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159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4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ФУ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 xml:space="preserve"> Canon i-SENSYS MF 4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Елаурская сельская  ад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 принтер- сканер- копи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Догов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060810-З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 06.08.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 ООО « Симбирск-М+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81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6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4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интер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H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LaserJ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P1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Елаурская сельская  ад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LaserJ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P1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16-п от 18.01.2012 г. «О приеме-передаче осн. ср.». № 14 от 01.02. 2012 г. «О приеме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1101040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оперативном управле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7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отопом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Елаурская сельская  ад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,4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оперативном управле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МФУ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Kyoc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Ecosy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Елаурская сельская  ад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FS-1020 MF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говор 18-АУ000006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 15.1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0134001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.11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,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  <w:t>ПОДРАЗДЕЛ 1.6. "ПРОИЗВОДСТВЕННЫЙ И ХОЗЯЙСТВЕННЫЙ ИНВЕНТАРЬ"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tbl>
      <w:tblPr>
        <w:tblW w:w="16025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035"/>
        <w:gridCol w:w="1416"/>
        <w:gridCol w:w="1276"/>
        <w:gridCol w:w="1281"/>
        <w:gridCol w:w="1134"/>
        <w:gridCol w:w="1528"/>
        <w:gridCol w:w="1238"/>
        <w:gridCol w:w="1533"/>
        <w:gridCol w:w="900"/>
        <w:gridCol w:w="900"/>
        <w:gridCol w:w="1080"/>
        <w:gridCol w:w="1080"/>
        <w:gridCol w:w="1085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п\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Реестровый но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Адр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Месторасположение объект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Характерис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объект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Основание нахождения объекта у юридического лица Дата возникновения прав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Инвентарный номер объекта., недвижимости, дата и номер паспорта БТ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Общая 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b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( кв.м), объем (куб.м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 xml:space="preserve">протяженность (км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Год ввода в эксплуатацию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Балансо-вая стоимо-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тыс.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Остаточ-ная стоим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Кадастровая стоимость объекта недвижимост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Дата  прекращения права, основание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4</w:t>
            </w:r>
          </w:p>
        </w:tc>
      </w:tr>
      <w:tr>
        <w:trPr>
          <w:trHeight w:val="337" w:hRule="atLeast"/>
        </w:trPr>
        <w:tc>
          <w:tcPr>
            <w:tcW w:w="16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b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с.Елаур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дминистрация МО Елаурское сельское пос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Компьютерный сто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дминистрация с. Елаур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говор  № 1 от 13.0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6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 О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«Компания « Раздолье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5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//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Шкаф для прихо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дминистрация с. Елау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поряж № 49-р от 21.02.2006 г, Распоряжение  № 19 от  01.03.2006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12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6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с.Бекетовк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дминистрация МО Елаурское сельское посе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плект меб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екетовская сельская адм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Распоряж № 49-р от 21.02.2006 г, Распоряжение  № 19 от  01.03.2006г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0,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6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с.Кротково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дминистрация МО Елаурское сельское посе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Шкаф для бума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отковская сельская  администрац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//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715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//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Жалю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отковская сельская  администра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//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//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бор меб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/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//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420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sz w:val="20"/>
          <w:szCs w:val="20"/>
        </w:rPr>
        <w:t xml:space="preserve">РАЗДЕЛ </w:t>
      </w:r>
      <w:r>
        <w:rPr>
          <w:rFonts w:cs="PT Astra Serif" w:ascii="PT Astra Serif" w:hAnsi="PT Astra Serif"/>
          <w:sz w:val="20"/>
          <w:szCs w:val="20"/>
          <w:lang w:val="en-US"/>
        </w:rPr>
        <w:t>II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ДВИЖИМОЕ ИМУЩЕСТВО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  <w:t>ПОДРАЗДЕЛ 2.1. "ТРАНСПОРТНЫЕ СРЕДСТВА"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tbl>
      <w:tblPr>
        <w:tblW w:w="1546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330"/>
        <w:gridCol w:w="1418"/>
        <w:gridCol w:w="2693"/>
        <w:gridCol w:w="1559"/>
        <w:gridCol w:w="992"/>
        <w:gridCol w:w="1134"/>
        <w:gridCol w:w="1134"/>
        <w:gridCol w:w="1276"/>
        <w:gridCol w:w="212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п\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Реестровый номе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Адр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Месторасположение объ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Характерис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Основание нахождения объекта у юридического лица Дата возникновения пр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Год ввода в эксплуатацию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Балансо-вая стоим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тыс.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Остаточ-ная стоим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Дата  прекращения права, основани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4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легковой автомобиль ВАЗ 2107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С. Елау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дентификационный номер ХТА 210740929175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двигатель № 210679561172, кузов №ХТА 21074092917548,  цвет темно- зеленый, ПТС 63МХ 21026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становление Главы адм МО «Сенгилеевский р-он» № 341-п от 29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9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5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обильный пост пожароту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. Николь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еречень оборудования: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ицеп автомобильный  МЗСА 817704.012 - 1 шт.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отопомпа переносная-1шт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укав напорно- всасывающий с соед. арматурой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L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=2м,  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d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=75 мм - 4шт.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етка для всасывающего рукава СВ-80  -1шт.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оевая одежда пожарного ( ГОСТ Р 53264-2009) - 5 шт. 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аска пожарного- 5 шт.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апоги специальные защитные резинов. для пожарного - 5пар,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наряжение пожарного (пояс пожарный спасательный, топор, кобура ) - 5 шт.,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рчатки трехпалые специальные для пожарного- 5 шт.,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шлемник термостойкий (летний)-5 шт,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Рукав пожарный напорный с рабочим давлением 1,6 МПа, </w:t>
            </w:r>
            <w:r>
              <w:rPr>
                <w:rFonts w:cs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/>
                <w:sz w:val="20"/>
                <w:szCs w:val="20"/>
              </w:rPr>
              <w:t xml:space="preserve">=50 мм, </w:t>
            </w:r>
            <w:r>
              <w:rPr>
                <w:rFonts w:cs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/>
                <w:sz w:val="20"/>
                <w:szCs w:val="20"/>
              </w:rPr>
              <w:t>=20м., с соединительной арматурой- 10 шт.,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Рукав пожарный напорный с рабочим давлением 1,6 МПа, </w:t>
            </w:r>
            <w:r>
              <w:rPr>
                <w:rFonts w:cs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/>
                <w:sz w:val="20"/>
                <w:szCs w:val="20"/>
              </w:rPr>
              <w:t xml:space="preserve">=65 мм, </w:t>
            </w:r>
            <w:r>
              <w:rPr>
                <w:rFonts w:cs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/>
                <w:sz w:val="20"/>
                <w:szCs w:val="20"/>
              </w:rPr>
              <w:t>=20м., с соединительной арматурой- 8 шт.,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Ствол пожарный ручной РСП - 50 - 2 шт.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Ствол пожарный ручной РС - 70- 1 шт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зветвление рукавное, трехходовое РТ - 70--1 шт.,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ловка соединительная переходная (ГП) 50х70- 2 шт.,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ловка соединительная переходная (ГП) 80х70- - 2 шт.,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Лом пожарный легкий- 1 шт.,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Лом пожарный тяжелый- 1 шт. ,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Лопата штыковая- 1 шт,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Лопата совковая- 1 шт.,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агор пожарный металлический- 1 шт. ,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люч для пожарно - соединительной арматуры К - 80- 2 шт.,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анистра металлическая (под бензин) 20 л- 1 шт,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гнетушитель порошковый ОП - 4- 4 шт.,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нец противопожарный «РП – 18 Ермак»- 2 шт.,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струмент ручной аварийно – спасательный «ИРАС»- 1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останов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дминистрации МО Елаурское сельское пос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03 от 20.01.2010 года " О вкючении в реестр муниципального имущества"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говор  пожертвования 029  от ВДПО от 31.10.2019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7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легковой автомобиль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LADA GRANTA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21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9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. Елау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дентификационный номер ХТА 219110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K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03193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вигатель №11186, 678995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узов №ХТА 219110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K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0319359,  цвет черный, ПТС 63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PB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395402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остановл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дминистрации МО Елаурское сельское пос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108 от 14.12.2021 года "О включении в реестр муниципального имуществ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 xml:space="preserve">РАЗДЕЛ </w:t>
      </w:r>
      <w:r>
        <w:rPr>
          <w:rFonts w:cs="PT Astra Serif" w:ascii="PT Astra Serif" w:hAnsi="PT Astra Serif"/>
          <w:sz w:val="20"/>
          <w:szCs w:val="20"/>
          <w:lang w:val="en-US"/>
        </w:rPr>
        <w:t>III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 </w:t>
      </w:r>
      <w:r>
        <w:rPr>
          <w:rFonts w:cs="PT Astra Serif" w:ascii="PT Astra Serif" w:hAnsi="PT Astra Serif"/>
          <w:sz w:val="20"/>
          <w:szCs w:val="20"/>
        </w:rPr>
        <w:t>СВЕДЕНИЯ О МУНИЦИПАЛЬНЫХ УНИТАРНЫХ ПРЕДПРИЯТИЯХ, МУНИЦИПАЛЬНЫХ УЧРЕЖДЕНИЯХ, ХОЗЯЙСТВЕННЫХ ОБЩЕСТВАХ, ТОВАРИЩЕСТВАХ, АКЦИИ, ДОЛИ ( ВКЛАДЫ) В УСТАВНОМ ( СКЛАДОЧНОМ) КАПИТАЛЕ КОТОРЫХ ПРИНАДЛЕЖИТ  МУНИЦИПАЛЬНЫМ ОБРАЗОВАНИЯМ, ИНЫХ ЮРИДИЧЕСКИХ ЛИЦАХ, В КОТОРЫХ МУНИЦИПАЛЬНОЕ ОБРАЗОВАНИЕ ЯВЛЯЕТСЯ УЧРЕДИТЕЛЕМ ( УЧАСТНИКОМ)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  <w:t>ПОДРАЗДЕЛ 3.1. "МУНИЦИПАЛЬНЫЕ УНИТАРНЫЕ ПРЕДПРИЯТИЯ"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tbl>
      <w:tblPr>
        <w:tblW w:w="1569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330"/>
        <w:gridCol w:w="2268"/>
        <w:gridCol w:w="1843"/>
        <w:gridCol w:w="1843"/>
        <w:gridCol w:w="1559"/>
        <w:gridCol w:w="1417"/>
        <w:gridCol w:w="1935"/>
        <w:gridCol w:w="17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п\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Полное наименована и организационно-правовая форма юрл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Адр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 xml:space="preserve">Месторасполож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Основной государственный регистрационный номер и дата государственной регистрации( ОГР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Реквизиты документа о создании юр.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Размер уставного фонд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( для МУП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Размер доли, принадлежащей муниципальному образов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Балансовая стоимость основных средст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(тыс.руб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Остаточная стоимость основных средств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(тыс.ру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b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Среднесписочная численность работни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sectPr>
      <w:type w:val="nextPage"/>
      <w:pgSz w:orient="landscape" w:w="16838" w:h="11906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ahoma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PT Astra Serif" w:hAnsi="PT Astra Serif" w:eastAsia="Calibri" w:cs="Calibr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6:39:00Z</dcterms:created>
  <dc:creator>1</dc:creator>
  <dc:description/>
  <cp:keywords/>
  <dc:language>en-US</dc:language>
  <cp:lastModifiedBy>user</cp:lastModifiedBy>
  <cp:lastPrinted>2021-05-25T14:11:00Z</cp:lastPrinted>
  <dcterms:modified xsi:type="dcterms:W3CDTF">2024-01-10T12:21:00Z</dcterms:modified>
  <cp:revision>5</cp:revision>
  <dc:subject/>
  <dc:title/>
</cp:coreProperties>
</file>