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ЕЛАУРСКОЕ СЕЛЬСКОЕ ПОСЕ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 октября 2023 год                    с. Елаур                              № 9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реестра расход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Елау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6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ями п. 5 статьи 87 Бюджетного кодекса Российской Федерации, Администрация муниципального образования Елаурское сельское поселение Сенгилеевского района Ульяновской области,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еестр расход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  на 2024–2026 год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01 янва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 в сети интернет на официальном сайте Администрации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Елаурское сельское поселение                                                            А.Н. Граче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31.10.2023 г. № 9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расходных обязательств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68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72"/>
        <w:gridCol w:w="1159"/>
        <w:gridCol w:w="900"/>
        <w:gridCol w:w="1001"/>
        <w:gridCol w:w="1080"/>
        <w:gridCol w:w="1109"/>
        <w:gridCol w:w="1080"/>
        <w:gridCol w:w="1114"/>
        <w:gridCol w:w="1017"/>
        <w:gridCol w:w="1046"/>
        <w:gridCol w:w="1800"/>
      </w:tblGrid>
      <w:tr>
        <w:trPr>
          <w:trHeight w:val="8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РЗ, Прз, 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.)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юджетного обязательства (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и эконо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)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щее финан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ания средств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й 2022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202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2026 год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ступления в силу и с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на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на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104 110000020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/1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4,253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1,7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6,706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4,3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2,48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1,089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,172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,17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4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3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,67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,241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80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3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306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98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81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848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104 11000002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/1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,416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,98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,9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3,6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4,43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,217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20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7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6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75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95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6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7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42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7 1100002000    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,76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.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6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1100000299 121/1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,27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,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,1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,76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,795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547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54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2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7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63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535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52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2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38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3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6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1100071020 1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 ,уполномоченных составлять протоколы об отдельных административных правонарушен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6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2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28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8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113 999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65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,6894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5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6894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3 1100051180 121/129/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2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,3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6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,0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,05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23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2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,8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,8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09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0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7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6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2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25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6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0 1100021801 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42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42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.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2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2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6 1100000299 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 1100060001 244/2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80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,5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,7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,7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,75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80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 1100060002 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держание автомобильных дорого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,439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,56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7,72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,34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,12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,1221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39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56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72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34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5,12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5,1221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 9210370604 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"Развитие транспортной системы Ульяновской области на 2014-2020 годы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0,09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,09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11000000299 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,214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,59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,12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,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4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782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2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66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3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8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3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,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11000000299 5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11000000299 8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01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9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пошлины и сбо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1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11000000299 8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иных платеж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34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3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4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5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 1100080304/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правленные на поддержку и развитие малого и среднего предприниматель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 8110573080 3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6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2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.лиц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 1100035105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/2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,338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,96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,55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,7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,7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,72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338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737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2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 ТК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4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2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1100060004 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4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4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1100060005 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,536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21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,184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3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3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32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436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7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7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2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14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503 93202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576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256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25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,504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256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25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4,504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 1100044099 540/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,07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7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 1100049101 3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,64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,6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,04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,2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,2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,25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4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4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50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8,482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4,71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85,224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33,01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43,28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0,997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44:00Z</dcterms:created>
  <dc:creator>Елаур</dc:creator>
  <dc:description/>
  <cp:keywords/>
  <dc:language>en-US</dc:language>
  <cp:lastModifiedBy>user</cp:lastModifiedBy>
  <cp:lastPrinted>2023-11-07T09:36:00Z</cp:lastPrinted>
  <dcterms:modified xsi:type="dcterms:W3CDTF">2023-11-07T05:38:00Z</dcterms:modified>
  <cp:revision>37</cp:revision>
  <dc:subject/>
  <dc:title>ПРОЕКТ</dc:title>
</cp:coreProperties>
</file>