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8 декабря  2024 года                    с. Елаур                                                  №9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Елаур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муниципальных услуг, предоставляемых администрацией 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, предоставление которых организуется в областном государственном казе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Елаурское сельское поселение Сенгилеевского района Ульяновской области от 07.06.2024 года №43 «Об утверждении перечня муниципальных услуг, предоставляемых администрацией муниципального образования Елаурское сельское поселение Сенгилеевского района Ульяновской области»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     А.Н. Гра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-185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аурское сельское поселение Сенгилеевского района Ульяновской области от 07.06.2024 года   №43</w:t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услуг, предоставляемых администраци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завершении сноса объекта капитального строительства</w:t>
            </w:r>
          </w:p>
        </w:tc>
      </w:tr>
    </w:tbl>
    <w:p>
      <w:pPr>
        <w:pStyle w:val="NoSpacing"/>
        <w:tabs>
          <w:tab w:val="clear" w:pos="708"/>
          <w:tab w:val="left" w:pos="6090" w:leader="none"/>
        </w:tabs>
        <w:ind w:firstLine="567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1:00Z</dcterms:created>
  <dc:creator>Natasha</dc:creator>
  <dc:description/>
  <dc:language>en-US</dc:language>
  <cp:lastModifiedBy>user</cp:lastModifiedBy>
  <cp:lastPrinted>2024-12-18T14:38:00Z</cp:lastPrinted>
  <dcterms:modified xsi:type="dcterms:W3CDTF">2024-12-18T10:41:00Z</dcterms:modified>
  <cp:revision>2</cp:revision>
  <dc:subject/>
  <dc:title>АДМИНИСТРАЦИЯ МУНИЦИПАЛЬНОГО ОБРАЗОВАНИЯ</dc:title>
</cp:coreProperties>
</file>