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ноября 2024 года                        с. Елаур                                                №76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Елау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7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п. 5 статьи 87 Бюджетного кодекса Российской Федерации, Администрация муниципального образования Елаурское сельское поселение Сенгилеевского района Ульяновской области,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 на 2025–2027 год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Елаурское сельское поселение                                                          А. Н. Грач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9.11.2024 года  №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расходных обязательств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7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3670"/>
        <w:gridCol w:w="876"/>
        <w:gridCol w:w="900"/>
        <w:gridCol w:w="806"/>
        <w:gridCol w:w="1080"/>
        <w:gridCol w:w="1328"/>
        <w:gridCol w:w="1070"/>
        <w:gridCol w:w="1340"/>
        <w:gridCol w:w="1418"/>
        <w:gridCol w:w="1417"/>
        <w:gridCol w:w="37"/>
        <w:gridCol w:w="1762"/>
      </w:tblGrid>
      <w:tr>
        <w:trPr>
          <w:trHeight w:val="80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РЗ, Прз, 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.)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юджетного обязательства (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й и эконом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и)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ее финан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я средств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й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силу и с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04 110000020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,98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7,486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96,314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0,6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967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967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22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,7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13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19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90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9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04 11000002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,406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,35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6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,9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46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46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7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08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 110000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76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76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6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6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00299 121/1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,683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585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9,1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,8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67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671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7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2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12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13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71020 1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999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35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40775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5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0775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 1100051180 121/129/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,3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315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7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48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2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26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88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83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89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6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 1100021801 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.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6 1100000299 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9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9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1100060001 244/247/8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,937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61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,07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174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5,7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7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4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51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70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7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7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1100060002 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автомобильных дорого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,917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1,4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4,32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744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4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4,48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917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4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32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1744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4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4,48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9210370604 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Безопасные и качественные автомобильные дороги Сенгилеевского района в 2020 – 2025 годах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0,46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0,46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3,16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46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46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,16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,1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,627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4,252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5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88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,55425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03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873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38,5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84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5425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0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6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332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758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7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99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36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0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90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5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8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9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1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8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 1100080304/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8110573080 3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2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2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.лиц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 1100035105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/2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,5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35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,68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342,3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455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37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47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7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29,3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55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 ТК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2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4 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5 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879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,122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,765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2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4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64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64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184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45,4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1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0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433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4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03 93202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504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50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430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1430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0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504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50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801 08001</w:t>
            </w:r>
            <w:r>
              <w:rPr>
                <w:b/>
                <w:bCs/>
                <w:sz w:val="16"/>
                <w:szCs w:val="16"/>
                <w:lang w:val="en-US"/>
              </w:rPr>
              <w:t>S042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ПМИ 2024 на территории Ульяновской области (мест бюдж) (Ремонт кровли здания Елаурского сельского Дома культур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,71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 1100044099 540/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 95301704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hanging="1365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Мероприятия в целях софинансирования расходных обязательств, связанных с реализацией проектов, подготовленных на основе местных инициатив граж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04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 1100049101 3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4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4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5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4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4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92,224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8,963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0,16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2505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36,1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3,44100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0:00Z</dcterms:created>
  <dc:creator>Елаур</dc:creator>
  <dc:description/>
  <dc:language>en-US</dc:language>
  <cp:lastModifiedBy>user</cp:lastModifiedBy>
  <cp:lastPrinted>2024-11-19T16:10:00Z</cp:lastPrinted>
  <dcterms:modified xsi:type="dcterms:W3CDTF">2024-11-19T12:10:00Z</dcterms:modified>
  <cp:revision>2</cp:revision>
  <dc:subject/>
  <dc:title>ПРОЕКТ</dc:title>
</cp:coreProperties>
</file>