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ЛАУР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22 года                   с. Елаур                                        №67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лау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Елаурское сельское поселение Сенгиллевского района Ульяновской области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  на 2023–2025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 в сети интернет на официальном сайте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11.2022г.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расходных обязательст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6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72"/>
        <w:gridCol w:w="1159"/>
        <w:gridCol w:w="900"/>
        <w:gridCol w:w="1001"/>
        <w:gridCol w:w="1080"/>
        <w:gridCol w:w="1109"/>
        <w:gridCol w:w="1080"/>
        <w:gridCol w:w="1114"/>
        <w:gridCol w:w="1017"/>
        <w:gridCol w:w="1046"/>
        <w:gridCol w:w="1800"/>
      </w:tblGrid>
      <w:tr>
        <w:trPr>
          <w:trHeight w:val="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.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1,39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1,39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,789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,89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7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376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37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,519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1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9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85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,8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88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,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,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14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2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3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 1100002000   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76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6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,48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,4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,5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19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19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6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6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44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300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4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00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71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572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71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5722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5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,2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8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8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2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9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,4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8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8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3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021801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9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2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 1100000299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1 244/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553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56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,4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3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4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,123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,49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,8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,439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4,6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,6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,77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9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39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6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67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77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,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,8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8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83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4,4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,098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28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427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17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,5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22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33,514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8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278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6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6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23,03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2,773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4,2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5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0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иных платеж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4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5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 1100080304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поддержку и развитие малого и среднего предпринима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8110573080 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.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76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83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1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5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7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5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5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05003S042В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80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,8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иоретеный проект "Поддержка местных инициатив на территории Ульяновской области" (Ремонт сетей уличного освещения в населенных пунктах Русская Бектяшка и Кротково МО Елаурское сельское поселе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0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4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5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64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6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1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7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6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98004715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благоустройство территорий (ТО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03 93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9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9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18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9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9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18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1100044099 5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8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5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58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58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8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8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8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4,42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2,5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0,346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5,39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6,76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9,62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44:00Z</dcterms:created>
  <dc:creator>Елаур</dc:creator>
  <dc:description/>
  <cp:keywords/>
  <dc:language>en-US</dc:language>
  <cp:lastModifiedBy>user</cp:lastModifiedBy>
  <cp:lastPrinted>2022-11-14T09:25:00Z</cp:lastPrinted>
  <dcterms:modified xsi:type="dcterms:W3CDTF">2022-11-14T05:28:00Z</dcterms:modified>
  <cp:revision>30</cp:revision>
  <dc:subject/>
  <dc:title>ПРОЕКТ</dc:title>
</cp:coreProperties>
</file>