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 01 августа  2024 года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Елау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№5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Елаур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1.09.2020 года №77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й собственности»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131-Ф3 «Об общих принципах организации местного самоуправления в Российской Федерации», Федеральным законом от 05.12.2022 №509-ФЗ «О внесении изменений в Земельный кодекс Российской Федерации», Федеральным законом от 25.10.2001 №137-ФЗ «О введении в действие Земельного кодекса Российской Федерации», Федеральным 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, Федеральным законом от 30.12.2021 №478-ФЗ «О внесении изменений в отдельные законодательные акты Российской Федерации», постановление  Правительства Ульяновской области от 06.07.2018 №16/299-П «О Министерстве природных ресурсов и экологии Ульяновской области, Уставом муниципального образования Елаур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 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 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Елаурское сельское поселение от 21.09.2020 года №77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2.4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4. Срок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 составляет не более 20 (двадца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)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ссмотрения заявления может быть продлён не более чем до 35 (тридцати пяти) календарных дней со дня поступления заявления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природных ресурсов и экологии Ульяновской области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(трёх) рабочи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, находящегося в муниципальной собственности,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(до 35 (тридцати пяти) календарных дней)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пункт 3.2.6 пункта 3.2. раздела 3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3.2.6.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редоставление заявителем схемы расположения земельного участка на кадастровом плане территории в целях образования земельного участка, за исключением случаев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границах населенного пунк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границах территориальной зоны, сведения о границах которой внесены в ЕГР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 границах поселения, городского округа, межселенной территории, в которых сведения о границах лесничеств, лесопарков внесены в ЕГР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е природы и цикличной экономики Ульяновской обла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20 (двадцати)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ных ресурсов и экологи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беспечивает подготовку, подписание и направление почтовым отправлением в адрес заявителя уведомления о продлении срока предоставления муниципальной услуги (по форме, приведённой в приложении №6 к Административному регламенту), который может быть продлен не более чем до 35 (тридцати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администрации уполномоченного органа для регистрации и подготовки к отправк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уведомляет заявителя о том, что срок предоставления муниципальной услуги продлевается посредством телефонной связи по указанному контактному номеру в заявл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ами административной процедуры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отправки в течение 10 (десяти) календарных дней, со дня поступления заявления в уполномоченный орган заявления о предварительном согласовании предоставления земельного участка, уведомления о продлении срока предоставления муниципальной услуги заявителю по почте или выдачи личн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учение из Министерства природных ресурсов и экологии Ульяновской области уведомления о согласовании схемы либо об отказе в её согласован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ход к административным процедурам, предусмотренным в пунктах 3.2.7-3.2.8 Административного регламента (в случае не поступления уведомления в течение 30 (тридцати) календарных дней со дня получения Министерством природных ресурсов и экологии Ульяновской области схемы расположения земельного участк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40 (сорок) календарных дней со дня поступления заявления о предварительном согласовании предоставления земельного участка в уполномоченный орган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ункте 2.6, подпункте 2.8.2 пункта 2.8 раздела 2 Административного регламента, Приложении №1 к Административному регламенту исключить термин «дачного хозяйств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одпункт 2.8.2 пункта 2.8 раздела 2 Административного регламента изложить в следующей редакции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8.2. </w:t>
      </w: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отказа в утверждении схемы расположения земельного участка является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работка схемы расположения земельного участка с нарушением требований к образуемым земельным участкам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 подпункте 3.1.1 пункта 3.1 и пункте 3.2 раздела 3 заменить «Министерство природы и цикличной экономики Ульяновской области» на «Министерство природных ресурсов и экологии Ульянов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Елаурское сельское поселение                                                             К.В. Ильчуркина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0:00Z</dcterms:created>
  <dc:creator>Natasha</dc:creator>
  <dc:description/>
  <dc:language>en-US</dc:language>
  <cp:lastModifiedBy>user</cp:lastModifiedBy>
  <cp:lastPrinted>2024-08-01T11:19:00Z</cp:lastPrinted>
  <dcterms:modified xsi:type="dcterms:W3CDTF">2024-08-01T07:20:00Z</dcterms:modified>
  <cp:revision>2</cp:revision>
  <dc:subject/>
  <dc:title>АДМИНИСТРАЦИЯ МУНИЦИПАЛЬНОГО ОБРАЗОВАНИЯ</dc:title>
</cp:coreProperties>
</file>