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7  июня  2024 года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Елау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№4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муниципальных услуг, предоставляемых администрацией 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остановление администрации муниципального образования Елаурское сельское поселение Сенгилеевского района Ульяновской области №77 от 05.12.2022 года «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», постановление администрации муниципального образования Елаурское сельское поселение Сенгилеевского района Ульяновской области №36 от 16.05.2023 года «О внесении изменений в постановление №77 от 05 декабря 2022г «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»», постановление администрации муниципального образования Елаурское сельское поселение Сенгилеевского района Ульяновской области №76 от 25.09.2023 года «О внесении изменений в постановление №36 от 16 мая 2023г «Об утверждении перечня муниципальных услуг, предоставляемых администрацией муниципального образования Елаурское сельское поселение Сенгилеевского района Ульяновской области»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     А.Н. Грачев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-185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аурское сельское поселение Сенгилеевского района Ульяновской области от 07.06.2024 года   №43</w:t>
            </w:r>
          </w:p>
        </w:tc>
      </w:tr>
    </w:tbl>
    <w:p>
      <w:pPr>
        <w:pStyle w:val="Normal"/>
        <w:ind w:right="-185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слуг, предоставляемых администраци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6090" w:leader="none"/>
        </w:tabs>
        <w:ind w:firstLine="567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3:00Z</dcterms:created>
  <dc:creator>Natasha</dc:creator>
  <dc:description/>
  <dc:language>en-US</dc:language>
  <cp:lastModifiedBy>user</cp:lastModifiedBy>
  <cp:lastPrinted>2024-06-28T08:15:00Z</cp:lastPrinted>
  <dcterms:modified xsi:type="dcterms:W3CDTF">2024-07-05T10:43:00Z</dcterms:modified>
  <cp:revision>2</cp:revision>
  <dc:subject/>
  <dc:title>АДМИНИСТРАЦИЯ МУНИЦИПАЛЬНОГО ОБРАЗОВАНИЯ</dc:title>
</cp:coreProperties>
</file>