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ЛЬНОЕ УЧРЕЖДЕНИЕ 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 28  марта 2023 года                         с. Елаур                                                        № 20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 создании межведомственной комиссии по выявлению неучтенных объектов недвижимости и земельных участков на территории муниципального образования Елаурское сельское поселение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В соответствии с законом от 06 октября 2003 года №131-ФЗ «Об общих принципах организации местного самоуправления в Российской Федерации», руководствуясь  Уставом муниципального образования Елаурское сельское поселение,   с целью проведения инвентаризации территории муниципального образования Елаурское сельское поселение, администрация муниципального образования Елаурское сельское поселение,   ПОСТАНОВЛЯЕТ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426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 Создать межведомственную  комиссию по выявлению неучтенных объектов недвижимости и земельных участков,  для проведения информационно-разъяснительной работы с гражданами и юридическими лицами по вопросу необходимости постановки на учет объектов недвижимости, земельных участков;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Утверди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ab/>
        <w:t>2.1.Положение о межведомственной комиссии по выявлению неучтенных объектов недвижимости и земельных участков на территории муниципального образования Елаурское сельское поселение (приложение   № 1)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2.Состав межведомственной комиссии по выявлению неучтенных объектов недвижимости и земельных участков на территории муниципального образования Елаурское сельское поселение (приложение   № 2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3. </w:t>
      </w:r>
      <w:r>
        <w:rPr>
          <w:szCs w:val="28"/>
        </w:rPr>
        <w:t>Назначить ответственным должностным лицом по работе комиссии  Главного специалиста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4. Обнародовать настоящее постановление на официальном сайте https://elaurskoe-r73.gosuslugi.ru/</w:t>
      </w:r>
      <w:r>
        <w:rPr>
          <w:rFonts w:cs="PT Astra Serif" w:ascii="PT Astra Serif" w:hAnsi="PT Astra Serif"/>
          <w:szCs w:val="28"/>
          <w:lang w:val="be-BY"/>
        </w:rPr>
        <w:t xml:space="preserve"> муниципального образования Елаурское сельское поселение. 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Cs w:val="28"/>
          <w:lang w:val="be-BY"/>
        </w:rPr>
        <w:t xml:space="preserve">          </w:t>
      </w:r>
      <w:r>
        <w:rPr>
          <w:rFonts w:cs="PT Astra Serif" w:ascii="PT Astra Serif" w:hAnsi="PT Astra Serif"/>
          <w:szCs w:val="28"/>
          <w:lang w:val="be-BY"/>
        </w:rPr>
        <w:t>5. Признать утратившим силу постановлеие от 17.07.2019г №66 "</w:t>
      </w:r>
      <w:r>
        <w:rPr>
          <w:rFonts w:cs="PT Astra Serif" w:ascii="PT Astra Serif" w:hAnsi="PT Astra Serif"/>
          <w:szCs w:val="28"/>
        </w:rPr>
        <w:t>О  создании межведомственной комиссии по выявлению неучтенных объектов недвижимости и земельных участков на территории муниципального образования Елаурское сельское поселение"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eastAsia="PT Astra Serif" w:cs="PT Astra Serif" w:ascii="PT Astra Serif" w:hAnsi="PT Astra Serif"/>
          <w:color w:val="341B13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6 .  Настоящее постановление вступает в силу со дня обнародования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Елаурское сельское поселение                                                                              А.Н.Грачев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 от 28.03.2023 №20</w:t>
      </w:r>
    </w:p>
    <w:p>
      <w:pPr>
        <w:pStyle w:val="ConsPlusNormal"/>
        <w:widowControl/>
        <w:ind w:left="567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ПОЛОЖЕНИЕ</w:t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О МЕЖВЕДОМСТВЕННОЙ КОМИССИИ ПО ВЫЯВЛЕНИЮ</w:t>
      </w:r>
    </w:p>
    <w:p>
      <w:pPr>
        <w:pStyle w:val="Normal"/>
        <w:shd w:fill="FFFFFF" w:val="clear"/>
        <w:ind w:firstLine="426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НЕУЧТЕННЫХ ОБЪЕКТОВ НЕДВИЖИМОСТИ И ЗЕМЕЛЬНЫХ УЧАСТКОВ НА</w:t>
      </w:r>
    </w:p>
    <w:p>
      <w:pPr>
        <w:pStyle w:val="Normal"/>
        <w:shd w:fill="FFFFFF" w:val="clear"/>
        <w:tabs>
          <w:tab w:val="clear" w:pos="708"/>
          <w:tab w:val="left" w:pos="8381" w:leader="underscore"/>
        </w:tabs>
        <w:ind w:firstLine="426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ТЕРРИТОРИИ МУНИЦИПАЛЬНОГО ОБРАЗОВАНИ ЕЛАУРСКОЕ СЕЛЬСКОЕ ПОСЕЛЕНИЕ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426"/>
        <w:jc w:val="both"/>
        <w:rPr/>
      </w:pPr>
      <w:r>
        <w:rPr>
          <w:rFonts w:cs="PT Astra Serif" w:ascii="PT Astra Serif" w:hAnsi="PT Astra Serif"/>
          <w:spacing w:val="-10"/>
        </w:rPr>
        <w:t>1.1.</w:t>
      </w:r>
      <w:r>
        <w:rPr>
          <w:rFonts w:cs="PT Astra Serif" w:ascii="PT Astra Serif" w:hAnsi="PT Astra Serif"/>
        </w:rPr>
        <w:t xml:space="preserve"> Межведомственная комиссия по выявлению неучтенных объектов недвижимости и земельных участков на территории муниципального образования Елаурское сельское поселение (далее - комиссия) создается для проведения информационно-разъяснительной работы с гражданами и юридическими лицами по вопросу необходимости постановки на учет объектов недвижимости, земельных участков с целью увеличения поступлений земельного налога, налога на имущество организаций и налога на имущество физических лиц, арендной платы за землю в бюдж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</w:rPr>
        <w:t>Комиссия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одательством Ульяновской области, муниципальными нормативными правовыми актами, други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  <w:tab w:val="left" w:pos="5386" w:leader="underscore"/>
        </w:tabs>
        <w:autoSpaceDE w:val="false"/>
        <w:ind w:left="0" w:firstLine="426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</w:rPr>
        <w:t>Рабочая группа комиссии создается с целью проведения обхода территорий муниципального образования Елаур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</w:rPr>
        <w:t>Рабочая группа комиссии осуществляет свою деятельность в соответствии с планом работы комиссии, утвержденным председателем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11"/>
        </w:rPr>
      </w:pPr>
      <w:r>
        <w:rPr>
          <w:rFonts w:cs="PT Astra Serif" w:ascii="PT Astra Serif" w:hAnsi="PT Astra Serif"/>
        </w:rPr>
        <w:t>Комиссия осуществляет свою деятельность во взаимодействии с федеральными службами, государственными учреждениями и другими органами и организациями в пределах своей компетенции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Задачи и полномочия комиссии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сновными задачами комиссии являются: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координации деятельности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963" w:leader="underscore"/>
        </w:tabs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лаурское сельское поселение, Межрайонной инспекции Федеральной налоговой службы  № 2 по Ульяновской области, управления Федеральной службы государственной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и, кадастра и картографии по Ульяновской области и иных заинтересованных органов (далее - федеральные службы)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условий для приведения в соответствие с фактическими обстоятельствами сведений соответствующих органов и организаций, на основании которых формируется налоговая база по земельному налогу и налогу на имущество физических и юридических лиц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информационно-разъяснительной работы с гражданами и юридическими лицами в части, касающейся порядка оформления документов, необходимых для проведения государственного кадастрового учета земельных участков и объектов капитального строительства;</w:t>
      </w:r>
    </w:p>
    <w:p>
      <w:pPr>
        <w:sectPr>
          <w:type w:val="nextPage"/>
          <w:pgSz w:w="11906" w:h="16838"/>
          <w:pgMar w:left="1764" w:right="555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случаев самовольного строительства, самовольного занятия земельных участков, а также несоблюдения установленного порядка строительства, реконструкции, капитального ремонта объектов капитального строительства, ввода их в эксплуатацию в целях определения потенциальных доходов бюджета от вовлечения подобных объектов в гражданский оборот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причин, препятствующих надлежащему оформлению документов, необходимых для проведения государственного кадастрового учета земельных участков и зданий, строений, сооружений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анализа исходной и поступающей информации от внешних источников и рабочей группы комиссии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Для реализации поставленных задач комиссия имеет право: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мениваться информационными материалами в целях отбора объектов для проведения обходов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прашивать в соответствии с законодательством Российской Федерации от федеральных служб, государственных учреждений и других органов и организаций, юридических и физических лиц информацию по вопросам, относящимся к сфере деятельности комисси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давать протокольные поручения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орядок создания комисси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426"/>
        <w:jc w:val="both"/>
        <w:rPr/>
      </w:pPr>
      <w:r>
        <w:rPr>
          <w:rFonts w:cs="PT Astra Serif" w:ascii="PT Astra Serif" w:hAnsi="PT Astra Serif"/>
          <w:spacing w:val="-5"/>
        </w:rPr>
        <w:t>3.1.</w:t>
      </w:r>
      <w:r>
        <w:rPr>
          <w:rFonts w:cs="PT Astra Serif" w:ascii="PT Astra Serif" w:hAnsi="PT Astra Serif"/>
        </w:rPr>
        <w:t>Состав комиссии утверждается постановлением администрации муниципального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Елаурское сельское пос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>В состав комиссии входят председатель, заместитель председателя, секретарь, члены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>В состав комиссии включаются представители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 Елаурское сельское поселение, а также по согласованию - представители федеральных служб, УМВД Росс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426"/>
        <w:jc w:val="both"/>
        <w:rPr/>
      </w:pPr>
      <w:r>
        <w:rPr>
          <w:rFonts w:cs="PT Astra Serif" w:ascii="PT Astra Serif" w:hAnsi="PT Astra Serif"/>
          <w:spacing w:val="-6"/>
        </w:rPr>
        <w:t>3.4.</w:t>
      </w:r>
      <w:r>
        <w:rPr>
          <w:rFonts w:cs="PT Astra Serif" w:ascii="PT Astra Serif" w:hAnsi="PT Astra Serif"/>
        </w:rPr>
        <w:t>В состав рабочей группы комиссии входят представители администрации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Елаурское сельское поселение, по согласованию - представители федеральных служб, УМВД Росс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426"/>
        <w:jc w:val="both"/>
        <w:rPr/>
      </w:pPr>
      <w:r>
        <w:rPr>
          <w:rFonts w:cs="PT Astra Serif" w:ascii="PT Astra Serif" w:hAnsi="PT Astra Serif"/>
          <w:spacing w:val="-6"/>
        </w:rPr>
        <w:t>3.5.</w:t>
      </w:r>
      <w:r>
        <w:rPr>
          <w:rFonts w:cs="PT Astra Serif" w:ascii="PT Astra Serif" w:hAnsi="PT Astra Serif"/>
        </w:rPr>
        <w:t>Председатель комиссии осуществляет общее руководство деятельностью комиссии и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ет заседания комисси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ет поручения заместителю председателя и членам комиссии, связанные с деятельностью комисси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 текущей работой комисси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ывает протоколы заседаний комиссии; утверждает планы работы комиссии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Заместитель председателя комиссии осуществляет контроль за исполнением решении комиссии, выполняет поручения председателя комиссии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</w:rPr>
        <w:t>3.7. Секретарь комиссии: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ует заседания комиссии с уведомлением членов комиссии о дате проведения очередного заседания и его повестке, осуществляет рассылку необходимых для предстоящего заседания материалов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едет протоколы заседании комисси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писывает протоколы заседании комиссии;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товит и направляет информацию о результатах работы комиссии в органы государственной власти, представители которых являются членами комиссии, для совершения необходимых действий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Члены комиссии участвуют в заседаниях комиссии с правом решающего голосу, выполняют поручения председателя комиссии, а в его отсутствие - заместителя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  <w:tab w:val="left" w:pos="1843" w:leader="underscor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 xml:space="preserve">В случае необходимости администрации муниципального образования </w:t>
        <w:tab/>
        <w:t>обеспечивает транспортное сопровождение работы комиссии.</w:t>
      </w:r>
    </w:p>
    <w:p>
      <w:pPr>
        <w:pStyle w:val="Normal"/>
        <w:shd w:fill="FFFFFF" w:val="clear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рганизация деятельности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Комиссия осуществляет свою деятельность согласно плану работы комиссии, утвержденному председателем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Задания комиссии фиксируются в протоколе заседания комиссии.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5"/>
          <w:sz w:val="2"/>
          <w:szCs w:val="2"/>
        </w:rPr>
      </w:pPr>
      <w:r>
        <w:rPr>
          <w:rFonts w:cs="PT Astra Serif" w:ascii="PT Astra Serif" w:hAnsi="PT Astra Serif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</w:rPr>
        <w:t>Каждый член комиссии обеспечивает и несет ответственность за полноту и точ: гость фактических данных об объектах, подлежащих инвентар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 xml:space="preserve">В случае выявления в </w:t>
      </w:r>
      <w:r>
        <w:rPr>
          <w:rFonts w:cs="PT Astra Serif" w:ascii="PT Astra Serif" w:hAnsi="PT Astra Serif"/>
          <w:i/>
          <w:iCs/>
        </w:rPr>
        <w:t xml:space="preserve">ходе </w:t>
      </w:r>
      <w:r>
        <w:rPr>
          <w:rFonts w:cs="PT Astra Serif" w:ascii="PT Astra Serif" w:hAnsi="PT Astra Serif"/>
        </w:rPr>
        <w:t>обхода фактов, требующих принятия государственными органами (не включенными в состав комиссии) административных мер, соответствующая информация передается комиссией данным органам для рассмотрения в рамках предусмотренной действующим законодательством компет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>Комиссия информирует о результатах работы государственные органы и учреждения, представители которых являются членами комиссии, для совершения действий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</w:rPr>
        <w:t>Результаты работы комиссии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В случае отсутствия председателя комиссии функции по деятельности комиссии осуществляет заместитель 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Рабочая группа комиссии осуществляет обход территорий в соответствии с планом работы комиссии, утвержденным председателем комиссии, в дневное время с учетом особенностей присутствия правообладателей земельных участков, объектов недвижимости и временных соору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До проведения обхода проводится предварительный анализ имеющейся исходной информации об объектах, подлежащих обследованию, позволяющей определить неучтенные объекты налогообложения, в том числе информации, полученной в установленном порядке из налоговых органов, органов, осуществляющих государственный кадастровый учет и регистрацию прав на недвижимое имущество, организаций технической инвентар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При проведении обхода субъектам, использующим земельные участки или осуществляющим фактическую эксплуатацию зданий, строений, сооружений, предлагается представить документы, подтверждающие права владельцев (пользователей) земельных участков и иного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</w:rPr>
        <w:t>При выявлении неучтенных земельных участков, зданий, строений и сооружений, а также при отсутствии правоустанавливающих документов с пользователем такого имущества проводится информационно-разъяснительная работа по вопросам регистрации права собственности на соответствующее недвижимое имущество, необходимости оформления арендных отношений, правил постановки на кадастровый учет объектов капитального строительства, а также о последствиях несоблюдения установленного действующим законодательством порядка, в том числе в части возможного применения мер административного воз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426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>В случае выявления в ходе работы рабочей группы комиссии бесхозяйных недвижимых объектов составляется соответствующий перечень для выполнения в</w:t>
      </w:r>
    </w:p>
    <w:p>
      <w:pPr>
        <w:pStyle w:val="Normal"/>
        <w:shd w:fill="FFFFFF" w:val="clear"/>
        <w:tabs>
          <w:tab w:val="clear" w:pos="708"/>
          <w:tab w:val="left" w:pos="8045" w:leader="underscore"/>
        </w:tabs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ьнейшем администрации муниципального образования Елаурское сельское поселение всех действий, необходимых для постановки на учет таких объектов недвижимого имущества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426"/>
        <w:jc w:val="both"/>
        <w:rPr/>
      </w:pPr>
      <w:r>
        <w:rPr>
          <w:rFonts w:cs="PT Astra Serif" w:ascii="PT Astra Serif" w:hAnsi="PT Astra Serif"/>
          <w:spacing w:val="-3"/>
        </w:rPr>
        <w:t>4.14.</w:t>
      </w:r>
      <w:r>
        <w:rPr>
          <w:rFonts w:cs="PT Astra Serif" w:ascii="PT Astra Serif" w:hAnsi="PT Astra Serif"/>
        </w:rPr>
        <w:tab/>
        <w:t>Информация о результатах проведенного обхода оформляется в форме служебной</w:t>
        <w:br/>
        <w:t>записки и передается на рассмотрение комиссии для совершения необходимых</w:t>
        <w:br/>
        <w:t>законодательно установлен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</w:r>
    </w:p>
    <w:p>
      <w:pPr>
        <w:sectPr>
          <w:type w:val="nextPage"/>
          <w:pgSz w:w="11906" w:h="16838"/>
          <w:pgMar w:left="1781" w:right="677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</w:r>
    </w:p>
    <w:p>
      <w:pPr>
        <w:pStyle w:val="ConsPlusNormal"/>
        <w:widowControl/>
        <w:ind w:left="567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 от 28.03.2023 №20</w:t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rFonts w:cs="PT Astra Serif" w:ascii="PT Astra Serif" w:hAnsi="PT Astra Serif"/>
          <w:sz w:val="28"/>
          <w:szCs w:val="28"/>
        </w:rPr>
        <w:t>межведомственной комиссии по выявлению неучтенных объектов недвижимости и земельных участков на территории 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Н.Гра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лава администрации МО Елаур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Н.Пифта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П. Вави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разряда -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М.Мул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ор с. Кротково, с.Никольское, пос. Каменный Бр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А. Гурья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ор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 Бекетовка, пос. Утяжкино, п. Новые Донцы, пос. Гол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В. Нецветае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ор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,                                                          с. Мордово, с. Мордовская Бектя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Е.Курусь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вета депутатов МО Елаурское  сельское поселение ( 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2:00Z</dcterms:created>
  <dc:creator>Елаур</dc:creator>
  <dc:description/>
  <cp:keywords/>
  <dc:language>en-US</dc:language>
  <cp:lastModifiedBy>comp1</cp:lastModifiedBy>
  <cp:lastPrinted>2023-03-31T11:39:00Z</cp:lastPrinted>
  <dcterms:modified xsi:type="dcterms:W3CDTF">2023-03-31T07:39:00Z</dcterms:modified>
  <cp:revision>6</cp:revision>
  <dc:subject/>
  <dc:title>МУНИЦИПЛЬНОЕ УЧРЕЖДЕНИЕ  АДМИНИСТРАЦИЯ МУНИЦИПАЛЬНОГО ОБРАЗОВАНИЯ ЕЛАУРСКОЕ СЕЛЬСКОЕ ПОСЕЛЕНИЕ СЕНГИЛЕЕВСКОГО РАЙОНА УЛЬЯНОВСКОЙ ОБЛАСТИ</dc:title>
</cp:coreProperties>
</file>