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69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АДМИНИСТРАЦИЯ МУНИЦИПАЛЬНОГО ОБРАЗОВАНИЯ ЕЛАУРСКОЕ СЕЛЬСКОЕ ПОСЕЛЕНИЕ  СЕНГИЛЕЕВСКОГО РАЙОНА УЛЬЯНОВСКОЙ ОБЛАСТИ</w:t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9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2 года                       с. Елаур                                             №19</w:t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 в постановление  администрации от 15.01.2021 года </w:t>
      </w:r>
      <w:r>
        <w:rPr>
          <w:rFonts w:cs="PT Astra Serif" w:ascii="PT Astra Serif" w:hAnsi="PT Astra Serif"/>
          <w:sz w:val="28"/>
          <w:szCs w:val="28"/>
        </w:rPr>
        <w:t>№3  «Об утверждении муниципальной программы по комплексному благоустройству территории муниципального образования  Елаурское  сельское поселение на 2021-2023 годы»</w:t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 06.12.2003 года № 131-ФЗ " Об общих принципах организации местного самоуправления  в Российской Федерации", Уставом муниципального образования Елаурское сельское поселение Сенгилеевского района Ульяновской области  администрация муниципального образования Елаурское сельское поселение ПОСТАНОВЛЯЕТ:</w:t>
      </w:r>
    </w:p>
    <w:p>
      <w:pPr>
        <w:pStyle w:val="Normal"/>
        <w:tabs>
          <w:tab w:val="clear" w:pos="708"/>
          <w:tab w:val="left" w:pos="6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 постановление администрации от 15.01.2021 №3  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по комплексному благоустройству территории муниципального образования  Елаурское  сельское поселение на 2021-2023 годы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таблице паспорта муниципальной программы "Комплексное благоустройство территории муниципального образования Елаурское сельское поселение  на 2021-2023 годы" пункт 10 изложить в новой редакции согласно приложению №1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аспорту программы изложить в новой редакции согласно приложению № 2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администрации муниципального  образования Елаурское сельское поселение Сенгилеевского района Ульяновской области  на информационном щите по адресу: Ульяновская область, Сенгилеевский район, село Елаур, улица Крупской, дом 1 и разместить в сети  интернет на официальном сайте администрации муниципального образования  Елаурское сельское поселение Сенгилеевского района Ульян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урское сельское поселение                                          И.Н. Пифтан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О Елаур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9 апреля 2022 года №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Комплексное благоустройство территории муниципального образования  Елаурское сельское поселение  на 2021-2023годы»</w:t>
            </w:r>
          </w:p>
        </w:tc>
      </w:tr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 год -  2785,9676 тыс.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- 361,62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егиональный бюджет - 428,684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бюджет - 740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стный бюджет - 1200,44095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средства населения - 17,640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-37,5820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2 год -  1608 тыс. 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Федеральный бюджет - 206,08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егиональный бюджет - 51,52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стный бюджет - 1312,65641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небюджетные средства -37,7435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3 год -  532,81269  тыс. 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Федеральный бюджет - 298,37511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егиональный бюджет - 74,59378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стный бюджет - 11,53512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- 148,30869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79" w:top="3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Елаур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2 года №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</w:t>
      </w:r>
      <w:r>
        <w:rPr/>
        <w:t>Приложение  к паспорту программы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9"/>
        <w:gridCol w:w="3060"/>
        <w:gridCol w:w="2160"/>
        <w:gridCol w:w="1013"/>
        <w:gridCol w:w="2126"/>
        <w:gridCol w:w="1134"/>
        <w:gridCol w:w="850"/>
        <w:gridCol w:w="993"/>
        <w:gridCol w:w="239"/>
        <w:gridCol w:w="895"/>
      </w:tblGrid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бъем финансирования по годам  (тыс. руб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лата за  потребленную электроэнергию уличного осве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перебойное снабжение электроэнерг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500</w:t>
            </w:r>
          </w:p>
        </w:tc>
      </w:tr>
      <w:tr>
        <w:trPr>
          <w:trHeight w:val="1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, ремонт, замена светильников улич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протяженности существующих линий уличного освещения, замена уличных светильников  на энергосберег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Комплексное развитие сельских территорий"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Проект развития муниципальных образований Ульяновской области, подготовленных на основе местных инициатив гражда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клад местного населения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2,809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1,6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3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,9459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540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809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,30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33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28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40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982,809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аление сухостойных и аварийных дерев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тический  уход за существующими наса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бивка клумб и посадка зеленых наса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лощади газонов и цв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ремонт  изгороди гражданских кладби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надлежащем состоянии гражданских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 и содержание памятников воинам 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хорошем состоянии памятников воин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>
          <w:trHeight w:val="6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Благоустройство территории (Организация пешеходных дорожек, засыпка щебнем проблемных участков внутрипоселковых дорог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 оборудования в местах отдыха (скамейки, урны, качели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портивных площадо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комфор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государственно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"Формирование  комфортной городской среды"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Комплексное развитие сельских территорий"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,15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,15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6,0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5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6564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74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2,8126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2,8126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,375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5937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35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,30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3,97069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дорог в зим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надлежащем состоянии дорог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Елаур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85,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72,81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66,78029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8:00Z</dcterms:created>
  <dc:creator>1</dc:creator>
  <dc:description/>
  <cp:keywords/>
  <dc:language>en-US</dc:language>
  <cp:lastModifiedBy>comp1</cp:lastModifiedBy>
  <cp:lastPrinted>2022-04-21T15:43:00Z</cp:lastPrinted>
  <dcterms:modified xsi:type="dcterms:W3CDTF">2022-04-21T11:45:00Z</dcterms:modified>
  <cp:revision>4</cp:revision>
  <dc:subject/>
  <dc:title/>
</cp:coreProperties>
</file>