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У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23 года                   с. Елаур                                         №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 муниципального образования Елау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о статьей 173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Елаурское сельское поселение Сенгилеевского района Ульян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огноз социально-экономического развития </w:t>
      </w:r>
      <w:r>
        <w:rPr>
          <w:bCs/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на 2024 год и на плановый период 2025-2026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 в сети интернет на официальном сайте Администрации </w:t>
      </w:r>
      <w:r>
        <w:rPr>
          <w:bCs/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Елаурское сельское поселение                                                            А.Н. Грач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Елаурское сельское поселение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Сенгилеевского района Ульяновской области                                                                                                                                                                   от 25.10.2023 г.  №9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8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8"/>
        <w:gridCol w:w="1507"/>
        <w:gridCol w:w="1276"/>
        <w:gridCol w:w="1328"/>
        <w:gridCol w:w="1176"/>
        <w:gridCol w:w="1260"/>
        <w:gridCol w:w="1260"/>
        <w:gridCol w:w="1260"/>
      </w:tblGrid>
      <w:tr>
        <w:trPr>
          <w:trHeight w:val="37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Насе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селение (среднегодова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население (среднегодова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население (среднегодова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 Сельск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растение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живот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 Транспорт и связ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1. Тран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 федерального зна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железнодорожных путей обще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км путей на 10000 кв.км территор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км путей на 10000 кв.км территор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%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2. Связ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 связ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рд. 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ерсональных компьюте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подключенных к сети Интерн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 Строитель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. в общей площад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учные исследования и разработ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Бюджет МО Елаурское сельское поселение (включая местный бюджет без учета территориального внебюджетного фон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МО Елаурское сельское поселение - всег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20907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,7595795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630968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,933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,4432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,550997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 - всего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18317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982629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389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768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817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,9213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 бюджета МО Елаурское сельское поселение - всего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767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4201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643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93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32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467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29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2936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183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20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69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167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0280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35356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225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7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9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00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2556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434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4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8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300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4596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041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81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49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49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000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налоговые доходы - всего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9549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640614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746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74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74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7460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2590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,561316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24196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,1646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,6258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,629697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309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8064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7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8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84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400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02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973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305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347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34778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19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87740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68118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76867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,772489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28282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299670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14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4529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384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3843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ы неиспользованных средст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субъекта МО Елаурсоке сельское поселение - 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2253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47186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85224,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,9330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,4432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,550997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70672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5389677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2528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009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29407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6045174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1400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2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3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296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330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3305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2539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48422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0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,19067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88621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6099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8410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4887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8461395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40935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769837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87238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17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4010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40104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6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380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6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6000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163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2864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4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1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151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15125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 консолидированного бюджета субъекта Российской Федераци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45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4860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127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Труд и занят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ая российск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ая, совместная российская и иностранн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езработиц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 (по методологии М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, %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лиц с высшим образованием в численности занятых в экономик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Развитие социальной сфе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и муниципальн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 специалистов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ность: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 на 10 000 человек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ек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00 детей в возрасте 1-6 л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посещений в сме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ей всех специальнос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тыс. че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Окружающая сре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затраты на охрану окружающей сре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 счет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в субъектов Российской Федерации и местных бюдже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х средств пред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рос загрязненных сточных вод в поверхностные водные объек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вежей в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уб.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боротной и последовательно используемой в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07:00Z</dcterms:created>
  <dc:creator>Елаур</dc:creator>
  <dc:description/>
  <cp:keywords/>
  <dc:language>en-US</dc:language>
  <cp:lastModifiedBy>user</cp:lastModifiedBy>
  <cp:lastPrinted>2015-10-29T10:47:00Z</cp:lastPrinted>
  <dcterms:modified xsi:type="dcterms:W3CDTF">2023-10-26T06:37:00Z</dcterms:modified>
  <cp:revision>25</cp:revision>
  <dc:subject/>
  <dc:title>Приложение к постановлению администрации от 24</dc:title>
</cp:coreProperties>
</file>