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ЕЛАУРСКОЕ  СЕЛЬСКОЕ ПОСЕ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jc w:val="both"/>
        <w:rPr/>
      </w:pPr>
      <w:r>
        <w:rPr>
          <w:sz w:val="28"/>
          <w:szCs w:val="28"/>
        </w:rPr>
        <w:t xml:space="preserve">от 23.12.2022 г.                                 </w:t>
      </w:r>
      <w:r>
        <w:rPr>
          <w:b/>
          <w:bCs/>
          <w:sz w:val="28"/>
          <w:szCs w:val="28"/>
        </w:rPr>
        <w:t xml:space="preserve">с. Елаур                                                </w:t>
      </w:r>
      <w:r>
        <w:rPr>
          <w:sz w:val="28"/>
          <w:szCs w:val="28"/>
        </w:rPr>
        <w:t xml:space="preserve">№90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мерах по реализации решения Совета депутатов муниципального образования Елаурское сельское поселение Сенгилеевского района Ульяновской области  № 30 от 22.12.2022 года</w:t>
      </w:r>
    </w:p>
    <w:p>
      <w:pPr>
        <w:pStyle w:val="TextBody"/>
        <w:suppressLineNumbers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 бюджете муниципального образования Елаурское сельское поселение Сенгилеевского района Ульяновской области на </w:t>
      </w:r>
      <w:bookmarkStart w:id="0" w:name="_Hlk12475185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3 год и на плановый период 2024-2025 годы</w:t>
      </w:r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TextBody"/>
        <w:suppressLineNumbers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ешением Совета депутатов муниципального образования Елаурское сельское поселение Сенгилеевского района Ульяновской области  № 30 от 22.12.2022 г. «О бюджете муниципального образования Елаурское сельское поселение Сенгилеевского района Ульяновской области на 2023 год и на плановый период 2024-2025 годы» Администрация муниципального образования Елаурское сельское поселение Сенгилеевского района Ульяновской област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к исполнению бюджет муниципального образования Елаурское сельское поселение Сенгилеевского районаУльяновской области на 2023 год и на плановый период 2024-2025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в 2023 году и в плановый период 2024-2025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Исполнение бюджета муниципального образования Елаурское сельское поселение Сенгилеевского района Ульяновской области осуществляется в соответствии с бюджетной росписью бюджета муниципального образования Елаурское сельское поселение Сенгилеевского района Ульяновской области, и кассовым планом исполнения бюджета муниципального образования Елаурское сель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Составление и ведение бюджетной росписи бюджета муниципального образования Елаурское сель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Главному администратору доходов бюджета муниципального образования Елаурское сель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Елаурское сель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Елаурское сельское поселение Сенгилеевского района Ульяновской области, а также аналитические материалы по исполнению бюджета муниципального образования Елаурское сельское поселение Сенгилеевского района Ульяновской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ть, в течение 2023 года и в плановый период 2024-2025 годы уменьшение утверждённых лимитов бюджетных обязательств на заработную плату, 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 В срок до 15 февраля 2023 года обеспечить принятие порядков предоставления и (или) внесения изменений в порядки 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Елаурское сель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Елаурское сель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срок до 20 апреля 2023 года по итогам исполнения бюджета муниципального образования Елаурское сельское поселение Сенгилеевского района за первый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рок до 20 июля 2023 года по итогам исполнения бюджета муниципального образования Елаурское сель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рок до 20 октября 2023 года по прогнозу исполнения бюджета муниципального образования Елаурское сель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одолжить работу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Елаурское сель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муниципального образования Елаурское сель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Специалистам Администрации муниципального образования Елаурское сель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3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Елаурское сель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 средств 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Елаурское сельское поселение Сенгилеевского района Ульяновской области, а также составление итогов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5. Осуществлять ежеквартальный мониторинг по соблюдению муниципальным образованием Елаурское сельское поселение Сенгилеевского района Ульяновской области нормативов формирования расходов на содержание органов местного самоуправления на 2023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Установить, что в 2023 году Администрация муниципального образования Елаурское сель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Елаурское сельское поселение Сенгилеевского района Ульяновской области «О бюджете муниципального образования Елаурское сельское поселение Сенгилеевского района Ульяновской области на 2023 год и на плановый период 2024-2025 годы» (далее - Решение о бюджете) не более одного раза в квартал по итогам исполнения бюджета муниципального образования Елаурское сельское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 Главы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Установить, что в 2023 году предложения главного распорядителя средств бюджета муниципального образования Елаурское сель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Елаурское сель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Елаурское сель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азрешить главному распорядителю и получателю средств бюджета муниципальному образованию Елаурское сель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3 год и на плановый период 2024-2025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Елаурское сельское поселение Сенгилеевского района Ульянов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Елаурское сельское поселение Сенгилеевского района Ульяновской области в 2023 году и в плановый период 2024-2025 годы могут производиться, только в пределах бюджетных ассигнований, предусмотренных Решением о бюджете на содержание этих органов в 2023 году и в плановый период 2024-2025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Елаурское сельское поселение Сенгилеевского района Ульянов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становить, что главный распорядитель и получатель средств бюджета муниципальное образование Елаурское сельское поселение Сенгилеевского района Ульянов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Елаурское сель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2. Рекомендовать специалистам Администрации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Елаурское сельское поселение Сенгилеевского района Ульяновской области, установленных Правительством Ульяновской области на 2021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Елаурское сель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5. В срок до 15 января 2023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Елаурское сельское поселение Сенгилеевского района Ульяновской области о бюджете муниципального образования на 2023 год и на плановый период 2024-2025 годы, а также в течении всего текущего финансового года представлять в копии решений  о внесении изменений в бюджет муниципального образования Елаурсоке сель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беспечить исполнение обязательств, предусмотренных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глашением о мерах по оздоровлению муниципальных финансов муниципального образования Елаурское сель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аурское сельское поселение                                                           А.Н. Грач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7:00Z</dcterms:created>
  <dc:creator>User</dc:creator>
  <dc:description/>
  <cp:keywords/>
  <dc:language>en-US</dc:language>
  <cp:lastModifiedBy>user</cp:lastModifiedBy>
  <cp:lastPrinted>2023-01-16T10:18:00Z</cp:lastPrinted>
  <dcterms:modified xsi:type="dcterms:W3CDTF">2023-01-16T10:25:00Z</dcterms:modified>
  <cp:revision>6</cp:revision>
  <dc:subject/>
  <dc:title> </dc:title>
</cp:coreProperties>
</file>