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righ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ЕЛАУРСКОЕ  СЕЛЬСКОЕ ПОСЕЛЕНИЕ СЕНГИЛЕЕВСКОГО     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октября2023 г.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/>
      </w:pPr>
      <w:bookmarkStart w:id="0" w:name="_Hlk148527571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еречня главных администраторов доходов и перечня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Елаурское сельское поселение Сенгилеевского района Ульяновской области</w:t>
      </w:r>
      <w:bookmarkEnd w:id="0"/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Елаурское сельское поселение Сенгилеевского района Ульяновской области, </w:t>
      </w:r>
      <w:r>
        <w:rPr>
          <w:rFonts w:cs="Times New Roman" w:ascii="Times New Roman" w:hAnsi="Times New Roman"/>
          <w:i w:val="false"/>
        </w:rPr>
        <w:t>постановляет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главных администраторов доходов бюджета муниципального образования Елаурское сельское поселение Сенгилеевского района Ульяновской области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Утвердить прилагаемый перечень главных администраторов источников финансирования дефицита </w:t>
      </w:r>
      <w:r>
        <w:rPr>
          <w:sz w:val="28"/>
          <w:szCs w:val="28"/>
        </w:rPr>
        <w:t>бюджета муниципального образования Елаурское сельское поселение Сенгилеевского района Ульяновской области</w:t>
      </w:r>
      <w:r>
        <w:rPr>
          <w:bCs/>
          <w:sz w:val="28"/>
          <w:szCs w:val="28"/>
        </w:rPr>
        <w:t xml:space="preserve"> (Приложение №2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и перечень источников финансирования дефицита бюджета муниципального образования Елаурское сельское поселение Сенгилеевского района Ульяновской области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я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ктуализация перечня главных администраторов доходов бюджета и перечня источников финансирования дефицита бюджета муниципального образования Елаурское сельское поселение Сенгилеевского района Ульянов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новить, что в случае поступления в бюджет муниципального образования Елаурское сельское поселение Сенгилеевского района Ульяновской области субсидий, субвенций и иных межбюджетных трансфертов, не предусмотренных настоящим постановлением, изменения в части закрепляемых за муниципального образования Елаурское сельское поселение Сенгилеевского района Ульяновской области кодов видов (подвидов) доходов отражаются на основании приказа финансового  управления Администрации муниципального образования «Сенгилеевский район» Ульяновской области с последующим внесением изменений в перечень, утвержденный настоящим постановлением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муниципального образования Елаурское сельское поселение Сенгилеевского района Ульяновской области от 13.10.2022 №6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Елаурское сельское поселение Сенгилеевского района Ульяновской области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применяется к правоотношениям, возникшим при составлении и исполнении бюджета муниципального образования Елаурское сельское поселение Сенгилеевского района Ульяновской области, начиная с бюджета муниципального образования Елаурское сельское поселение Сенгилеевского района Ульяновской области на 2024 год и плановый период 2025 и 2026 год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дня его обнародования.</w:t>
      </w:r>
    </w:p>
    <w:p>
      <w:pPr>
        <w:pStyle w:val="Heading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аурское сельское поселение                                                            А.Н. Граче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Администрации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 xml:space="preserve"> </w:t>
      </w:r>
      <w:r>
        <w:rPr/>
        <w:t xml:space="preserve">от 18.10.2023 г. №8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муниципального образования Елаурское сельское поселение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57" w:type="dxa"/>
        <w:jc w:val="left"/>
        <w:tblInd w:w="-8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3206"/>
        <w:gridCol w:w="6108"/>
      </w:tblGrid>
      <w:tr>
        <w:trPr>
          <w:trHeight w:val="6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-страто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528" w:hRule="atLeast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 Федеральная налоговая служба</w:t>
            </w:r>
          </w:p>
        </w:tc>
      </w:tr>
      <w:tr>
        <w:trPr>
          <w:trHeight w:val="1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01 02 010 01 0000 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1 02 020 01 0000 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01 02 030 01 0000 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01 02 040 01 0000 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2" w:hRule="atLeast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03 Администр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Елаурское сельское поселение Сенгилеевского района Ульяновской области</w:t>
            </w:r>
          </w:p>
        </w:tc>
      </w:tr>
      <w:tr>
        <w:trPr>
          <w:trHeight w:val="1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5576 10 000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3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9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18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 Финансовое управление Администрация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«Сенгилеевский район»</w:t>
            </w:r>
          </w:p>
        </w:tc>
      </w:tr>
      <w:tr>
        <w:trPr>
          <w:trHeight w:val="9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 xml:space="preserve">Администрации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от 18.10.2022 г. №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6"/>
        <w:gridCol w:w="5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д источников внутреннего финансирования дефицита бюдже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 муниципального образования Елаурское сельское поселение Сенгилеевского района Ульян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7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3:00Z</dcterms:created>
  <dc:creator>paramonova</dc:creator>
  <dc:description/>
  <cp:keywords/>
  <dc:language>en-US</dc:language>
  <cp:lastModifiedBy>user</cp:lastModifiedBy>
  <cp:lastPrinted>2023-10-19T09:33:00Z</cp:lastPrinted>
  <dcterms:modified xsi:type="dcterms:W3CDTF">2023-10-19T05:33:00Z</dcterms:modified>
  <cp:revision>17</cp:revision>
  <dc:subject/>
  <dc:title>Исходный шаблон для создания распоряжения (в машбюро)</dc:title>
</cp:coreProperties>
</file>