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ноября 2024 года                        с. Елаур                                                  №75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 Постановление  администрации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О Елаурское сельское поселение от 28.09.2020 года  №90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разрешения на проведение земляных работ</w:t>
      </w:r>
      <w:r>
        <w:rPr>
          <w:rFonts w:cs="PT Astra Serif" w:ascii="PT Astra Serif" w:hAnsi="PT Astra Serif"/>
          <w:b/>
          <w:sz w:val="28"/>
          <w:szCs w:val="28"/>
        </w:rPr>
        <w:t>»»</w:t>
      </w:r>
    </w:p>
    <w:p>
      <w:pPr>
        <w:pStyle w:val="Normal"/>
        <w:spacing w:lineRule="auto" w:line="30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администрация муниципального образования Елаурское сельское поселение Сенгилеевского района ульян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 Постановление администрации муниципального образования  Елаурское  сельское 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8.09.2020 года №90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Предоставление разрешения на проведение земляных работ</w:t>
      </w:r>
      <w:r>
        <w:rPr>
          <w:rFonts w:cs="PT Astra Serif" w:ascii="PT Astra Serif" w:hAnsi="PT Astra Serif"/>
          <w:sz w:val="28"/>
          <w:szCs w:val="28"/>
        </w:rPr>
        <w:t>»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а 2.3. административного регламента «Результат предоставления муниципальной услуги» дополнить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езультат предоставления муниципальной услуги, направляется Заявителю в форме электронного документа, подписанного усиленной электронной цифровой подписью уполномоченного должностного лица администрации в Личный кабинет – сервис ЕПГУ, позволяющий Заявителю получать информацию о ходе обработки заявлений, поданных посредством ЕПГУ (далее –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– многофункциональном центре предоставления государственных и муниципальных услуг (далее – МФЦ) на территории в форме распечатанного экземпляра электронного документа на бумажном носителе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</w:rPr>
        <w:t>1.2. В пункте 2.4 административного регламента заменить слова «со дня поступления заявления» на слова «со дня регистрации запроса и документов и (или информации) необходимых для предоставления муниципальной услуги»</w:t>
      </w:r>
      <w:r>
        <w:rPr>
          <w:rFonts w:cs="PT Astra Serif" w:ascii="PT Astra Serif" w:hAnsi="PT Astra Serif"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ункт 2.13. подраздела административного регламента «Показатели качества и доступности муниципальной услуги»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озможность выбора Заявителем форм предоставления муниципальной услуг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возможность обращения за получением муниципальной услуги в МФЦ, в том числе с использованием ЕПГУ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доступность обращения за предоставлением муниципальной услуги, в том числе для маломобильных групп насел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соблюдения установленного времени ожидания в очереди при подаче заявления и при получении результата предоставления муниципальной услуги; ж) соблюдение сроков предоставления муниципальной услуги и сроков выполнения административных процедур при предоставлении муниципальной услуг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ЕПГУ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         А.Н. Грачев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rFonts w:ascii="Century" w:hAnsi="Century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basedOn w:val="Normal"/>
    <w:qFormat/>
    <w:pPr/>
    <w:rPr>
      <w:rFonts w:ascii="Calibri" w:hAnsi="Calibri" w:cs="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9:00Z</dcterms:created>
  <dc:creator>cronuser</dc:creator>
  <dc:description/>
  <dc:language>en-US</dc:language>
  <cp:lastModifiedBy>user</cp:lastModifiedBy>
  <cp:lastPrinted>2024-11-11T15:58:00Z</cp:lastPrinted>
  <dcterms:modified xsi:type="dcterms:W3CDTF">2024-11-11T11:59:00Z</dcterms:modified>
  <cp:revision>2</cp:revision>
  <dc:subject/>
  <dc:title>ДЕПАРТАМЕНТ</dc:title>
</cp:coreProperties>
</file>