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24 года                   с. Елаур                                                  №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 развития  муниципального образования Елау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оответствии со статьей 173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Елаурское сельское поселение Сенгилеевского района Ульянов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добрить прогноз социально-экономического развития </w:t>
      </w:r>
      <w:r>
        <w:rPr>
          <w:bCs/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на 2025 год и на плановый период 2026-2027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 в сети интернет на официальном сайте Администрации </w:t>
      </w:r>
      <w:r>
        <w:rPr>
          <w:bCs/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Елаурское сельское поселение                                                            А.Н. Граче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муниципального образования Елаурское сельское поселение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Сенгилеевского района Ульяновской области                                                                                                                                                                   от 25.10.2024 г.  №7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8"/>
        <w:gridCol w:w="1276"/>
        <w:gridCol w:w="1328"/>
        <w:gridCol w:w="1176"/>
        <w:gridCol w:w="1260"/>
        <w:gridCol w:w="1260"/>
        <w:gridCol w:w="1260"/>
      </w:tblGrid>
      <w:tr>
        <w:trPr>
          <w:trHeight w:val="37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ё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Насе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население (среднегодова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население (среднегодова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население (среднегодова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 Сельск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растение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живот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 Транспорт и связ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1. Тран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 федерального знач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железнодорожных путей общего поль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км путей на 10000 кв.км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км путей на 10000 кв.км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2. Связ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 связ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рд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ерсональных компьюте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подключенных к сети Интерн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 Строитель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. в обще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учные исследования и разработ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и средних предприятий, включая микропредпри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Бюджет МО Елаурское сельское поселение (включая местный бюджет без учета территориального внебюджетного фон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МО Елаурское сельское поселение - всег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1,758406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91189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,8852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,1504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,229979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 - всего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69638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462248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47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08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691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 бюджета МО Елаурское сельское поселение - всего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02884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698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73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533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5945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166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58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3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3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5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46416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0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43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2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200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1157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8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5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0500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налоговые доходы - всего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6753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,676424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74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74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746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89202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38994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8542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36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36399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8064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7207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4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4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80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62315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3606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30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734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7344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74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8118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8023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9263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93905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74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8118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8023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9263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93905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28516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971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19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87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448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26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26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субъекта МО Елаурсоке сельское поселение - 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89637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30160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,8852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,1504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,229979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,128188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7918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616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952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25717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315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74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822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4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48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32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00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58425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377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19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5361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0722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882986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99344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804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04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85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6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6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6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600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3504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52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66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18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1800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 консолидированного бюджета субъекта Российской Федераци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127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97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Труд и занят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ая российск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ая, совместная российская и иностранн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езработиц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 (по методологии М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задолженность по заработной плате в процентах к месячному фонду заработной платы организаций, имеющих просроченную задолженность (без субъектов малого предпринимательств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лиц с высшим образованием в численности занятых в экономик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Развитие социальной сфе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и муниципальн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бучающихся в образовательных учреждений начального профессион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 специалистов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ность: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ми койками на 10 000 человек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е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00 детей в возрасте 1-6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посещений в сме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ей всех специальнос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 медицинского персонал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Окружающая сре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затраты на охрану окружающей сре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вестиции в основной капитал, направленные на охрану окружающей среды и рациональное использование природных ресурс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 счет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в субъектов Российской Федерации и местных бюдже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х средств пред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рос загрязненных сточных вод в поверхностные водные объек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вежей в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боротной и последовательно используемой в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6:00Z</dcterms:created>
  <dc:creator>Елаур</dc:creator>
  <dc:description/>
  <dc:language>en-US</dc:language>
  <cp:lastModifiedBy>user</cp:lastModifiedBy>
  <cp:lastPrinted>2024-10-25T10:45:00Z</cp:lastPrinted>
  <dcterms:modified xsi:type="dcterms:W3CDTF">2024-10-25T06:46:00Z</dcterms:modified>
  <cp:revision>2</cp:revision>
  <dc:subject/>
  <dc:title>Приложение к постановлению администрации от 24</dc:title>
</cp:coreProperties>
</file>