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16 октября 2024 года                        </w:t>
        <w:tab/>
        <w:t xml:space="preserve">                   №67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3 квартал 2024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 w:val="false"/>
          <w:sz w:val="22"/>
          <w:szCs w:val="22"/>
        </w:rPr>
      </w:pPr>
      <w:r>
        <w:rPr/>
        <w:t>1. Утвердить отчёт об исполнении бюджета муниципального образования Елаурское сельское поселение за 3 квартал 2024 года по доходам в сумме 13283,65076</w:t>
      </w:r>
      <w:r>
        <w:rPr>
          <w:color w:val="FF6600"/>
        </w:rPr>
        <w:t xml:space="preserve"> </w:t>
      </w:r>
      <w:r>
        <w:rPr/>
        <w:t>рублей,</w:t>
      </w:r>
      <w:r>
        <w:rPr>
          <w:color w:val="FF6600"/>
        </w:rPr>
        <w:t xml:space="preserve"> </w:t>
      </w:r>
      <w:r>
        <w:rPr/>
        <w:t>по расходам в сумме 13168,13960  рублей с превышением расходов над доходами (дефицит бюджета) в сумме 115,51116  рублей с показателями:</w:t>
      </w:r>
    </w:p>
    <w:p>
      <w:pPr>
        <w:pStyle w:val="Normal"/>
        <w:ind w:firstLine="709"/>
        <w:jc w:val="both"/>
        <w:rPr/>
      </w:pPr>
      <w:r>
        <w:rPr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3 квартал  2024 год (Приложение № 1);</w:t>
      </w:r>
    </w:p>
    <w:p>
      <w:pPr>
        <w:pStyle w:val="Normal"/>
        <w:ind w:firstLine="709"/>
        <w:jc w:val="both"/>
        <w:rPr/>
      </w:pPr>
      <w:r>
        <w:rPr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3 квартал 2024 год (Приложение № 2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3.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3 квартал 2024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3 квартал 2024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</w:rPr>
        <w:t>4. Настоящее постановление вступает в силу с момента его обнарод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 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аурское сельское поселение                                                           А. Н. Гра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2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0" w:name="_Hlk172792635"/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7 от 16.10.2024 г</w:t>
      </w:r>
      <w:bookmarkEnd w:id="0"/>
      <w:r>
        <w:rPr>
          <w:b w:val="false"/>
          <w:color w:val="000000"/>
          <w:sz w:val="16"/>
          <w:szCs w:val="16"/>
        </w:rPr>
        <w:t>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3 квартал 2024 года</w:t>
      </w:r>
    </w:p>
    <w:p>
      <w:pPr>
        <w:pStyle w:val="Normal"/>
        <w:ind w:left="12744" w:firstLine="708"/>
        <w:jc w:val="center"/>
        <w:rPr/>
      </w:pPr>
      <w:r>
        <w:rPr/>
        <w:t>тыс.руб.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5"/>
        <w:gridCol w:w="6663"/>
        <w:gridCol w:w="1559"/>
        <w:gridCol w:w="1559"/>
        <w:gridCol w:w="992"/>
      </w:tblGrid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" w:name="_Hlk132639915"/>
            <w:bookmarkEnd w:id="1"/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4,3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,94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6,0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,2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7,4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,3</w:t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3,7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8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,3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17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3,8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2,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,7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3,8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3,8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,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,8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0709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1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,2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 09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6,6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,2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8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,96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8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1,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4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2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46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3,1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8,4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4,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,6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002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9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,83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9,7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0,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,6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18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3,6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4" w:name="RANGE!A9"/>
      <w:bookmarkEnd w:id="4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сельское поселение Сенгилеевского района Ульяновской области  за 2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5" w:name="_Hlk163808532"/>
      <w:bookmarkEnd w:id="5"/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7 от 16.10.2024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bookmarkStart w:id="6" w:name="_Hlk163808532"/>
      <w:bookmarkEnd w:id="6"/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3 квартал 2024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27,9187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1,210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17,9147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286,159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10,00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15,050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,899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3,839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4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4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23,773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397,384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9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661,5609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699,554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43,3121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8,929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,4455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,40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35,680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5,376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57,7654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3,026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178,759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18,759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78,759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,64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1,52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3,64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7" w:name="_Hlk148946317"/>
                                  <w:bookmarkEnd w:id="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0,1606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68,13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09.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27,9187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1,210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17,9147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286,159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10,00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15,050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,899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3,839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4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4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23,773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397,384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9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661,5609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699,554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43,3121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8,929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,4455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,40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35,680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5,376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57,7654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3,026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178,759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18,759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78,759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,64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1,52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3,64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8" w:name="_Hlk148946317"/>
                            <w:bookmarkEnd w:id="8"/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0,1606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68,13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сельское поселение Сенгилеевского района Ульяновской области  за 2 квартал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7 от 16.10.2024 год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3 квартал 2024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</w:r>
      <w:r>
        <w:rPr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535"/>
        <w:gridCol w:w="997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полнение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полнение, %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9187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01,2106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9147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1597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96,3147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27,3325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8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4,224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3,9966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,0906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3359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,6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8,827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6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4,7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7,7637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,9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9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634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509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9,14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5,0509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,76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4,1047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38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946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,7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9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,7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3,839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3,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,999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,6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840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,9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23,773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97,384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9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9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,5609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,5544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,0717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4,9685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5,75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7,9954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,1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,3217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6,97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4,323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1,7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4,323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1,7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43,1655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92,8858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43,165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08,4197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4,466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3,312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8,929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36,552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9,234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4,252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,484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,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25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,5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 осуществляющим полномочия сельского старо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,26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,69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3,445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,402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800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763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,3768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,7294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3032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6469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6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7,765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3,026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7,7654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3,0263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,7654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0263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759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59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 w:val="false"/>
                <w:sz w:val="20"/>
                <w:szCs w:val="20"/>
              </w:rPr>
              <w:t>Проекта поддержки местных инициатив в 2024 году (Ремонт кровли здания Елаурского сельского Дома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001S04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,7172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,717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подготовленных на основе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4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4,04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,64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,64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51,52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64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130,160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168,139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7:00Z</dcterms:created>
  <dc:creator>Чебулаева СА</dc:creator>
  <dc:description/>
  <dc:language>en-US</dc:language>
  <cp:lastModifiedBy>user</cp:lastModifiedBy>
  <cp:lastPrinted>2024-10-17T11:06:00Z</cp:lastPrinted>
  <dcterms:modified xsi:type="dcterms:W3CDTF">2024-10-17T07:07:00Z</dcterms:modified>
  <cp:revision>2</cp:revision>
  <dc:subject/>
  <dc:title>АДМИНИСТРАЦИЯ МУНИЦИПАЛЬНОГО ОБРАЗОВАНИЯ             ЕЛАУРСКОЕ  СЕЛЬСКОЕ ПОСЕЛЕНИЕ</dc:title>
</cp:coreProperties>
</file>