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У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 ноября 2022 года                   с. Елаур                                                  №6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  муниципального образования Елау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соответствии со статьей 173 Бюджет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образования Елаурское сельское поселение Сенгилеевского района Ульянов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огноз социально-экономического развития </w:t>
      </w:r>
      <w:r>
        <w:rPr>
          <w:bCs/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на 2023 год и на плановый период 2024-2025 год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 в сети интернет на официальном сайте Администрации </w:t>
      </w:r>
      <w:r>
        <w:rPr>
          <w:bCs/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Елаурское сельское поселение                                                            А.Н. Граче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муниципального образования Елаурское сельское поселение 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Сенгилеевского района Ульяновской области                                                                                                                                                                   от 02.11.2021г.   №65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909"/>
        <w:gridCol w:w="1316"/>
        <w:gridCol w:w="1276"/>
        <w:gridCol w:w="1276"/>
        <w:gridCol w:w="1228"/>
        <w:gridCol w:w="1260"/>
        <w:gridCol w:w="1260"/>
      </w:tblGrid>
      <w:tr>
        <w:trPr>
          <w:trHeight w:val="37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76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Населени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енность населения (среднегодова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население (среднегодова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4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население (среднегодова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население (среднегодова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4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л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 Сельское хозя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растениевод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растениевод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животновод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животновод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животновод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 Транспорт и связ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1. Транспор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том числе федерального значе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железнодорожных путей общего польз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км путей на 10000 кв.км территор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автомобильных дорог общего пользования с твердым покрытием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км путей на 10000 кв.км территор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2. Связ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слуг связ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рд. 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ерсональных компьютер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подключенных к сети Интерне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 Строитель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н. 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о объему работ, выполненных по виду деятельности "строительство" (Раздел F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. в общей площад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жилых домов, построенных населением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Малое и среднее предпринимательство, включая микропредприят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отдельным видам экономической деятельности: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научные исследования и разработк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отдельным видам экономической деятельности: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 недвижимом имуществом, аренда и предоставление услуг, в том числе: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ные исследования и разработк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малых и средних предприятий, включая микропредприят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е исследования и разработк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Бюджет МО Елаурское сельское поселение (включая местный бюджет без учета территориального внебюджетного фонда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МО Елаурское сельское поселение - всег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,93506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,20907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,863080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,455394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,1167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,2796220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 - всего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98564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8317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2899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4389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520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56250000</w:t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 бюджета МО Елаурское сельское поселение - всего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8598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767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54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64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45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879000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9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29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824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18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5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879000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6785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0280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87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2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34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400000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8175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2556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1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4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7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700000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16150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4596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95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8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9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900000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налоговые доходы - всего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9966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9549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745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74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74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746000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,94941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2590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,573180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976494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,5966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,7171220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2605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309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7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97968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0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1279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1400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6208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59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651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651080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22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719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75382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8774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9884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1089440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58834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28282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99670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851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430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430700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ы неиспользованных средст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субъекта МО Елаурсоке сельское поселение - всег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38602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,82253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,210346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,455394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,1167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,2796220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направлениям: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37079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70672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76353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78432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8065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4498942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1279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1400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612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5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633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6338000</w:t>
            </w:r>
          </w:p>
        </w:tc>
      </w:tr>
      <w:tr>
        <w:trPr>
          <w:trHeight w:val="13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723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2539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48422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5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5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550000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56632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,19067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005390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2191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7835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7324978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95469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40935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5318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57238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49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892700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000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152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163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18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295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295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2958000</w:t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 профицит (+) консолидированного бюджета субъекта Российской Федерации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4903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1345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Труд и занятост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занятых в экономик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274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ая российска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ая, совместная российская и иностранна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безработиц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 (по методологии МОТ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езанятых граждан, зарегистрированных в государственных учреждениях службы занятости населения, в расчете на одну заявленную вакансию (на конец года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ы социального характера - всег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15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роченная задолженность по заработной плате в процентах к месячному фонду заработной платы организаций, имеющих просроченную задолженность (без субъектов малого предпринимательства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, 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лиц с высшим образованием в численности занятых в экономик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 Развитие социальной сфер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обучающихся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и муниципальны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обучающихся в образовательных учреждений начального профессионального образ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тудентов образовательных учреждений среднего профессионального образования (на начало учебного года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тудентов образовательных учреждений высшего профессионального образования (на начало учебного года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уск специалистов: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специалистов образовательными учреждениями среднего профессионального образ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специалистов образовательными учреждениями высшего профессионального образ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ност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ность: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ми койками на 10 000 человек населе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ек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доступными  библиотекам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. на 100 тыс.на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. на 100 тыс.на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ми образовательными учреждениям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на 1000 детей в возрасте 1-6 л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ю амбулаторно-поликлинических учреждений на 10 000 человек населе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посещений в смен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: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ей всех специальносте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 медицинского персонал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тыс.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 Окружающая сред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е затраты на охрану окружающей среды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н. 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вестиции в основной капитал, направленные на охрану окружающей среды и рациональное использование природных ресурсов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н. 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н. руб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 счет: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федерального бюджет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ов субъектов Российской Федерации и местных бюджет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х средств предприят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рос загрязненных сточных вод в поверхностные водные объект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уб.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осы загрязняющих веществ в атмосферный воздух, отходящих от стационарных источник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вежей вод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куб.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боротной и последовательно используемой вод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уб. м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8:07:00Z</dcterms:created>
  <dc:creator>Елаур</dc:creator>
  <dc:description/>
  <cp:keywords/>
  <dc:language>en-US</dc:language>
  <cp:lastModifiedBy>user</cp:lastModifiedBy>
  <cp:lastPrinted>2015-10-29T10:47:00Z</cp:lastPrinted>
  <dcterms:modified xsi:type="dcterms:W3CDTF">2022-11-03T04:39:00Z</dcterms:modified>
  <cp:revision>16</cp:revision>
  <dc:subject/>
  <dc:title>Приложение к постановлению администрации от 24</dc:title>
</cp:coreProperties>
</file>