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 xml:space="preserve">АДМИНИСТРАЦИЯ МУНИЦИПАЛЬНОГО ОБРАЗОВАНИЯ             ЕЛАУРСКОЕ СЕЛЬСКОЕ ПОСЕЛЕНИЕ           </w:t>
      </w:r>
    </w:p>
    <w:p>
      <w:pPr>
        <w:pStyle w:val="Normal"/>
        <w:shd w:fill="FFFFFF" w:val="clear"/>
        <w:jc w:val="center"/>
        <w:rPr/>
      </w:pPr>
      <w:r>
        <w:rPr/>
        <w:t>СЕНГИЛЕЕВСКОГО РАЙОНА УЛЬЯНОВСКОЙ ОБЛА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/>
      </w:pPr>
      <w:r>
        <w:rPr>
          <w:b w:val="false"/>
        </w:rPr>
        <w:t xml:space="preserve">От  17 октября   2022 года                         </w:t>
        <w:tab/>
        <w:t xml:space="preserve">         № 63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отчёта об исполнении бюджета </w:t>
        <w:br/>
        <w:t>муниципального образования  Елаурское сельское поселение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3 квартал 2022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5 статьи 26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Администрация муниципального образования Елаурское сельское поселение Сенгилеевского района Ульян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/>
        <w:t xml:space="preserve">1. Утвердить отчёт об исполнении бюджета муниципального образования Елаурское сельское поселение за 3 квартал 2022 года по доходам в сумме </w:t>
      </w:r>
      <w:r>
        <w:rPr>
          <w:bCs w:val="false"/>
        </w:rPr>
        <w:t>4692,79417</w:t>
      </w:r>
      <w:r>
        <w:rPr>
          <w:bCs w:val="false"/>
          <w:sz w:val="22"/>
          <w:szCs w:val="22"/>
        </w:rPr>
        <w:t xml:space="preserve"> </w:t>
      </w:r>
      <w:r>
        <w:rPr/>
        <w:t>рублей,</w:t>
      </w:r>
      <w:r>
        <w:rPr>
          <w:color w:val="FF6600"/>
        </w:rPr>
        <w:t xml:space="preserve"> </w:t>
      </w:r>
      <w:r>
        <w:rPr/>
        <w:t>по расходам в сумме 4932,46610  рублей с превышением расходов над доходами (дефицит бюджета) в сумме 239,67193  рублей с показателям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Доходы бюджета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3 квартал  2022 год (Приложение № 1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2. Расходы бюджета муниципального образования Елаурское  сельское поселение Сенгилеевского района Ульяновской области по разделам и подразделам классификации расходов бюджетов Российской Федерации за 3 квартал 2022 год (Приложение № 2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3.  Расходы бюджета муниципального образования Елаурское сельское поселение Сенгилеевского района Ульяновской области по ведомственной структуре расходов бюджетов Российской Федерации за 3 квартал 2022 год (Приложение № 3)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ё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сполнени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лаур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3 квартал 2022 года в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лаур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онтрольно-ревизионную комиссию муниципального образования «Сенгилеев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И.о.Главы администрации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Елаурское сельское поселение                                                            А.Н. Граче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к постановлению Администрации  муниципального образования Елаур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«Об утверждении отчета об исполнении бюджета  муниципального образования Елаурское сельское поселение Сенгилеевского района Ульяновской области  за 3 квартал  2022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63   от 17.10. 2022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3 квартал 2022 года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386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3"/>
        <w:gridCol w:w="1620"/>
        <w:gridCol w:w="1440"/>
        <w:gridCol w:w="1440"/>
      </w:tblGrid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9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2,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5,49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,7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sz w:val="20"/>
                <w:szCs w:val="20"/>
                <w:vertAlign w:val="superscript"/>
              </w:rPr>
              <w:t>1</w:t>
            </w:r>
            <w:r>
              <w:rPr>
                <w:b w:val="false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2,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32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16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8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6,18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6,18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646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05,9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6,7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,25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,25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7</w:t>
            </w:r>
          </w:p>
        </w:tc>
      </w:tr>
      <w:tr>
        <w:trPr>
          <w:trHeight w:val="2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6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3,67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,8</w:t>
            </w:r>
          </w:p>
        </w:tc>
      </w:tr>
      <w:tr>
        <w:trPr>
          <w:trHeight w:val="7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3,67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,8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4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,99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5</w:t>
            </w:r>
          </w:p>
        </w:tc>
      </w:tr>
      <w:tr>
        <w:trPr>
          <w:trHeight w:val="8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4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,99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5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1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 11 09045 10 0000 1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,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,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,5</w:t>
            </w:r>
          </w:p>
        </w:tc>
      </w:tr>
      <w:tr>
        <w:trPr>
          <w:trHeight w:val="8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5025 10 0000 1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99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 16 07090 10 0000 14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Иные штрафы, неустойким, пени, уплаченные в соответствии с законом или договором в случае неисполнения или ненадлежащего исполнения обязательств перед муниципальным органом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6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9040 10 0000 14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66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289,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56,11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573,18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436,67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53,8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16,5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5,1</w:t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16001 0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53,8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16,5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,1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16001 1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53,8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16,5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,1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576 1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7,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7,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0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0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,2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,2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1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,2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,2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24 0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24 1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2 02 40000 0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ые межбюджетные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67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3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1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 02 40014 0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03,07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4,85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,3</w:t>
            </w:r>
          </w:p>
        </w:tc>
      </w:tr>
      <w:tr>
        <w:trPr>
          <w:trHeight w:val="1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 02 40014 1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03,07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4,85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,3</w:t>
            </w:r>
          </w:p>
        </w:tc>
      </w:tr>
      <w:tr>
        <w:trPr>
          <w:trHeight w:val="1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863,08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692,79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2" w:name="RANGE!A9"/>
      <w:bookmarkEnd w:id="2"/>
      <w:r>
        <w:rPr>
          <w:sz w:val="16"/>
          <w:szCs w:val="16"/>
        </w:rPr>
        <w:t xml:space="preserve">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Приложение № 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Елаурскоесельское поселение Сенгилеевского района Ульяновской области  «Об утверждении отчета об исполнении бюджета  муниципального образования Елаурскоесельское поселение Сенгилеевского района Ульяновской области  за 3 квартал  2022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63   от 17.10. 2022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  <w:t>Бюджетные ассигнования муниципального образования Елаурское сельское поселение Сенгилеевского района Ульяновской области за 3 квартал 2022 года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тыс.руб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126480" cy="517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527"/>
                              <w:gridCol w:w="1559"/>
                              <w:gridCol w:w="1418"/>
                              <w:gridCol w:w="1176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63,534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87,7854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029,67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72,7294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733,864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15,0559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1,22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,2081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61,22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75,2081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,422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,4226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8,422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8,4226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5,390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8,7725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Водное   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3,92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208,439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16,3780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781,950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98,4744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,18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,1493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58,16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1,5353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95,02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78,6139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6,667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6,667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,6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5,461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8,6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5,461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210,346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932,466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6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7.7pt;mso-wrap-distance-left:9pt;mso-wrap-distance-right:9pt;mso-wrap-distance-top:0pt;mso-wrap-distance-bottom:0pt;margin-top:1.9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527"/>
                        <w:gridCol w:w="1559"/>
                        <w:gridCol w:w="1418"/>
                        <w:gridCol w:w="1176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63,534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87,7854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,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029,67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872,7294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733,864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15,0559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0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1,22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,2081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вопросы в области национальной оборон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61,22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75,2081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,422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,4226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8,422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8,4226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5,390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8,7725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Водное   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3,92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208,439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16,3780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6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781,950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98,4744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3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,18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,1493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58,16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1,5353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95,02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78,6139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0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6,667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6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6,667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6,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,6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5,461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8,6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5,461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2,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210,346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932,466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6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Приложение № 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Елаурскоесельское поселение Сенгилеевского района Ульяновской области  «Об утверждении отчета об исполнении бюджета  муниципального образования Елаурскоесельское поселение Сенгилеевского района Ульяновской области  за 3 квартал  2022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63   от 17.10. 2022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бразования Елаурское сельское поселение Сенгилеевского района Ульяновской области за 3 квартал 2022 года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Cs w:val="false"/>
          <w:sz w:val="20"/>
          <w:szCs w:val="20"/>
        </w:rPr>
        <w:t>тыс.руб.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540"/>
        <w:gridCol w:w="567"/>
        <w:gridCol w:w="1275"/>
        <w:gridCol w:w="570"/>
        <w:gridCol w:w="1276"/>
        <w:gridCol w:w="1289"/>
        <w:gridCol w:w="1323"/>
      </w:tblGrid>
      <w:tr>
        <w:trPr>
          <w:trHeight w:val="5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С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сполне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% исполнения</w:t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53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7854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,6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7294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60,2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42,654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2,7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36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8,6187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,7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4,2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,0360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5</w:t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9,4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0,0746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0,94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0,4205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,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8,4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,654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33,86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559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33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5,0559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0,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3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2,1702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,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8857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9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08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08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,39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4,56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83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,639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26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26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26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26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26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26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48,4226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48,4226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3903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7725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,8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92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,4394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780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5,4602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7,1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5,4602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,1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08,4394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80,9178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8,4394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0,9178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,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81,9508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744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4,8508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244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1,5985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2,1058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,4</w:t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,5013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,5013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75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7503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8,667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803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110573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6,6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2,45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8,1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18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493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1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353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5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353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8,1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,3911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0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144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,4</w:t>
            </w:r>
          </w:p>
        </w:tc>
      </w:tr>
      <w:tr>
        <w:trPr>
          <w:trHeight w:val="21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5,0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78,613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,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,4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,4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7,02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4,9575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,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7,02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4,9575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,9</w:t>
            </w:r>
          </w:p>
        </w:tc>
      </w:tr>
      <w:tr>
        <w:trPr>
          <w:trHeight w:val="2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2564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02L576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7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257,6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финансирование программы «Комплексное развитие сельских территорий»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02L576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,4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72,6564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,4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67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67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67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106,667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7</w:t>
            </w:r>
          </w:p>
        </w:tc>
      </w:tr>
      <w:tr>
        <w:trPr>
          <w:trHeight w:val="1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6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6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6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118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,46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,0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10,3469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32,46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60,1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b/>
      <w:bCs/>
      <w:sz w:val="28"/>
      <w:szCs w:val="28"/>
    </w:rPr>
  </w:style>
  <w:style w:type="character" w:styleId="Style13">
    <w:name w:val="Нижний колонтитул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color w:val="FF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 w:val="false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bCs w:val="false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9:00Z</dcterms:created>
  <dc:creator>Чебулаева СА</dc:creator>
  <dc:description/>
  <cp:keywords/>
  <dc:language>en-US</dc:language>
  <cp:lastModifiedBy>user</cp:lastModifiedBy>
  <cp:lastPrinted>2021-04-29T14:46:00Z</cp:lastPrinted>
  <dcterms:modified xsi:type="dcterms:W3CDTF">2022-10-17T11:57:00Z</dcterms:modified>
  <cp:revision>439</cp:revision>
  <dc:subject/>
  <dc:title>АДМИНИСТРАЦИЯ МУНИЦИПАЛЬНОГО ОБРАЗОВАНИЯ             ЕЛАУРСКОЕ  СЕЛЬСКОЕ ПОСЕЛЕНИЕ</dc:title>
</cp:coreProperties>
</file>