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 w:val="false"/>
        </w:rPr>
        <w:t xml:space="preserve">АДМИНИСТРАЦИЯ МУНИЦИПАЛЬНОГО ОБРАЗОВАНИЯ             ЕЛАУРСКОЕ СЕЛЬСКОЕ ПОСЕЛЕНИЕ           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ЕНГИЛЕЕВСКОГО РАЙОНА УЛЬЯНОВСКОЙ ОБЛАСТИ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/>
      </w:pPr>
      <w:r>
        <w:rPr>
          <w:b w:val="false"/>
        </w:rPr>
        <w:t xml:space="preserve">От 20 июля 2023 года                         </w:t>
        <w:tab/>
        <w:t xml:space="preserve">                   №61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отчёта об исполнении бюджета </w:t>
        <w:br/>
        <w:t>муниципального образования  Елаур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2 квартал 2023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5 статьи 26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Елаурское сельское поселение Сенгилеевского района Ульян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/>
        <w:t>1. Утвердить отчёт об исполнении бюджета муниципального образования Елаурское сельское поселение за 2 квартал 2023 года по доходам в сумме 3517,99386</w:t>
      </w:r>
      <w:r>
        <w:rPr>
          <w:color w:val="FF6600"/>
        </w:rPr>
        <w:t xml:space="preserve"> </w:t>
      </w:r>
      <w:r>
        <w:rPr/>
        <w:t>рублей,</w:t>
      </w:r>
      <w:r>
        <w:rPr>
          <w:color w:val="FF6600"/>
        </w:rPr>
        <w:t xml:space="preserve"> </w:t>
      </w:r>
      <w:r>
        <w:rPr/>
        <w:t>по расходам в сумме 3789,08680  рублей с превышением расходов над доходами (дефицит бюджета) в сумме 268,09294  рублей с показателям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Доходы бюджета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 квартал  2023 год (Приложение № 1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Расходы бюджета муниципального образования Елаурское  сельское поселение Сенгилеевского района Ульяновской области по разделам и подразделам классификации расходов бюджетов Российской Федерации за 2 квартал 2023 год (Приложение № 2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3.  Расходы бюджета муниципального образования Елаурское сельское поселение Сенгилеевского района Ульяновской области по ведомственной структуре расходов бюджетов Российской Федерации за 2 квартал 2023 год (Приложение № 3)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ё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лаур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 квартал 2023 года в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лаур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онтрольно-ревизионную комиссию муниципального образования «Сенгилеев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И.о. Главы администрации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Елаурское сельское поселение                                                           А. Н. Граче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Елаур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«Об утверждении отчета об исполнении бюджета  муниципального образования Елаурское сельское поселение Сенгилеевского района Ульяновской </w:t>
      </w:r>
      <w:bookmarkStart w:id="0" w:name="_Hlk141684802"/>
      <w:r>
        <w:rPr>
          <w:b w:val="false"/>
          <w:color w:val="000000"/>
          <w:sz w:val="16"/>
          <w:szCs w:val="16"/>
        </w:rPr>
        <w:t>области  за 2 квартал  2023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 xml:space="preserve">61  </w:t>
      </w:r>
      <w:r>
        <w:rPr>
          <w:b w:val="false"/>
          <w:sz w:val="16"/>
          <w:szCs w:val="16"/>
        </w:rPr>
        <w:t>от  20.07.2023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  <w:bookmarkEnd w:id="0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 квартал 2023 года</w:t>
      </w:r>
    </w:p>
    <w:p>
      <w:pPr>
        <w:pStyle w:val="Normal"/>
        <w:ind w:left="12744" w:firstLine="708"/>
        <w:jc w:val="right"/>
        <w:rPr/>
      </w:pPr>
      <w:r>
        <w:rPr/>
        <w:t>тыс.руб.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35"/>
        <w:gridCol w:w="6663"/>
        <w:gridCol w:w="1559"/>
        <w:gridCol w:w="1559"/>
        <w:gridCol w:w="1418"/>
      </w:tblGrid>
      <w:tr>
        <w:trPr>
          <w:trHeight w:val="5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" w:name="_Hlk132639915"/>
            <w:bookmarkEnd w:id="1"/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1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8,41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1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8,41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,1</w:t>
            </w:r>
          </w:p>
        </w:tc>
      </w:tr>
      <w:tr>
        <w:trPr>
          <w:trHeight w:val="1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,54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1 02202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9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7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6,4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,4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05,93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,5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,8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,8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8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94,08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,5</w:t>
            </w:r>
          </w:p>
        </w:tc>
      </w:tr>
      <w:tr>
        <w:trPr>
          <w:trHeight w:val="7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6,81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,4</w:t>
            </w:r>
          </w:p>
        </w:tc>
      </w:tr>
      <w:tr>
        <w:trPr>
          <w:trHeight w:val="8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,26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3</w:t>
            </w:r>
          </w:p>
        </w:tc>
      </w:tr>
      <w:tr>
        <w:trPr>
          <w:trHeight w:val="6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11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,4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11 0904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,4</w:t>
            </w:r>
          </w:p>
        </w:tc>
      </w:tr>
      <w:tr>
        <w:trPr>
          <w:trHeight w:val="8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 05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6 0904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27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03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_Hlk129264365"/>
            <w:r>
              <w:rPr>
                <w:sz w:val="24"/>
                <w:szCs w:val="24"/>
              </w:rPr>
              <w:t>7099,96481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,96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4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16001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,4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2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02 2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32,96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72,96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 02 20041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25576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2,96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2,96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02 3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8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1,77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7,5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35118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97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1,77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,5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30024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8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91,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32,86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7,4</w:t>
            </w:r>
          </w:p>
        </w:tc>
      </w:tr>
      <w:tr>
        <w:trPr>
          <w:trHeight w:val="14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40014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5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9,73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49999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6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,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8,86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99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3" w:name="RANGE!A9"/>
      <w:bookmarkStart w:id="4" w:name="RANGE!A9"/>
      <w:bookmarkEnd w:id="4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5" w:name="RANGE!A9"/>
      <w:bookmarkEnd w:id="5"/>
      <w:r>
        <w:rPr>
          <w:sz w:val="16"/>
          <w:szCs w:val="16"/>
        </w:rPr>
        <w:t xml:space="preserve">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Елаурскоесельское поселение Сенгилеевского района Ульяновской области  «Об утверждении отчета об исполнении бюджета  муниципального образования Елаурскоесельское поселение Сенгилеевского района Ульяновской области  за 2 квартал  2023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61  от  20.07.2023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Cs w:val="false"/>
        </w:rPr>
      </w:pPr>
      <w:r>
        <w:rPr>
          <w:bCs w:val="false"/>
        </w:rPr>
        <w:t>Бюджетные ассигнования муниципального образования Елаурское сельское поселение Сенгилеевского района Ульяновской области за 2 квартал 2023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right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/>
        <w:t>тыс.руб.</w:t>
      </w:r>
    </w:p>
    <w:tbl>
      <w:tblPr>
        <w:tblW w:w="974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17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063,392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00,8499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9,2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13,566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82,7503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8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,76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7,06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8,0996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7,3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1,7727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вопросы в области национальной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7,3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1,7727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2,00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,00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468,003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5,8287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одное   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608,221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3,842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4,78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1,9866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7,238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46,0323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5,55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6,4969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1,688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9,5354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3,333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3,333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,3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5,04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7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5,04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,27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7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,99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086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Елаурскоесельское поселение Сенгилеевского района Ульяновской области  «Об утверждении отчета об исполнении бюджета  муниципального образования Елаурскоесельское поселение Сенгилеевского района Ульяновской области  за 2 квартал  2023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61   от  20.07.2023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разования Елаурское сельское поселение Сенгилеевского района Ульяновской области за 2 квартал 2023 года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jc w:val="right"/>
        <w:rPr>
          <w:bCs w:val="false"/>
          <w:sz w:val="20"/>
          <w:szCs w:val="20"/>
        </w:rPr>
      </w:pPr>
      <w:r>
        <w:rPr>
          <w:b w:val="false"/>
          <w:bCs w:val="false"/>
          <w:i/>
        </w:rPr>
        <w:t xml:space="preserve">                                                                                                </w:t>
      </w:r>
      <w:r>
        <w:rPr>
          <w:b w:val="false"/>
          <w:bCs w:val="false"/>
          <w:i/>
        </w:rPr>
        <w:tab/>
        <w:tab/>
        <w:tab/>
        <w:tab/>
      </w:r>
      <w:r>
        <w:rPr>
          <w:bCs w:val="false"/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708"/>
        <w:gridCol w:w="1276"/>
        <w:gridCol w:w="709"/>
        <w:gridCol w:w="1276"/>
        <w:gridCol w:w="1275"/>
        <w:gridCol w:w="993"/>
      </w:tblGrid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63,392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0,849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13,566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82,750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466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99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6,4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,906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,066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7,561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82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2,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9,251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03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2,76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2,76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27,06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8,099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99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6,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2,19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,90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7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1,77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7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1,77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9,8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,59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,4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18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68,003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5,828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08,221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3,842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92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5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,992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721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37,721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7,8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на ремонт,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4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6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финансирование ремонта,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4 годах"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8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6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2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56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7,02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5,960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813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33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0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направленные на поддержку и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80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1105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6,2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1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7,238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6,032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5,5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6,496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5,5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6,496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4,737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1,213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812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283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8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35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84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3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7,184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,03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202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4,504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4,50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02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2 968,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2 968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финансирование программы «Комплексное развитие сельских территорий»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02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535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535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3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3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,33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5,04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,2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5,04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,2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,04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2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,992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086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color w:val="FF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 w:val="false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bCs w:val="false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9:00Z</dcterms:created>
  <dc:creator>Чебулаева СА</dc:creator>
  <dc:description/>
  <cp:keywords/>
  <dc:language>en-US</dc:language>
  <cp:lastModifiedBy>user</cp:lastModifiedBy>
  <cp:lastPrinted>2023-08-01T09:01:00Z</cp:lastPrinted>
  <dcterms:modified xsi:type="dcterms:W3CDTF">2023-08-01T05:46:00Z</dcterms:modified>
  <cp:revision>442</cp:revision>
  <dc:subject/>
  <dc:title>АДМИНИСТРАЦИЯ МУНИЦИПАЛЬНОГО ОБРАЗОВАНИЯ             ЕЛАУРСКОЕ  СЕЛЬСКОЕ ПОСЕЛЕНИЕ</dc:title>
</cp:coreProperties>
</file>