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rFonts w:cs="PT Astra Serif" w:ascii="PT Astra Serif" w:hAnsi="PT Astra Serif"/>
          <w:b w:val="false"/>
        </w:rPr>
        <w:t xml:space="preserve">От 22 июля 2024 года                         </w:t>
        <w:tab/>
        <w:t xml:space="preserve">                   №51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</w:rPr>
        <w:t xml:space="preserve">Об утверждении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</w:rPr>
        <w:t>за 2 квартал 2024 год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</w:rPr>
        <w:t>1. Утвердить отчёт об исполнении бюджета муниципального образования Елаурское сельское поселение за 2 квартал 2024 года по доходам в сумме 4912,11625</w:t>
      </w:r>
      <w:r>
        <w:rPr>
          <w:rFonts w:cs="PT Astra Serif" w:ascii="PT Astra Serif" w:hAnsi="PT Astra Serif"/>
          <w:color w:val="FF6600"/>
        </w:rPr>
        <w:t xml:space="preserve"> </w:t>
      </w:r>
      <w:r>
        <w:rPr>
          <w:rFonts w:cs="PT Astra Serif" w:ascii="PT Astra Serif" w:hAnsi="PT Astra Serif"/>
        </w:rPr>
        <w:t>рублей,</w:t>
      </w:r>
      <w:r>
        <w:rPr>
          <w:rFonts w:cs="PT Astra Serif" w:ascii="PT Astra Serif" w:hAnsi="PT Astra Serif"/>
          <w:color w:val="FF6600"/>
        </w:rPr>
        <w:t xml:space="preserve"> </w:t>
      </w:r>
      <w:r>
        <w:rPr>
          <w:rFonts w:cs="PT Astra Serif" w:ascii="PT Astra Serif" w:hAnsi="PT Astra Serif"/>
        </w:rPr>
        <w:t>по расходам в сумме 5007,47378  рублей с превышением расходов над доходами (дефицит бюджета) в сумме 95,35753  рублей с показателям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 квартал  2024 год (Приложение № 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2. Расходы бюджета муниципального образования Елаурское  сельское поселение Сенгилеевского района Ульяновской области по разделам и подразделам классификации расходов бюджетов Российской Федерации за 2 квартал 2024 год (Приложение № 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3.  Расходы бюджета муниципального образования Елаурское сельское поселение Сенгилеевского района Ульяновской области по ведомственной структуре расходов бюджетов Российской Федерации за21 квартал 2024 год (Приложение № 3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отчёт</w:t>
      </w:r>
      <w:r>
        <w:rPr>
          <w:rFonts w:cs="PT Astra Serif" w:ascii="PT Astra Serif" w:hAnsi="PT Astra Serif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2 квартал 2024 года в 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И.о. Главы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Елаурское сельское поселение                                                   К.В. Ильчур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2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0" w:name="_Hlk172792635"/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51 от 22.07.2024 г.</w:t>
      </w:r>
      <w:bookmarkEnd w:id="0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 квартал 2024 года</w:t>
      </w:r>
    </w:p>
    <w:p>
      <w:pPr>
        <w:pStyle w:val="Normal"/>
        <w:ind w:left="12744" w:firstLine="708"/>
        <w:jc w:val="center"/>
        <w:rPr/>
      </w:pPr>
      <w:r>
        <w:rPr/>
        <w:t>тыс.руб.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35"/>
        <w:gridCol w:w="6663"/>
        <w:gridCol w:w="1559"/>
        <w:gridCol w:w="1559"/>
        <w:gridCol w:w="992"/>
      </w:tblGrid>
      <w:tr>
        <w:trPr>
          <w:trHeight w:val="5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" w:name="_Hlk132639915"/>
            <w:bookmarkEnd w:id="1"/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58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58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</w:t>
            </w:r>
          </w:p>
        </w:tc>
      </w:tr>
      <w:tr>
        <w:trPr>
          <w:trHeight w:val="1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6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03,5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,8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,19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,0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,0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36,0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5,64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1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95,1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,5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6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8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59,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1,2</w:t>
            </w:r>
          </w:p>
        </w:tc>
      </w:tr>
      <w:tr>
        <w:trPr>
          <w:trHeight w:val="7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6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30,83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8,0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5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 16 0904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,45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6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0 00000 00 0000 000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95,0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7,40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52,13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4,7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,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840,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34,7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98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 02 2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454,0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6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94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1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 02 3002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59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40,94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5,6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3,3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099,7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220,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7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53,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47,18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2,1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4" w:name="RANGE!A9"/>
      <w:bookmarkEnd w:id="4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2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bookmarkStart w:id="5" w:name="_Hlk163808532"/>
      <w:bookmarkEnd w:id="5"/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51 от 22.07.2024 г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PT Astra Serif" w:hAnsi="PT Astra Serif" w:cs="PT Astra Serif"/>
          <w:bCs w:val="false"/>
        </w:rPr>
      </w:pPr>
      <w:bookmarkStart w:id="6" w:name="_Hlk163808532"/>
      <w:bookmarkEnd w:id="6"/>
      <w:r>
        <w:rPr>
          <w:rFonts w:cs="PT Astra Serif" w:ascii="PT Astra Serif" w:hAnsi="PT Astra Serif"/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2 квартал 2024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55880</wp:posOffset>
                </wp:positionV>
                <wp:extent cx="6430645" cy="682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682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4352,5093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1659,197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459,5053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41,39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93,00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17,806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140,942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40,942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55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54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55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54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7027,928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2832,284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226,6848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435,978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783,2431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396,305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420,696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204,387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35,680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9,740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85,0167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64,64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4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218,753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5,76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1,52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75,76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bookmarkStart w:id="7" w:name="_Hlk148946317"/>
                                  <w:bookmarkEnd w:id="7"/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5586,1574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07,473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537.25pt;mso-wrap-distance-left:9pt;mso-wrap-distance-right:9pt;mso-wrap-distance-top:0pt;mso-wrap-distance-bottom:0pt;margin-top:4.4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4352,5093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1659,197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459,5053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41,39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93,00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17,806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140,942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40,942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55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54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55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54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7027,928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2832,284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226,6848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435,978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783,2431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396,305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420,696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204,387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35,680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9,740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85,0167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64,646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4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218,753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5,76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1,52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75,76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bookmarkStart w:id="8" w:name="_Hlk148946317"/>
                            <w:bookmarkEnd w:id="8"/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5586,1574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07,473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2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51 от 22.07.2024 г.</w:t>
      </w:r>
    </w:p>
    <w:p>
      <w:pPr>
        <w:pStyle w:val="Normal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образования Елаурское сельское поселение Сенгилеевского района Ульяновской области за 2 квартал 2024 года</w:t>
      </w:r>
    </w:p>
    <w:p>
      <w:pPr>
        <w:pStyle w:val="Normal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/>
          <w:i/>
        </w:rPr>
      </w:pPr>
      <w:r>
        <w:rPr>
          <w:rFonts w:eastAsia="PT Astra Serif" w:cs="PT Astra Serif" w:ascii="PT Astra Serif" w:hAnsi="PT Astra Serif"/>
          <w:b w:val="false"/>
          <w:bCs w:val="false"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i/>
        </w:rPr>
        <w:tab/>
        <w:tab/>
        <w:tab/>
        <w:tab/>
      </w:r>
      <w:r>
        <w:rPr>
          <w:rFonts w:cs="PT Astra Serif" w:ascii="PT Astra Serif" w:hAnsi="PT Astra Serif"/>
          <w:bCs w:val="false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Cs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Cs w:val="false"/>
          <w:color w:val="000000"/>
          <w:sz w:val="20"/>
          <w:szCs w:val="20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535"/>
        <w:gridCol w:w="997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Исполнение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Исполнение, %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4352,509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659,19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9,505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1,39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595,905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48,64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97,12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46,686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98,78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954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63,6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92,75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86,7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2,21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6,9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53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93,00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,80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92,1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17,80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96,76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7,3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5,38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50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86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9,7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94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59,7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40,94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3,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8,690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6,6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,25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9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,9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027,928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832,284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8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26,684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5,978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488,5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89,278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85,7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63,577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2,75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70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457,48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246,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57,48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246,7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280,7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80,7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83,243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96,305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06,843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43,175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18,843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97,675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4,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 осуществляющим полномочия сельского старо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5,9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3,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420,69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04,387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,68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,740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88,37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,894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7,30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0846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85,016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64,64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65,016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64,64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65,016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4,64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18,759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екта поддержки местных инициатив в 2024 году (Ремонт кровли здания Елаурского сельского Дома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7001S04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8,759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по реализации Проекта местных инициатив в 2024 году (Ремонт кровли здания Елаурского сельского Дома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001S04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54,04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по реализации Проекта местных инициатив в 2024 году (Ремонт кровли здания Елаурского сельского Дома культуры) софинансирование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001S04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4,717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5,7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5,7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5,7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5586,157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007,473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4:00Z</dcterms:created>
  <dc:creator>Чебулаева СА</dc:creator>
  <dc:description/>
  <dc:language>en-US</dc:language>
  <cp:lastModifiedBy>user</cp:lastModifiedBy>
  <cp:lastPrinted>2023-04-18T10:36:00Z</cp:lastPrinted>
  <dcterms:modified xsi:type="dcterms:W3CDTF">2024-07-26T10:14:00Z</dcterms:modified>
  <cp:revision>2</cp:revision>
  <dc:subject/>
  <dc:title>АДМИНИСТРАЦИЯ МУНИЦИПАЛЬНОГО ОБРАЗОВАНИЯ             ЕЛАУРСКОЕ  СЕЛЬСКОЕ ПОСЕЛЕНИЕ</dc:title>
</cp:coreProperties>
</file>