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ЕЛАУРСКОЕ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12 апреля 2024 года                         </w:t>
        <w:tab/>
        <w:t xml:space="preserve">                   №30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/>
        <w:t>1. Утвердить отчёт об исполнении бюджета муниципального образования Елаурское сельское поселение за 1 квартал 2024 года по доходам в сумме 1321,51506</w:t>
      </w:r>
      <w:r>
        <w:rPr>
          <w:color w:val="FF6600"/>
        </w:rPr>
        <w:t xml:space="preserve"> </w:t>
      </w:r>
      <w:r>
        <w:rPr/>
        <w:t>рублей,</w:t>
      </w:r>
      <w:r>
        <w:rPr>
          <w:color w:val="FF6600"/>
        </w:rPr>
        <w:t xml:space="preserve"> </w:t>
      </w:r>
      <w:r>
        <w:rPr/>
        <w:t>по расходам в сумме 1893,21366  рублей с превышением расходов над доходами (дефицит бюджета) в сумме 571,69860  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 2024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4 год (Приложение № 2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1 квартал 2024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квартал 2024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 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аурское сельское поселение                                                           А. Н. Гра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1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30  от  12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4 года</w:t>
      </w:r>
    </w:p>
    <w:p>
      <w:pPr>
        <w:pStyle w:val="Normal"/>
        <w:ind w:left="12744" w:firstLine="708"/>
        <w:jc w:val="center"/>
        <w:rPr/>
      </w:pPr>
      <w:r>
        <w:rPr/>
        <w:t>тыс.руб.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5"/>
        <w:gridCol w:w="6663"/>
        <w:gridCol w:w="1559"/>
        <w:gridCol w:w="1559"/>
        <w:gridCol w:w="992"/>
      </w:tblGrid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Hlk132639915"/>
            <w:bookmarkEnd w:id="0"/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,9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3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9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,9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1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7</w:t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,58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1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0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7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8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0,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,6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5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002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9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15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8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2,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5,9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5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40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3" w:name="RANGE!A9"/>
      <w:bookmarkEnd w:id="3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1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30   от  12.04.2024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1 квартал 2024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392,7780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83,371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499,7740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40,298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93,00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43,07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5,159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5,159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340,8791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10,23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539,636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96,097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83,2431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4,134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20,696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6,570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00,376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1,517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0,32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53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18,753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88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7,88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" w:name="_Hlk148946317"/>
                                  <w:bookmarkEnd w:id="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39,3773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3,213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09.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392,7780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83,371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499,7740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40,298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93,00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43,072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5,159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5,159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340,8791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10,23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539,636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96,097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83,2431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4,134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20,696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6,570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00,376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1,517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0,32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53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18,753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88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7,88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148946317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39,3773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3,213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1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30   от  12.04.2024г</w:t>
      </w:r>
      <w:r>
        <w:rPr>
          <w:b w:val="false"/>
          <w:color w:val="000000"/>
          <w:sz w:val="16"/>
          <w:szCs w:val="16"/>
          <w:highlight w:val="yellow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1 квартал 2024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</w:r>
      <w:r>
        <w:rPr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535"/>
        <w:gridCol w:w="997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полнение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полнение, %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92,778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3,3717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774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988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6,174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7,5878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97,124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6,83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,05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547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63,6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2,710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86,7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,49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3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9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12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3,00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729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92,14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,0729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96,76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,87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38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999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,7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5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,7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,15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3,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72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,6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433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0,879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0,2313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63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97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5,75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197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5,75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197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73,18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0,9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73,18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,9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80,7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0,7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3,243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,134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6,843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,569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 w:val="false"/>
                <w:sz w:val="20"/>
                <w:szCs w:val="20"/>
              </w:rPr>
              <w:t>502,843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 w:val="false"/>
                <w:sz w:val="20"/>
                <w:szCs w:val="20"/>
              </w:rPr>
              <w:t>86,819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3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5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 осуществляющим полномочия сельского старо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,9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,56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0,696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,5703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76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7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76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517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7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,32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53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,32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530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,32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530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759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 w:val="false"/>
                <w:sz w:val="20"/>
                <w:szCs w:val="20"/>
              </w:rPr>
              <w:t>Проекта поддержки местных инициатив в 2024 году (Ремонт кровли здания Елаурского сельского Дома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759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 w:val="false"/>
                <w:sz w:val="20"/>
                <w:szCs w:val="20"/>
              </w:rPr>
              <w:t>Мероприятия по реализации Проекта местных инициатив в 2024 году (Ремонт кровли здания Елаурского сельского Дома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4,04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 w:val="false"/>
                <w:sz w:val="20"/>
                <w:szCs w:val="20"/>
              </w:rPr>
              <w:t>Мероприятия по реализации Проекта местных инициатив в 2024 году (Ремонт кровли здания Елаурского сельского Дома культуры) софинансирование 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,717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88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88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88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939,377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93,213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4-04-12T08:15:00Z</cp:lastPrinted>
  <dcterms:modified xsi:type="dcterms:W3CDTF">2024-04-12T04:15:00Z</dcterms:modified>
  <cp:revision>448</cp:revision>
  <dc:subject/>
  <dc:title>АДМИНИСТРАЦИЯ МУНИЦИПАЛЬНОГО ОБРАЗОВАНИЯ             ЕЛАУРСКОЕ  СЕЛЬСКОЕ ПОСЕЛЕНИЕ</dc:title>
</cp:coreProperties>
</file>