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марта  2025 года                       с. Елаур                                               №19</w:t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изнании утратившим силу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постановления администрации</w:t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муниципального образования Елаурское сельское поселение</w:t>
      </w:r>
    </w:p>
    <w:p>
      <w:pPr>
        <w:pStyle w:val="Style16"/>
        <w:spacing w:before="0" w:after="0"/>
        <w:ind w:right="-185" w:hanging="0"/>
        <w:jc w:val="center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Сенгилеевского района Ульяновской области от 30.01.2025 года №10</w:t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Об утверждении порядка разработки и утверждении</w:t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паспорта населенного пункта, паспортов территорий»</w:t>
      </w:r>
    </w:p>
    <w:p>
      <w:pPr>
        <w:pStyle w:val="Normal"/>
        <w:jc w:val="center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right="-1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статьи 1 Федерального закона от 21.12.1994 №69-ФЗ «О пожарной безопасности», Уставом муниципального образования Елаурское сельское поселение Сенгилеевского района Ульяновской области, администрация муниципального образования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,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firstLine="709"/>
        <w:jc w:val="both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постановление администрация муниципального образования Елаурское сельское поселение Сенгилеевского района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Ульяновской области от 30.01.2025 года  №10 «Об утверждении порядка разработки и утверждении паспорта населенного пункта, паспортов территорий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6"/>
        <w:spacing w:before="0" w:after="0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6"/>
        <w:spacing w:before="0" w:after="0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right="-1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     А.Н. Г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1:00Z</dcterms:created>
  <dc:creator>Елаур</dc:creator>
  <dc:description/>
  <dc:language>en-US</dc:language>
  <cp:lastModifiedBy>user</cp:lastModifiedBy>
  <cp:lastPrinted>2025-03-12T09:10:00Z</cp:lastPrinted>
  <dcterms:modified xsi:type="dcterms:W3CDTF">2025-03-12T05:11:00Z</dcterms:modified>
  <cp:revision>2</cp:revision>
  <dc:subject/>
  <dc:title/>
</cp:coreProperties>
</file>