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</w:rPr>
        <w:t xml:space="preserve">АДМИНИСТРАЦИЯ МУНИЦИПАЛЬНОГО ОБРАЗОВАНИЯ             ЕЛАУРСКОЕ СЕЛЬСКОЕ ПОСЕЛЕНИЕ          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  19  апреля 2023 года                         </w:t>
        <w:tab/>
        <w:t xml:space="preserve">                   №28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Елаур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/>
        <w:t>1. Утвердить отчёт об исполнении бюджета муниципального образования Елаурское сельское поселение за 1 квартал 2023 года по доходам в сумме 1327,34614</w:t>
      </w:r>
      <w:r>
        <w:rPr>
          <w:color w:val="FF6600"/>
        </w:rPr>
        <w:t xml:space="preserve"> </w:t>
      </w:r>
      <w:r>
        <w:rPr/>
        <w:t>рублей,</w:t>
      </w:r>
      <w:r>
        <w:rPr>
          <w:color w:val="FF6600"/>
        </w:rPr>
        <w:t xml:space="preserve"> </w:t>
      </w:r>
      <w:r>
        <w:rPr/>
        <w:t>по расходам в сумме 1766,07512  рублей с превышением расходов над доходами (дефицит бюджета) в сумме 438,72898  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 2023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Елаурское  сельское поселение Сенгилеевского района Ульяновской области по разделам и подразделам классификации расходов бюджетов Российской Федерации за 1 квартал 2023 год (Приложение № 2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Елаурское сельское поселение Сенгилеевского района Ульяновской области по ведомственной структуре расходов бюджетов Российской Федерации за 1 квартал 2023 год (Приложение № 3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1 квартал 2023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лаур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 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лаурское сельское поселение                                                           А. Н. Гра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Елаур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Елаурское сельское поселение Сенгилеевского района Ульяновской области  за 1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28   от  19.04.2023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квартал 2023 года</w:t>
      </w:r>
    </w:p>
    <w:p>
      <w:pPr>
        <w:pStyle w:val="Normal"/>
        <w:ind w:left="12744" w:firstLine="708"/>
        <w:jc w:val="center"/>
        <w:rPr/>
      </w:pPr>
      <w:r>
        <w:rPr/>
        <w:t>тыс.руб.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35"/>
        <w:gridCol w:w="6663"/>
        <w:gridCol w:w="1559"/>
        <w:gridCol w:w="1559"/>
        <w:gridCol w:w="992"/>
      </w:tblGrid>
      <w:tr>
        <w:trPr>
          <w:trHeight w:val="5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132639915"/>
            <w:bookmarkEnd w:id="0"/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3,1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3,1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,6</w:t>
            </w:r>
          </w:p>
        </w:tc>
      </w:tr>
      <w:tr>
        <w:trPr>
          <w:trHeight w:val="1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,6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9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0,1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,29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29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1,9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,26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26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4,69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,0</w:t>
            </w:r>
          </w:p>
        </w:tc>
      </w:tr>
      <w:tr>
        <w:trPr>
          <w:trHeight w:val="7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1,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,7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,65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6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1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6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29264365"/>
            <w:r>
              <w:rPr>
                <w:sz w:val="24"/>
                <w:szCs w:val="24"/>
              </w:rPr>
              <w:t>7099,96481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7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16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,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,3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32,96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004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25576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2,96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02 3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8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,33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7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,33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2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3002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91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9,4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,4</w:t>
            </w:r>
          </w:p>
        </w:tc>
      </w:tr>
      <w:tr>
        <w:trPr>
          <w:trHeight w:val="1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85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2,8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,5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8,86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3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4" w:name="RANGE!A9"/>
      <w:bookmarkEnd w:id="4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1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28   от  19.04.2023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Елаурское сельское поселение Сенгилеевского района Ульяновской области за 1 квартал 2023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55880</wp:posOffset>
                </wp:positionV>
                <wp:extent cx="6430645" cy="536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720"/>
                              <w:gridCol w:w="1455"/>
                              <w:gridCol w:w="1425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063,392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56,571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113,566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61,337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22,762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27,064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5,234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97,31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8,331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97,31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8,331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473,481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559,918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Водное   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608,221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89,69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50,26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0,224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87,238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52,07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5,55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4,926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91,6888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,15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6,66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60,00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6,66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29,57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5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29,570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,5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60,992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6,075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22.65pt;mso-wrap-distance-left:9pt;mso-wrap-distance-right:9pt;mso-wrap-distance-top:0pt;mso-wrap-distance-bottom:0pt;margin-top:4.4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720"/>
                        <w:gridCol w:w="1455"/>
                        <w:gridCol w:w="1425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063,3920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56,571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113,5660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61,337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22,762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27,064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5,234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97,31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8,331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обор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97,31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8,331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473,481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559,918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Водное   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608,221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89,69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50,26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0,224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87,238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52,07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5,55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4,926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91,6888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,15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6,66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60,00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6,66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29,57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5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29,570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,5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60,992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6,075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Елаурскоесельское поселение Сенгилеевского района Ульяновской области  «Об утверждении отчета об исполнении бюджета  муниципального образования Елаурскоесельское поселение Сенгилеевского района Ульяновской области  за 1 квартал  2022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№</w:t>
      </w:r>
      <w:r>
        <w:rPr>
          <w:b w:val="false"/>
          <w:color w:val="000000"/>
          <w:sz w:val="16"/>
          <w:szCs w:val="16"/>
        </w:rPr>
        <w:t>28   от  19.04.2023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Елаурское сельское поселение Сенгилеевского района Ульяновской области за 1 квартал 2023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</w:rPr>
        <w:tab/>
        <w:tab/>
        <w:tab/>
        <w:tab/>
      </w:r>
      <w:r>
        <w:rPr>
          <w:bCs w:val="false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1276"/>
        <w:gridCol w:w="709"/>
        <w:gridCol w:w="1276"/>
        <w:gridCol w:w="1275"/>
        <w:gridCol w:w="993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63,392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6,571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13,566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,33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66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9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6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4,39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066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,2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38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2,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,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618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,76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27,06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,23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3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6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9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252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33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33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6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4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46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73,48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9,918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08,22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9,69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84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72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7,72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8,8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24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9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543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,657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33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1105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6,2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,5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7,238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,077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,926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5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5,5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,926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8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,1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51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,518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,968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,5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,6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6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6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9,5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5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9,5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5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5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5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99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75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color w:val="FF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Чебулаева СА</dc:creator>
  <dc:description/>
  <cp:keywords/>
  <dc:language>en-US</dc:language>
  <cp:lastModifiedBy>user</cp:lastModifiedBy>
  <cp:lastPrinted>2023-04-19T10:46:00Z</cp:lastPrinted>
  <dcterms:modified xsi:type="dcterms:W3CDTF">2023-04-19T06:47:00Z</dcterms:modified>
  <cp:revision>434</cp:revision>
  <dc:subject/>
  <dc:title>АДМИНИСТРАЦИЯ МУНИЦИПАЛЬНОГО ОБРАЗОВАНИЯ             ЕЛАУРСКОЕ  СЕЛЬСКОЕ ПОСЕЛЕНИЕ</dc:title>
</cp:coreProperties>
</file>