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567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20 февраля 2024 года                    </w:t>
        <w:tab/>
        <w:tab/>
        <w:t xml:space="preserve">                                      №3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результатах своей деятельности и деятельности администрации муниципального образования Елаурское сельское поселение за 2023 год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, заслушав отчет Главы муниципального образования Елаурское сельское поселение за 2023 год, Совет депутатов муниципального образования Елаурское сельское поселение 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3 год принять к сведению согласно при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работу Главы администрации муниципального образования Елаурское сельское поселение Сенгилеевского района Ульяновской области и администрации муниципального образования Елаурское сельское поселение в 2023 году удовлетворительной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                     Н.Е.Куруськин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 Совета депутатов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О Елаурское сельское посел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.02.2024 года  № 3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ЧЕТ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Елаурское сельское поселение о результатах своей деятельности и </w:t>
      </w:r>
    </w:p>
    <w:p>
      <w:pPr>
        <w:pStyle w:val="ConsNormal"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деятельности администрации поселения за 2023 год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ерритория поселения входит в состав муниципального образования «Сенгилеевский район» Ульяновской области. 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м центром поселения является село Елаур.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вопросам местного значения поселения с 01.01.2015 года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формирование архивных фонд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Unip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, </w:t>
      </w:r>
      <w:r>
        <w:rPr>
          <w:rFonts w:cs="PT Astra Serif" w:ascii="PT Astra Serif" w:hAnsi="PT Astra Serif"/>
          <w:b/>
          <w:sz w:val="28"/>
          <w:szCs w:val="28"/>
        </w:rPr>
        <w:t>а также полномочия, переданные администрацией МО «Сенгилеевский район» администрации поселения: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://base.garant.ru/12157004/2/" \l "block_1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Российской Федерац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рганизация ритуальных услуг и содержание мест захоронения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осуществление в предела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12147594/4/" \l "block_27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водным законодательств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поселения расположена в 82 км от областного центра г.Ульяновск и в 15 км от районного центра г. Сенги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ная граница Елаурского сельского поселения проходит по границе с Тушнинским сельским поселением от точки пересечения административных границ Сенгилеевского и Тереньгульского районов, кварталу 92 Смородинского лесничества ГЛФ в восточном направлении до точки пересечения с границей Новослободского сельского поселения, далее по границе Новослободского сельского поселения на восток до точки пересечения условной водной границы по Куйбышевскому водохранилищу между Новослободским сельским поселением и Чердаклинским районом. Восточная граница Елаурского поселения проходит по условной водной административной границе в южном направлении между Сенгилеевским районом и Самарской областью. Южная граница поселения проходит по административной границе Сенгилеевского района и Самарской области. Западная граница Елаурского сельского поселения проходит в северном направлении от точки пересечения административных границ Сенгилеевского, Тереньгульского районов и Самарской областью - 15 км до пересечения с границей Тушн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территории Елау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 составляет 50101 га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площадь земель муниципального образования - 50101 г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га</w:t>
            </w:r>
          </w:p>
        </w:tc>
      </w:tr>
      <w:tr>
        <w:trPr>
          <w:trHeight w:val="2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ельхозугод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ли лесного фонд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уды и водоемы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анспортная сеть сельского поселения обширна, и представлена дор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регионального значения: Ульяновск – Сенгилей – Елаур – Кротково – Молвино – </w:t>
        <w:tab/>
        <w:t>Терень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йонного значения: Сенгилей – Мордово – Рус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Сенгилей – Елаур – Бекетовка – Мордовская </w:t>
        <w:tab/>
        <w:t>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енгилей – Кротково – Никольск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усская Бектяшка – развилка на Бекетовку – Мордов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нутри поселковы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нутри поселковых дорог всего 59,5 км, в т.ч. асфальтобетонных – 22,6 км, грунтовых – 23,7 км. Населенные пункты сельского поселения соединены с административным центром поселения, районным и областным центрами автобусным сооб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территории сельского поселения проходят транзитные линии электропередач (ЛЭП) напряжением 11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омывается с востока и юго – востока водами реки Волга (Куйбышевское водохранилище). Гидрографическая сеть представлена также малыми реками - Елаурка, Малейка, Тукшумка и многочисленными ручьями. На реке Елаурка в 3-х км. от с. Елаур на северо – запад расположен искусственный водоем. ГТС имеет следующие характеристики: площадь зеркала 158630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, объем 348987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ении в основном одноэтажные деревянные, кирпичные и панельные строения.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став муниципального образования Елаурское сельское поселение входит 11 населенных пунктов. Численность населения на 01.01.2023 года составляет </w:t>
      </w:r>
      <w:r>
        <w:rPr>
          <w:rFonts w:cs="PT Astra Serif" w:ascii="PT Astra Serif" w:hAnsi="PT Astra Serif"/>
          <w:bCs/>
          <w:sz w:val="28"/>
          <w:szCs w:val="28"/>
        </w:rPr>
        <w:t>2180</w:t>
      </w:r>
      <w:r>
        <w:rPr>
          <w:rFonts w:cs="PT Astra Serif" w:ascii="PT Astra Serif" w:hAnsi="PT Astra Serif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/>
        <w:t>Структура насел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4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blHeader w:val="true"/>
          <w:trHeight w:val="57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6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6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4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4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3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2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0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школьного возраста (0-6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кольного возраста (7-13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</w:tr>
      <w:tr>
        <w:trPr>
          <w:trHeight w:val="408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кольного возраста (14-18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2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домов -1626 домовладения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56"/>
        <w:gridCol w:w="1609"/>
        <w:gridCol w:w="1712"/>
        <w:gridCol w:w="1224"/>
        <w:gridCol w:w="12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\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селенных пун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лые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устующие</w:t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чны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домов 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1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 (56 кв.)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 (42 кв)</w:t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</w:tr>
      <w:tr>
        <w:trPr>
          <w:trHeight w:val="5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Николь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>
          <w:trHeight w:val="5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26 домов, 98 кварти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На территории сельского поселения действую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1 крестьянско фермерское хозяйство (КФХ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ООО «Мордово» (работает 50 чел.),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Основной вид деятельности с/х предприятий - это растениеводство и животноводство. Крестьянские хозяйства в основном занимаются выращиванием зерновых культур и трав на с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ОО «Мордово» преобладает молочное направление и растениеводств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Число индивидуальных предпринимателей – 13, торговых точек – 13. На территории сельского поселения действуют 2 образовательные школы, из них с дошкольными группами - 2, стадионов – 1, спортзалов – 2, фельдшерско – акушерских пунктов – 3, культурно – досуговое учреждение - 1, клубы досуга - 1, библиотек - 3, отделений связи – 2, филиал Сенгилеевского газового участка - 1, пожарный пост № 60 ГС и ПБ – 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В 2023 году новые рабочие места не создавались. Газопровод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действует с 200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Антенны (вышки) сотовой связи - 4, а также вышка для цифрового телевидения расположена в с. Елаур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pacing w:val="-1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ами возникновения проблем я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оказателей проб питьевой воды нормативам качества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доснабжение населенных пунктов муниципального образования Елаурское сельское поселение осуществляется из 4-х каптированных родников, расположенных в районе сёл Елаур, Бекетовка, Кротково, Русская Бектяшка и из артезианской скважины с. Русская Бектяшка (введена в строй в июле 2011 г.)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вязи с недостаточным дебетом воды и отсутствием водоисточников (с. Мордово) часть улиц с. Русская Бектяшка и с. Мордово питается от водоисточника расположенного в районе с. Елаур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протяжённость сетей 45,6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рантирующей организацией по водоснабжению является УМУП "Ульяновскводоканал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Работы по налаживанию систем </w:t>
      </w:r>
      <w:r>
        <w:rPr>
          <w:rFonts w:cs="PT Astra Serif" w:ascii="PT Astra Serif" w:hAnsi="PT Astra Serif"/>
          <w:sz w:val="28"/>
          <w:szCs w:val="28"/>
        </w:rPr>
        <w:t>коммунальной инфраструктуры ведутся постоя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й целью должно стать обеспечение населения Елаурского сельского поселения питьевой водой нормативного качества и в достаточном количестве, гарантирующее улучшение на этой основе состояния здоровья населе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екущее состояние систем газоснаб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5"/>
        <w:gridCol w:w="1419"/>
        <w:gridCol w:w="2657"/>
      </w:tblGrid>
      <w:tr>
        <w:trPr>
          <w:tblHeader w:val="true"/>
          <w:trHeight w:val="3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о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з них газифицировано</w:t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 (56 кв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 (42 к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ико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набжение природным и сжиженным газом потребителе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Елаурском сельском поселении осуществляет </w:t>
      </w:r>
      <w:r>
        <w:rPr>
          <w:rFonts w:cs="PT Astra Serif" w:ascii="PT Astra Serif" w:hAnsi="PT Astra Serif"/>
          <w:sz w:val="28"/>
          <w:szCs w:val="28"/>
        </w:rPr>
        <w:t>ООО «Газпром межрегионгаз Ульяновск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родным газом пользуется население 7 населённых пунктов. Уровень газификации 51%;</w:t>
      </w:r>
    </w:p>
    <w:p>
      <w:pPr>
        <w:pStyle w:val="Normal"/>
        <w:spacing w:lineRule="atLeast" w:line="0"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ециалистами администрации в 2023году были подготовлены списки </w:t>
      </w:r>
    </w:p>
    <w:p>
      <w:pPr>
        <w:pStyle w:val="Style15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овладений, где возможна догазификация. До жителей была доведена информация о необходимом пакете документов.</w:t>
      </w:r>
    </w:p>
    <w:p>
      <w:pPr>
        <w:pStyle w:val="Normal"/>
        <w:spacing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Согласно ФЗ от 27.05.2014 года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полномочия по организации сбора и вывоза бытовых отходов и мусора переданы от сельских поселений муниципальным районам 01.01.2015 года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физическим и юридическим лицам услуг по сбору и вывозу ТКО осуществляется ООО «КонтрактПлюс».</w:t>
      </w:r>
    </w:p>
    <w:p>
      <w:pPr>
        <w:pStyle w:val="22"/>
        <w:spacing w:lineRule="atLeast" w:line="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tLeast" w:line="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лектроснабжение потребителей Елаурского сельского поселения осуществляется от электроподстанции, обслуживаемо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филиалом МРСК Волги Ульяновские распределительные сети Сенгилеевский РЭС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  <w:t>Сети уличного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4,1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Ела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6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Кро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Ник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Каменный Б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6,8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Беке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Г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0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Утяж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0,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. Новые До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5,9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Русская Бектя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4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Мор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ти уличного освещения, протяженность – 1,7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. Мордовская Бектяшка</w:t>
            </w:r>
          </w:p>
        </w:tc>
      </w:tr>
    </w:tbl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затраты на электроэнергию по уличному освещению составили 384,6 тыс. руб., что на 6% больше чем в 2022 году.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х дорог местного значения МО Елаурское сельское посел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Дороги - одна из основных финансовых затратных объектов нашего поселения, особенно в зимнее время, когда 11 сел поселения надо очистить от снежных заносов, чтобы обеспечить завоз продуктов питания, хлеба, проезд автотранспорта, передвижение жителей населенных пунктов к социально значимым объектам (ФАП, магазины, почта, школы, садики, на работу и т.д.). Есть проблемы  по заключению договоров на очистку дорог от снега. Договора заключаются только с физическими лицами, так как сельхозпредприятия предоставлять технику отказываются, физические лица заключают договора с большой неохотой. Техники не хватает, поэтому очистить своевременно от снега все села не всегда получ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2023 году на содержание дорог было затрачено –</w:t>
      </w:r>
      <w:r>
        <w:rPr>
          <w:rStyle w:val="StrongEmphasis"/>
          <w:rFonts w:cs="PT Astra Serif" w:ascii="PT Astra Serif" w:hAnsi="PT Astra Serif"/>
          <w:sz w:val="28"/>
          <w:szCs w:val="28"/>
        </w:rPr>
        <w:t>4641,9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тыс. руб., в т.ч. на очистку от снега и обкос дорог 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899,9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тыс.  руб., на ремон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>3742,0</w:t>
      </w:r>
      <w:r>
        <w:rPr>
          <w:rFonts w:cs="PT Astra Serif" w:ascii="PT Astra Serif" w:hAnsi="PT Astra Serif"/>
          <w:sz w:val="28"/>
          <w:szCs w:val="28"/>
        </w:rPr>
        <w:t xml:space="preserve"> тыс. рублей. Было произведено ощебенение дорог в с. Кротково по ул. Советская, ул. Ленина на сумму </w:t>
      </w:r>
      <w:r>
        <w:rPr>
          <w:rFonts w:cs="PT Astra Serif" w:ascii="PT Astra Serif" w:hAnsi="PT Astra Serif"/>
          <w:b/>
          <w:sz w:val="28"/>
          <w:szCs w:val="28"/>
        </w:rPr>
        <w:t>2410</w:t>
      </w:r>
      <w:r>
        <w:rPr>
          <w:rFonts w:cs="PT Astra Serif" w:ascii="PT Astra Serif" w:hAnsi="PT Astra Serif"/>
          <w:sz w:val="28"/>
          <w:szCs w:val="28"/>
        </w:rPr>
        <w:t xml:space="preserve"> тыс. руб., в с. Елаур по ул. Суворова – на сумму </w:t>
      </w:r>
      <w:r>
        <w:rPr>
          <w:rFonts w:cs="PT Astra Serif" w:ascii="PT Astra Serif" w:hAnsi="PT Astra Serif"/>
          <w:b/>
          <w:sz w:val="28"/>
          <w:szCs w:val="28"/>
        </w:rPr>
        <w:t>583,4</w:t>
      </w:r>
      <w:r>
        <w:rPr>
          <w:rFonts w:cs="PT Astra Serif" w:ascii="PT Astra Serif" w:hAnsi="PT Astra Serif"/>
          <w:sz w:val="28"/>
          <w:szCs w:val="28"/>
        </w:rPr>
        <w:t xml:space="preserve"> тыс. руб. По ул. Ленина в с. Елаур был произведен ямочный ремонт дороги на сумму </w:t>
      </w:r>
      <w:r>
        <w:rPr>
          <w:rFonts w:cs="PT Astra Serif" w:ascii="PT Astra Serif" w:hAnsi="PT Astra Serif"/>
          <w:b/>
          <w:sz w:val="28"/>
          <w:szCs w:val="28"/>
        </w:rPr>
        <w:t xml:space="preserve">550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о профилактике пожарной безопасности на каждом сходе граждан ежеквартально рассматриваются вопросы пожарной безопасности. Ежегодно создаются защитные минерализованные полосы шириной 6 метров у населенных пунктов, граничащим с лесным массивом. В 2023 году на эти цели затрачено  </w:t>
      </w:r>
      <w:r>
        <w:rPr>
          <w:rFonts w:cs="PT Astra Serif" w:ascii="PT Astra Serif" w:hAnsi="PT Astra Serif"/>
          <w:b/>
          <w:sz w:val="28"/>
          <w:szCs w:val="28"/>
        </w:rPr>
        <w:t>32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  <w:bookmarkStart w:id="0" w:name="_GoBack"/>
      <w:bookmarkEnd w:id="0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пециалистами администрации ежедневно оказываются муниципальные услуги, жалоб и замечаний на их работу не име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бюджет МО Елаурское сельское поселение за 2023 год поступили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в сумме 11775,8 </w:t>
      </w:r>
      <w:r>
        <w:rPr>
          <w:rFonts w:cs="PT Astra Serif" w:ascii="PT Astra Serif" w:hAnsi="PT Astra Serif"/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бственные доходы – </w:t>
      </w:r>
      <w:r>
        <w:rPr>
          <w:rFonts w:cs="PT Astra Serif" w:ascii="PT Astra Serif" w:hAnsi="PT Astra Serif"/>
          <w:b/>
          <w:sz w:val="28"/>
          <w:szCs w:val="28"/>
        </w:rPr>
        <w:t xml:space="preserve">4186,6 </w:t>
      </w:r>
      <w:r>
        <w:rPr>
          <w:rFonts w:cs="PT Astra Serif" w:ascii="PT Astra Serif" w:hAnsi="PT Astra Serif"/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безвозмездные поступления из областного бюджета – </w:t>
      </w:r>
      <w:r>
        <w:rPr>
          <w:rFonts w:cs="PT Astra Serif" w:ascii="PT Astra Serif" w:hAnsi="PT Astra Serif"/>
          <w:b/>
          <w:sz w:val="28"/>
          <w:szCs w:val="28"/>
        </w:rPr>
        <w:t xml:space="preserve">7589,2 </w:t>
      </w:r>
      <w:r>
        <w:rPr>
          <w:rFonts w:cs="PT Astra Serif" w:ascii="PT Astra Serif" w:hAnsi="PT Astra Serif"/>
          <w:sz w:val="28"/>
          <w:szCs w:val="28"/>
        </w:rPr>
        <w:t>тыс. руб.,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тации на выравнивание бюджетной обеспеченности – </w:t>
      </w:r>
      <w:r>
        <w:rPr>
          <w:rFonts w:cs="PT Astra Serif" w:ascii="PT Astra Serif" w:hAnsi="PT Astra Serif"/>
          <w:b/>
          <w:sz w:val="28"/>
          <w:szCs w:val="28"/>
        </w:rPr>
        <w:t xml:space="preserve">1877,4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убсидии на обеспечение комплексного развития сельских территорий  -   </w:t>
      </w:r>
      <w:r>
        <w:rPr>
          <w:rFonts w:cs="PT Astra Serif" w:ascii="PT Astra Serif" w:hAnsi="PT Astra Serif"/>
          <w:b/>
          <w:bCs/>
          <w:sz w:val="28"/>
          <w:szCs w:val="28"/>
        </w:rPr>
        <w:t>3058,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убвенции на осуществление первичного воинского учета – </w:t>
      </w:r>
      <w:r>
        <w:rPr>
          <w:rFonts w:cs="PT Astra Serif" w:ascii="PT Astra Serif" w:hAnsi="PT Astra Serif"/>
          <w:b/>
          <w:sz w:val="28"/>
          <w:szCs w:val="28"/>
        </w:rPr>
        <w:t xml:space="preserve">264,3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на осуществление переданных полномочий – </w:t>
      </w:r>
      <w:r>
        <w:rPr>
          <w:rFonts w:cs="PT Astra Serif" w:ascii="PT Astra Serif" w:hAnsi="PT Astra Serif"/>
          <w:b/>
          <w:sz w:val="28"/>
          <w:szCs w:val="28"/>
        </w:rPr>
        <w:t xml:space="preserve">2391,4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Доходная часть бюджета МО Елаурское сельское поселение за 2023 год в целом выполнена на 103 %. При плане 11470,1 тыс. руб. поступило в бюджет 11775,8 тыс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Собственные доходы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4186,6 тыс. рублей, при плане 3878,9тыс. руб. Выполнение плановых назначений по собственным доходам составило 108 %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ог на доходы физических лиц – фактическое поступление составило 597,2 тыс. руб. при плановом показателе 550,0 тыс. руб. Исполнение составило 109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Единый сельскохозяйственный налог – данный показатель выполнен на 100,0%, в бюджет поселения поступило 346,0 тыс. руб. при плановом значении 346,0 тыс. руб.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лог на имущество физических лиц – поступил в сумме 3176,2 тыс. руб., при плане – 2915,7 тыс. руб. Исполнение составило 109%. В том числе: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емельный налог, который имеет наибольший удельный вес в структуре собственных доходов , за 2023 год в бюджет поступило 2912,8 тыс. руб., при плане 2714,7 тыс. руб. исполнение составило 107,0%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Доходы от использования муниципального имущества (аренда имущества) сумма поступлений составила 62,9 тыс. руб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Штрафные санкции в сумме 3,9 тыс. руб. оплата по решению суда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полнении плана поступления собственных доходов за 2023 год</w: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1418"/>
        <w:gridCol w:w="1134"/>
      </w:tblGrid>
      <w:tr>
        <w:trPr>
          <w:trHeight w:val="1575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н на январь-декабрь 2022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акт на январь-декабрь 2022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8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_Hlk127436171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</w:t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единый сельхоз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емельный нал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штрафы, санкции, возмещения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87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18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по расходам  за 2023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55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28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 на зарпл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6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исления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за  техобслуживание газов.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обслуживание компьютер.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за публикацию в газ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-Г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нц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 страховку, ремонт  машины, предрейсовый медосмотр 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За межевание земельных участков и оформление зд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За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Выплаты староста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траховка п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Коммунальное хозяйство (оплата за газ и электроэнерг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3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плата труда работника военком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2,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противопожар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е хозя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26,5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 содержание дорог (очистка снега, обк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р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ичное осв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и установка спортивной площадки в с. Морд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 уборку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Ремонт кладбищ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выполнение полномочий по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1:00Z</dcterms:created>
  <dc:creator>user</dc:creator>
  <dc:description/>
  <cp:keywords/>
  <dc:language>en-US</dc:language>
  <cp:lastModifiedBy>user</cp:lastModifiedBy>
  <cp:lastPrinted>2024-02-19T14:59:00Z</cp:lastPrinted>
  <dcterms:modified xsi:type="dcterms:W3CDTF">2024-02-26T10:27:00Z</dcterms:modified>
  <cp:revision>25</cp:revision>
  <dc:subject/>
  <dc:title/>
</cp:coreProperties>
</file>