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567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т 16 февраля 2023 года                    </w:t>
        <w:tab/>
        <w:tab/>
        <w:t xml:space="preserve">                                      №3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тчета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Елаур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результатах своей деятельности и деятельности администрации муниципального образования Елаурское сельское поселение за 2022 год</w:t>
      </w:r>
    </w:p>
    <w:p>
      <w:pPr>
        <w:pStyle w:val="Normal"/>
        <w:keepNext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, заслушав отчет Главы муниципального образования Елаурское сельское поселение за 2022 год, Совет депутатов муниципального образования Елаурское сельское поселение 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тчет Главы администрации муниципального образования Елаурское сельское поселение Сенгилеевского района Ульяновской области о результатах своей деятельности и деятельности администрации муниципального образования Елаурское сельское поселение за 2022 год принять к сведению согласно прилож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работу Главы администрации муниципального образования Елаурское сельское поселение Сенгилеевского района Ульяновской области и администрации муниципального образования Елаурское сельское поселение в 2022 году удовлетворительной.</w:t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оселения - 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                      С.И. Ильдейкина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решению Совета депутатов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О Елаурское сельское поселение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6.02.2023 года  № 4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ЧЕТ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Елаурское сельское поселение о результатах своей деятельности и </w:t>
      </w:r>
    </w:p>
    <w:p>
      <w:pPr>
        <w:pStyle w:val="ConsNormal"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деятельности администрации поселения за 2022 год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Территория поселения входит в состав муниципального образования «Сенгилеевский район» Ульяновской области. </w:t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тивным центром поселения является село Елаур.</w:t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вопросам местного значения поселения с 01.01.2015 года относятся: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формирование архивных фонд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Unip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дружин, </w:t>
      </w:r>
      <w:r>
        <w:rPr>
          <w:rFonts w:cs="PT Astra Serif" w:ascii="PT Astra Serif" w:hAnsi="PT Astra Serif"/>
          <w:b/>
          <w:sz w:val="28"/>
          <w:szCs w:val="28"/>
        </w:rPr>
        <w:t>а также полномочия, переданные администрацией МО «Сенгилеевский район» администрации поселения: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рганизация в границах поселения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http://base.garant.ru/12157004/2/" \l "block_13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</w:rPr>
        <w:t>законодательством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Российской Федерации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рганизация ритуальных услуг и содержание мест захоронения;</w:t>
      </w:r>
    </w:p>
    <w:p>
      <w:pPr>
        <w:pStyle w:val="S11"/>
        <w:shd w:fill="FFFFFF" w:val="clear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) осуществление в пределах, установленных </w:t>
      </w:r>
      <w:r>
        <w:fldChar w:fldCharType="begin"/>
      </w:r>
      <w:r>
        <w:rPr>
          <w:rStyle w:val="InternetLink"/>
          <w:sz w:val="28"/>
          <w:u w:val="none"/>
          <w:rFonts w:cs="PT Astra Serif" w:ascii="PT Astra Serif" w:hAnsi="PT Astra Serif"/>
          <w:color w:val="000000"/>
        </w:rPr>
        <w:instrText xml:space="preserve"> HYPERLINK "http://base.garant.ru/12147594/4/" \l "block_27"</w:instrText>
      </w:r>
      <w:r>
        <w:rPr>
          <w:rStyle w:val="InternetLink"/>
          <w:sz w:val="28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u w:val="none"/>
        </w:rPr>
        <w:t>водным законодательством</w:t>
      </w:r>
      <w:r>
        <w:rPr>
          <w:rStyle w:val="InternetLink"/>
          <w:sz w:val="28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3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поселения расположена в 82 км от областного центра г.Ульяновск и в 15 км от районного центра г. Сенги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ная граница Елаурского сельского поселения проходит по границе с Тушнинским сельским поселением от точки пересечения административных границ Сенгилеевского и Тереньгульского районов, кварталу 92 Смородинского лесничества ГЛФ в восточном направлении до точки пересечения с границей Новослободского сельского поселения, далее по границе Новослободского сельского поселения на восток до точки пересечения условной водной границы по Куйбышевскому водохранилищу между Новослободским сельским поселением и Чердаклинским районом. Восточная граница Елаурского поселения проходит по условной водной административной границе в южном направлении между Сенгилеевским районом и Самарской областью. Южная граница поселения проходит по административной границе Сенгилеевского района и Самарской области. Западная граница Елаурского сельского поселения проходит в северном направлении от точки пересечения административных границ Сенгилеевского, Тереньгульского районов и Самарской областью - 15 км до пересечения с границей Тушнинского сельского по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территории Елаур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го поселения составляет 50101 га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площадь земель муниципального образования - 50101 га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ем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Общая площадь га</w:t>
            </w:r>
          </w:p>
        </w:tc>
      </w:tr>
      <w:tr>
        <w:trPr>
          <w:trHeight w:val="2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сельхозугод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земли лесного фон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пруды и водоемы</w:t>
              <w:tab/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проч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3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19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16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3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17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ранспортная сеть сельского поселения обширна, и представлена дорог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регионального значения: Ульяновск – Сенгилей – Елаур – Кротково – Молвино – </w:t>
        <w:tab/>
        <w:t>Терень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айонного значения: Сенгилей – Мордово – Русская 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Сенгилей – Елаур – Бекетовка – Мордовская </w:t>
        <w:tab/>
        <w:t>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енгилей – Кротково – Никольско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усская Бектяшка – развилка на Бекетовку – Мордовская 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внутри поселковые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нутри поселковых дорог всего 59,5 км, в т.ч. асфальтобетонных – 22,6 км, грунтовых – 23,7 км. Населенные пункты сельского поселения соединены с административным центром поселения, районным и областным центрами автобусным сообщ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территории сельского поселения проходят транзитные линии электропередач (ЛЭП) напряжением 110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Елаур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>омывается с востока и юго – востока водами реки Волга (Куйбышевское водохранилище). Гидрографическая сеть представлена также малыми реками - Елаурка, Малейка, Тукшумка и многочисленными ручьями. На реке Елаурка в 3-х км. от с. Елаур на северо – запад расположен искусственный водоем. ГТС имеет следующие характеристики: площадь зеркала 158630 м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>, объем 348987 м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елении в основном одноэтажные деревянные, кирпичные и панельные строения.</w:t>
      </w:r>
      <w:r>
        <w:rPr>
          <w:rFonts w:cs="Tahoma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став муниципального образования Елаурское сельское поселение входит 11 населенных пунктов. Численность населения на 01.01.2022 года составляет </w:t>
      </w:r>
      <w:r>
        <w:rPr>
          <w:rFonts w:cs="PT Astra Serif" w:ascii="PT Astra Serif" w:hAnsi="PT Astra Serif"/>
          <w:bCs/>
          <w:sz w:val="28"/>
          <w:szCs w:val="28"/>
        </w:rPr>
        <w:t>2243</w:t>
      </w:r>
      <w:r>
        <w:rPr>
          <w:rFonts w:cs="PT Astra Serif" w:ascii="PT Astra Serif" w:hAnsi="PT Astra Serif"/>
          <w:sz w:val="28"/>
          <w:szCs w:val="28"/>
        </w:rPr>
        <w:t xml:space="preserve"> человек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/>
        <w:t>Структура населения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64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blHeader w:val="true"/>
          <w:trHeight w:val="579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казатель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</w:tr>
      <w:tr>
        <w:trPr>
          <w:trHeight w:val="41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ая численность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4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5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43</w:t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школьного возраста (0-6 ле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</w:t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кольного возраста (7-13 ле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кольного возраста (14-18 ле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2</w:t>
            </w:r>
          </w:p>
        </w:tc>
      </w:tr>
      <w:tr>
        <w:trPr>
          <w:trHeight w:val="39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доспособного возрас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6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4</w:t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е трудоспособного возрас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3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домов -1722 домовладения, в том чис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64"/>
        <w:gridCol w:w="1615"/>
        <w:gridCol w:w="1712"/>
        <w:gridCol w:w="1225"/>
        <w:gridCol w:w="12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\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ен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ые до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устующие</w:t>
            </w:r>
          </w:p>
          <w:p>
            <w:pPr>
              <w:pStyle w:val="Normal"/>
              <w:ind w:left="-2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чны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домов 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Ела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2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усская Бектя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 (56 кв.)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 (42 кв)</w:t>
            </w:r>
          </w:p>
        </w:tc>
      </w:tr>
      <w:tr>
        <w:trPr>
          <w:trHeight w:val="5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ская Бектя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</w:tr>
      <w:tr>
        <w:trPr>
          <w:trHeight w:val="5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ротк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</w:tr>
      <w:tr>
        <w:trPr>
          <w:trHeight w:val="5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иколь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</w:tr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Каменный Бр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Бекет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Гол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Утяжки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Новые Донц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22 домов 98 кварти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На территории сельского поселения действую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- 5 крестьянских фермерских хозяйств (КФХ)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- ООО «Агро - Альянс» (работает 10 чел.), ООО «Мордово» (работает 50 чел.),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Основной вид деятельности с/х предприятий - это растениеводство и животноводство. Крестьянские хозяйства в основном занимаются выращиванием зерновых культур и трав на сен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ОО «Мордово» преобладает молочное направление и растениеводств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ельхозпредприятии ООО «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Альянс-Агро</w:t>
      </w:r>
      <w:r>
        <w:rPr>
          <w:rFonts w:cs="PT Astra Serif" w:ascii="PT Astra Serif" w:hAnsi="PT Astra Serif"/>
          <w:sz w:val="28"/>
          <w:szCs w:val="28"/>
        </w:rPr>
        <w:t>» в с. Елаур преобладает выращивание зерновых, зернобобовых культур и семян масличных культур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Число индивидуальных предпринимателей – 15, торговых точек – 15. На территории сельского поселения действуют 4 образовательные школы, из них с дошкольными группами - 3, стадионов – 1, спортзалов – 4, фельдшерско – акушерских пунктов – 5, культурно – досуговое учреждение - 1, клубы досуга - 1, библиотек - 3, отделений связи – 2, филиал Сенгилеевского газового участка - 1, пожарный пост № 60 ГС и ПБ – 1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 xml:space="preserve">В 2022 году новые рабочие места не создавались. Газопровод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Елаурское сельское поселение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действует с 200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Антенны (вышки) сотовой связи - 4, а также вышка для цифрового телевидения расположена в с. Елаур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pacing w:val="-1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чинами возникновения проблем явля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оответствие показателей проб питьевой воды нормативам качества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одоснабжение населенных пунктов муниципального образования Елаурское сельское поселение осуществляется из 4-х каптированных родников, расположенных в районе сёл Елаур, Бекетовка, Кротково, Русская Бектяшка и из артезианской скважины с. Русская Бектяшка (введена в строй в июле 2011 г.)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вязи с недостаточным дебетом воды и отсутствием водоисточников (с. Мордово) часть улиц с. Русская Бектяшка и с. Мордово питается от водоисточника расположенного в районе с. Елаур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ая протяжённость сетей 45,6 к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арантирующей организацией по водоснабжению является УМУП "Ульяновскводоканал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Работы по налаживанию систем </w:t>
      </w:r>
      <w:r>
        <w:rPr>
          <w:rFonts w:cs="PT Astra Serif" w:ascii="PT Astra Serif" w:hAnsi="PT Astra Serif"/>
          <w:sz w:val="28"/>
          <w:szCs w:val="28"/>
        </w:rPr>
        <w:t>коммунальной инфраструктуры ведутся постоян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Главной целью должно стать обеспечение населения Елаурского сельского поселения питьевой водой нормативного качества и в достаточном количестве, гарантирующее улучшение на этой основе состояния здоровья населения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екущее состояние систем газоснабж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0"/>
          <w:szCs w:val="28"/>
          <w:lang w:eastAsia="ru-RU"/>
        </w:rPr>
      </w:pPr>
      <w:r>
        <w:rPr>
          <w:rFonts w:cs="PT Astra Serif" w:ascii="PT Astra Serif" w:hAnsi="PT Astra Serif"/>
          <w:b/>
          <w:sz w:val="20"/>
          <w:szCs w:val="28"/>
          <w:lang w:eastAsia="ru-RU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5"/>
        <w:gridCol w:w="1419"/>
        <w:gridCol w:w="2657"/>
      </w:tblGrid>
      <w:tr>
        <w:trPr>
          <w:tblHeader w:val="true"/>
          <w:trHeight w:val="32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2" w:right="-12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  <w:p>
            <w:pPr>
              <w:pStyle w:val="Style13"/>
              <w:spacing w:before="0" w:after="0"/>
              <w:ind w:left="-92" w:right="-12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оров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з них газифицировано</w:t>
            </w:r>
          </w:p>
        </w:tc>
      </w:tr>
      <w:tr>
        <w:trPr>
          <w:tblHeader w:val="true"/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24"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24"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Ела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усская Бектя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 (56 кв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 (42 к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ская Бектя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рот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Нико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Каменный Б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еке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Гол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Утяжк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Новые Дон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2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набжение природным и сжиженным газом потребителе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Елаурском сельском поселении осуществляет </w:t>
      </w:r>
      <w:r>
        <w:rPr>
          <w:rFonts w:cs="PT Astra Serif" w:ascii="PT Astra Serif" w:hAnsi="PT Astra Serif"/>
          <w:sz w:val="28"/>
          <w:szCs w:val="28"/>
        </w:rPr>
        <w:t>ООО «Газпром межрегионгаз Ульяновск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иродным газом пользуется население 7 населённых пунктов. Уровень газификации 51%;</w:t>
      </w:r>
    </w:p>
    <w:p>
      <w:pPr>
        <w:pStyle w:val="Normal"/>
        <w:spacing w:lineRule="atLeast" w:line="0" w:before="12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ами газопотребления являются население, предприятия общественного питания, коммунально-бытовые учреждения и предприятия, местные котельные и бытовые печи, сельскохозяйственные и промышленные предприят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пециалистами администрации в 2022году были подготовлены списки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владений, где возможна догазификация. До жителей была доведена информация о необходимом пакете документов.</w:t>
      </w:r>
    </w:p>
    <w:p>
      <w:pPr>
        <w:pStyle w:val="Normal"/>
        <w:spacing w:before="12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Согласно ФЗ от 27.05.2014 года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полномочия по организации сбора и вывоза бытовых отходов и мусора переданы от сельских поселений муниципальным районам 01.01.2015 года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физическим и юридическим лицам услуг по сбору и вывозу ТКО осуществляется ООО «КонтрактПлюс».</w:t>
      </w:r>
    </w:p>
    <w:p>
      <w:pPr>
        <w:pStyle w:val="22"/>
        <w:spacing w:lineRule="atLeast" w:line="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tLeast" w:line="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лектроснабжение потребителей Елаурского сельского поселения осуществляется от электроподстанции, обслуживаемой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филиалом МРСК Волги Ульяновские распределительные сети Сенгилеевский РЭС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8"/>
          <w:szCs w:val="28"/>
        </w:rPr>
        <w:t>Сети уличного осв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0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42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№</w:t>
            </w:r>
            <w:r>
              <w:rPr>
                <w:rFonts w:cs="PT Astra Serif" w:ascii="PT Astra Serif" w:hAnsi="PT Astra Serif"/>
                <w:b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4,1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Ела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6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Крот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3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Ник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Каменный Б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6,8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Беке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Г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0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Утяж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0,3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Новые До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5,9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Русская Бектя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4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Мор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,7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Мордовская Бектяшка</w:t>
            </w:r>
          </w:p>
        </w:tc>
      </w:tr>
    </w:tbl>
    <w:p>
      <w:pPr>
        <w:pStyle w:val="Style15"/>
        <w:spacing w:lineRule="auto" w:line="276" w:before="0" w:after="24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auto" w:line="276" w:before="0" w:after="24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затраты на электроэнергию по уличному освещению составили 362,8 тыс.руб., что в 2,3 раза меньше чем в 2021 году. Экономия произошла по причине того, что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 xml:space="preserve"> по программам «Комплексное развитие сельских территорий» и «Поддержка местных инициатив»   </w:t>
      </w:r>
      <w:r>
        <w:rPr>
          <w:rFonts w:cs="PT Astra Serif" w:ascii="PT Astra Serif" w:hAnsi="PT Astra Serif"/>
          <w:sz w:val="28"/>
          <w:szCs w:val="28"/>
        </w:rPr>
        <w:t xml:space="preserve"> администрацией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в 2020-2021 гг.. все уличные светильники были заменены   на светодиодны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ПЕРЕЧЕНЬ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втомобильных дорог местного значения МО Елаурское сельское поселение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Дороги - одна из основных финансовых затратных объектов нашего поселения, особенно в зимнее время, когда 11 сел поселения надо очистить от снежных заносов, чтобы обеспечить завоз продуктов питания, хлеба, проезд автотранспорта, передвижение жителей населенных пунктов к социально значимым объектам (ФАП, магазины, почта, школы, садики, на работу и т.д.). Есть проблемы  по заключению договоров на очистку дорог от снега. Договора заключаются только с физическими лицами, так как сельхозпредприятия предоставлять технику отказываются, физические лица заключают договора с большой неохотой. Техники не хватает, поэтому очистить своевременно от снега все села не всегда получ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2022 году на содержание дорог было затрачено –1602568,35руб., в т.ч. на очистку от снега и обкос дорог 965568,35 руб., на ремон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63700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профилактике пожарной безопасности на каждом сходе граждан ежеквартально рассматриваются вопросы пожарной безопасности. Ежегодно создаются защитные минерализованные полосы шириной 6 метров у населенных пунктов, граничащим с лесным массивом на сумму 48422 руб. 60 коп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пециалистами администрации ежедневно оказываются муниципальные услуги, жалоб и замечаний на их работу не име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юджет МО Елаурское сельское поселение за 2022 год поступили </w:t>
      </w:r>
      <w:r>
        <w:rPr>
          <w:b/>
          <w:sz w:val="28"/>
          <w:szCs w:val="28"/>
        </w:rPr>
        <w:t xml:space="preserve">доходы в сумме 7759,6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ственные доходы – </w:t>
      </w:r>
      <w:r>
        <w:rPr>
          <w:b/>
          <w:sz w:val="28"/>
          <w:szCs w:val="28"/>
        </w:rPr>
        <w:t xml:space="preserve">3198,3 </w:t>
      </w:r>
      <w:r>
        <w:rPr>
          <w:sz w:val="28"/>
          <w:szCs w:val="28"/>
        </w:rPr>
        <w:t xml:space="preserve">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возмездные поступления из областного бюджета – </w:t>
      </w:r>
      <w:r>
        <w:rPr>
          <w:b/>
          <w:sz w:val="28"/>
          <w:szCs w:val="28"/>
        </w:rPr>
        <w:t xml:space="preserve">4561,3 </w:t>
      </w:r>
      <w:r>
        <w:rPr>
          <w:sz w:val="28"/>
          <w:szCs w:val="28"/>
        </w:rPr>
        <w:t>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тации на выравнивание бюджетной обеспеченности – </w:t>
      </w:r>
      <w:r>
        <w:rPr>
          <w:b/>
          <w:sz w:val="28"/>
          <w:szCs w:val="28"/>
        </w:rPr>
        <w:t>1753,8</w:t>
      </w:r>
      <w:r>
        <w:rPr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сидии на обеспечение комплексного развития сельских территорий  -   </w:t>
      </w:r>
      <w:r>
        <w:rPr>
          <w:b/>
          <w:sz w:val="28"/>
          <w:szCs w:val="28"/>
        </w:rPr>
        <w:t xml:space="preserve">257,6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убвенции на осуществление первичного воинского учета – </w:t>
      </w:r>
      <w:r>
        <w:rPr>
          <w:b/>
          <w:sz w:val="28"/>
          <w:szCs w:val="28"/>
        </w:rPr>
        <w:t xml:space="preserve">250,2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ежбюджетные трансферты, на осуществление переданных полномочий – </w:t>
      </w:r>
      <w:r>
        <w:rPr>
          <w:b/>
          <w:sz w:val="28"/>
          <w:szCs w:val="28"/>
        </w:rPr>
        <w:t xml:space="preserve">2299,7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ная часть бюджета МО Елаурское сельское поселение за 2022 год в целом выполнена на 97,2%. При плане 7851,2 тыс. руб. поступило в бюджет 7759,6 тыс. руб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поступили в сумме 3198,3 тыс. рублей, при плане 3289,9 тыс. руб. Выполнение плановых назначений по собственным доходам составило 97,5 %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фактическое поступление составило 529,7 тыс. руб. при плановом показателе 507,4 тыс. руб. Исполнение составило 104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– данный показатель выполнен на 100,0%, в бюджет поселения поступило 335,3 тыс. руб. при плановом значении 335,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имущество физических лиц – поступил в сумме 299,3 тыс. руб., при плане – 298,5 тыс. руб. Исполнение составило 100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ого налог, данный источник имеет наибольший удельный вес в структуре собственных доходов , за 2022 год в бюджет поступило 1870,0 тыс. руб., при плане 1969,6 тыс. руб. исполнение составило 95,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ходы от использования муниципального имущества (аренда имущества) сумма поступлений составила 59,1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ные санкции в сумме 15,9 тыс. руб. оплата по решению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, сумма поступлений составила 89,0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поступления собственных доходов за 2022 год</w:t>
      </w:r>
    </w:p>
    <w:tbl>
      <w:tblPr>
        <w:tblW w:w="9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701"/>
        <w:gridCol w:w="1418"/>
        <w:gridCol w:w="1134"/>
      </w:tblGrid>
      <w:tr>
        <w:trPr>
          <w:trHeight w:val="1575" w:hRule="atLeast"/>
        </w:trPr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на январь-декабрь 2022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 на январь-декабрь 2022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5</w:t>
            </w:r>
          </w:p>
        </w:tc>
      </w:tr>
      <w:tr>
        <w:trPr>
          <w:trHeight w:val="31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bookmarkStart w:id="0" w:name="_Hlk127436171"/>
            <w:bookmarkEnd w:id="0"/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5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04,4</w:t>
            </w:r>
          </w:p>
        </w:tc>
      </w:tr>
      <w:tr>
        <w:trPr>
          <w:trHeight w:val="29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- единый сельхоз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2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00,2</w:t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- земельный нало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9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95,0</w:t>
            </w:r>
          </w:p>
        </w:tc>
      </w:tr>
      <w:tr>
        <w:trPr>
          <w:trHeight w:val="30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ar-SA"/>
              </w:rPr>
              <w:t>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ar-SA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ar-SA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ar-SA"/>
              </w:rPr>
              <w:t>91,4</w:t>
            </w:r>
          </w:p>
        </w:tc>
      </w:tr>
      <w:tr>
        <w:trPr>
          <w:trHeight w:val="97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79,3</w:t>
            </w:r>
          </w:p>
        </w:tc>
      </w:tr>
      <w:tr>
        <w:trPr>
          <w:trHeight w:val="683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- </w:t>
            </w:r>
            <w:bookmarkStart w:id="1" w:name="_Hlk127438000"/>
            <w:r>
              <w:rPr>
                <w:rFonts w:cs="Times New Roman" w:ascii="Times New Roman" w:hAnsi="Times New Roman"/>
                <w:szCs w:val="28"/>
                <w:lang w:eastAsia="ar-SA"/>
              </w:rPr>
              <w:t>доходы от продажи материальных и нематериальных активов</w:t>
            </w:r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- штрафы, санкции, возмещения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3289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319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9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ОТЧЕТ по расходам  за 2022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СХОДЫ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198,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 т.ч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539,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з них на зарпла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35,1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Начисления на оплату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3,9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Услуги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6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за  техобслуживание газов.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обслуживание компьютер.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подготовку и проведение 350-летия с. Елау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за публикацию в газ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бу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ГС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канцтов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За страховку, ремонт  машины, предрейсовый медосмотр 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За электронно-цифровую подпи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За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Выплаты староста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страховка п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,9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Коммунальное хозяйство (оплата за газ и электроэнерг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Оплата труда работника военком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0,2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-противопожарны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рожное хозяйство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65,4</w:t>
            </w:r>
          </w:p>
        </w:tc>
      </w:tr>
      <w:tr>
        <w:trPr>
          <w:trHeight w:val="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.ч. содержание дорог (очистка снега, обко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монт дор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лагоустройство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9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стройство пешеходной доро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За уборку терр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Ремонт кладбищ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 выполнение полномочий по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8,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1:00Z</dcterms:created>
  <dc:creator>user</dc:creator>
  <dc:description/>
  <cp:keywords/>
  <dc:language>en-US</dc:language>
  <cp:lastModifiedBy>user</cp:lastModifiedBy>
  <cp:lastPrinted>2023-02-17T09:08:00Z</cp:lastPrinted>
  <dcterms:modified xsi:type="dcterms:W3CDTF">2023-02-17T05:10:00Z</dcterms:modified>
  <cp:revision>8</cp:revision>
  <dc:subject/>
  <dc:title/>
</cp:coreProperties>
</file>