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 ДЕПУТАТОВ МУНИЦИПАЛЬНОГО ОБРАЗОВАНИЯ</w:t>
      </w:r>
    </w:p>
    <w:p>
      <w:pPr>
        <w:pStyle w:val="ConsTitle"/>
        <w:widowControl/>
        <w:ind w:right="0"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ЛАУРСКОЕ СЕЛЬСКОЕ ПОСЕЛЕНИЕ</w:t>
      </w:r>
    </w:p>
    <w:p>
      <w:pPr>
        <w:pStyle w:val="ConsTitle"/>
        <w:widowControl/>
        <w:ind w:right="0"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НГИЛЕЕВСКОГО РАЙОНА УЛЬЯНОВСКОЙ ОБЛАСТИ</w:t>
      </w:r>
    </w:p>
    <w:p>
      <w:pPr>
        <w:pStyle w:val="ConsTitle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</w:r>
    </w:p>
    <w:p>
      <w:pPr>
        <w:pStyle w:val="ConsTitle"/>
        <w:widowControl/>
        <w:ind w:right="0"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</w:t>
      </w:r>
    </w:p>
    <w:p>
      <w:pPr>
        <w:pStyle w:val="ConsTitle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От 25 марта 2024года                                                                      №6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Title"/>
        <w:widowControl/>
        <w:ind w:right="0"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решение Совета депутатов муниципального образования Елаурское сельское поселение Сенгилеевского района Ульяновской области от 20 декабря 2023 года № 20 «О бюджете муниципального образования Елаурское сельское поселение Сенгилеевского района Ульяновской области на </w:t>
      </w:r>
    </w:p>
    <w:p>
      <w:pPr>
        <w:pStyle w:val="ConsTitle"/>
        <w:widowControl/>
        <w:ind w:right="0"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4 год и на плановый период 2025-2026 годы»</w:t>
      </w:r>
    </w:p>
    <w:p>
      <w:pPr>
        <w:pStyle w:val="ConsTitle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Елаурское сельское поселение Сенгилеевского района Ульяновской области, Положением о бюджетном процессе в муниципальном образовании Елаурское сельское поселение Сенгилеевского района Ульяновской области от 03.10.2018 года №7,  Совет депутатов муниципального образования Елаурское сельское поселение Сенгилеевского района Ульяновской област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1. Внести в решение Совета депутатов муниципального образования Елаурское сельское поселение Сенгилеевского района Ульяновской области от 20 декабря 2023 года № 20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«О бюджете муниципального образования Елаурское сельское поселение Сенгилеевского района Ульяновской области на 2024 год и на плановый период 2025-2026 годы»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атью 1. изложить в следующей редакции: «Статья 1. Основные характеристики бюджета муниципального образования Елаурское сельское поселение Сенгилеевского района Ульяновской области на 2024 год и на плановый период 2025-2026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основные характеристики бюджета муниципального образования Елаурское сельское поселение Сенгилеевского района Ульянов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муниципального образования Елаурское сельское поселение Сенгилеевского района Ульянов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>- на 2024 год в сумме 14200,40629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яч рублей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2025 год в сумме </w:t>
      </w:r>
      <w:r>
        <w:rPr>
          <w:bCs/>
          <w:sz w:val="28"/>
          <w:szCs w:val="28"/>
        </w:rPr>
        <w:t xml:space="preserve">9443,28400 </w:t>
      </w:r>
      <w:r>
        <w:rPr>
          <w:sz w:val="28"/>
          <w:szCs w:val="28"/>
        </w:rPr>
        <w:t>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2026 год в сумме </w:t>
      </w:r>
      <w:r>
        <w:rPr>
          <w:bCs/>
          <w:sz w:val="28"/>
          <w:szCs w:val="28"/>
        </w:rPr>
        <w:t xml:space="preserve">9550,99700 </w:t>
      </w:r>
      <w:r>
        <w:rPr>
          <w:sz w:val="28"/>
          <w:szCs w:val="28"/>
        </w:rPr>
        <w:t>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безвозмездные поступления от других бюджетов бюджетной системы Российской Феде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2024 год в сумме </w:t>
      </w:r>
      <w:r>
        <w:rPr>
          <w:bCs/>
          <w:sz w:val="28"/>
          <w:szCs w:val="28"/>
        </w:rPr>
        <w:t>10005,35900</w:t>
      </w:r>
      <w:r>
        <w:rPr>
          <w:sz w:val="28"/>
          <w:szCs w:val="28"/>
        </w:rPr>
        <w:t>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2025 год в сумме </w:t>
      </w:r>
      <w:r>
        <w:rPr>
          <w:bCs/>
          <w:sz w:val="28"/>
          <w:szCs w:val="28"/>
        </w:rPr>
        <w:t xml:space="preserve">5625,88400 </w:t>
      </w:r>
      <w:r>
        <w:rPr>
          <w:sz w:val="28"/>
          <w:szCs w:val="28"/>
        </w:rPr>
        <w:t>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2026 год в сумме </w:t>
      </w:r>
      <w:r>
        <w:rPr>
          <w:bCs/>
          <w:sz w:val="28"/>
          <w:szCs w:val="28"/>
        </w:rPr>
        <w:t xml:space="preserve">5629,69700 </w:t>
      </w:r>
      <w:r>
        <w:rPr>
          <w:sz w:val="28"/>
          <w:szCs w:val="28"/>
        </w:rPr>
        <w:t>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муниципального образования Елаурское сельское поселение Сенгилеевского района Ульяно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2024 год в сумме </w:t>
      </w:r>
      <w:r>
        <w:rPr>
          <w:bCs/>
          <w:sz w:val="28"/>
          <w:szCs w:val="28"/>
        </w:rPr>
        <w:t xml:space="preserve">14939,37738 </w:t>
      </w:r>
      <w:r>
        <w:rPr>
          <w:sz w:val="28"/>
          <w:szCs w:val="28"/>
        </w:rPr>
        <w:t xml:space="preserve">тысяч рубле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025 год в сумме </w:t>
      </w:r>
      <w:r>
        <w:rPr>
          <w:bCs/>
          <w:sz w:val="28"/>
          <w:szCs w:val="28"/>
        </w:rPr>
        <w:t xml:space="preserve">9443,28400 </w:t>
      </w:r>
      <w:r>
        <w:rPr>
          <w:sz w:val="28"/>
          <w:szCs w:val="28"/>
        </w:rPr>
        <w:t>тысяч рублей, в том числе условно утвержденные в сумме 139,65190 тысяч рублей;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2026 год в сумме </w:t>
      </w:r>
      <w:r>
        <w:rPr>
          <w:bCs/>
          <w:sz w:val="28"/>
          <w:szCs w:val="28"/>
        </w:rPr>
        <w:t xml:space="preserve">9550,99700 </w:t>
      </w:r>
      <w:r>
        <w:rPr>
          <w:sz w:val="28"/>
          <w:szCs w:val="28"/>
        </w:rPr>
        <w:t>тысяч рублей, в том числе условно утвержденные в сумме 284,68945 тысяч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 муниципального образования Елаурское сельское поселение Сенгилеевского района Ульянов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>- на 2024 год в сумме 738,97109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5 год в сумме 0,0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6 год в сумме 0,00 тысяч рублей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firstLine="709"/>
        <w:jc w:val="both"/>
        <w:rPr/>
      </w:pPr>
      <w:bookmarkStart w:id="0" w:name="_Hlk162253329"/>
      <w:bookmarkEnd w:id="0"/>
      <w:r>
        <w:rPr>
          <w:color w:val="000000"/>
          <w:sz w:val="28"/>
          <w:szCs w:val="28"/>
        </w:rPr>
        <w:t>1.2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иложение № 2 «Доходы муниципального образования Елаурское 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на 2024 год и на плановый период 2025-2026 годы» изложить в следующей редакции: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1" w:name="_Hlk162253329"/>
      <w:bookmarkStart w:id="2" w:name="_Hlk162253329"/>
      <w:bookmarkEnd w:id="2"/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№2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депутатов  «О бюджете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Елаурское сельское 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bCs/>
          <w:sz w:val="16"/>
          <w:szCs w:val="16"/>
        </w:rPr>
        <w:t>на 2024 год и на плановый период 2025-2026 годы</w:t>
      </w:r>
      <w:r>
        <w:rPr>
          <w:color w:val="000000"/>
          <w:sz w:val="16"/>
          <w:szCs w:val="16"/>
        </w:rPr>
        <w:t>»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20.12.2023 г. №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муниципального образования Елаурское 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на 2024 год и на плановый период 2025-2026 годы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ыс.руб.</w:t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1213"/>
        <w:gridCol w:w="1134"/>
        <w:gridCol w:w="1134"/>
      </w:tblGrid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9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6,70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9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6,70000</w:t>
            </w:r>
          </w:p>
        </w:tc>
      </w:tr>
      <w:tr>
        <w:trPr>
          <w:trHeight w:val="1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70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0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0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8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30,00000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,00000</w:t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000</w:t>
            </w:r>
          </w:p>
        </w:tc>
      </w:tr>
      <w:tr>
        <w:trPr>
          <w:trHeight w:val="2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,00000</w:t>
            </w:r>
          </w:p>
        </w:tc>
      </w:tr>
      <w:tr>
        <w:trPr>
          <w:trHeight w:val="7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0000</w:t>
            </w:r>
          </w:p>
        </w:tc>
      </w:tr>
      <w:tr>
        <w:trPr>
          <w:trHeight w:val="8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,00000</w:t>
            </w:r>
          </w:p>
        </w:tc>
      </w:tr>
      <w:tr>
        <w:trPr>
          <w:trHeight w:val="6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4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4,60000</w:t>
            </w:r>
          </w:p>
        </w:tc>
      </w:tr>
      <w:tr>
        <w:trPr>
          <w:trHeight w:val="8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0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6,64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5030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64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собственных доход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95,04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17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1,30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3" w:name="_Hlk148964272"/>
            <w:bookmarkEnd w:id="3"/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5,3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25,8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29,697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1,1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8,6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2,489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1,1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8,6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2,489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34,7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4,000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41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000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из областного бюджета Ульяновской области, предоставляемые в 2024 году бюджетам муниципальных образований Ульяновской области в целях софинансирования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54,0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,6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,7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,778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8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7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05000</w:t>
            </w:r>
          </w:p>
        </w:tc>
      </w:tr>
      <w:tr>
        <w:trPr>
          <w:trHeight w:val="2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8,8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8,4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8,43000</w:t>
            </w:r>
          </w:p>
        </w:tc>
      </w:tr>
      <w:tr>
        <w:trPr>
          <w:trHeight w:val="14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4" w:name="_Hlk148964752"/>
            <w:bookmarkEnd w:id="4"/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2,9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8,4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8,43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9999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00,40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43,2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50,997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firstLine="709"/>
        <w:jc w:val="both"/>
        <w:rPr/>
      </w:pPr>
      <w:bookmarkStart w:id="5" w:name="_Hlk162253441"/>
      <w:bookmarkEnd w:id="5"/>
      <w:r>
        <w:rPr>
          <w:color w:val="000000"/>
          <w:sz w:val="28"/>
          <w:szCs w:val="28"/>
        </w:rPr>
        <w:t>1.3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иложение № 3 «Источники внутреннего финансирования дефицита бюджета муниципального образования Елаурское сельское поселение  Сенгилеевского района  Ульяновской области на 2024 год и на плановый период 2025-2026 годы» изложить в следующей редакции: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6" w:name="_Hlk162253441"/>
      <w:bookmarkStart w:id="7" w:name="_Hlk162253441"/>
      <w:bookmarkEnd w:id="7"/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/>
      </w:pPr>
      <w:r>
        <w:rPr>
          <w:color w:val="000000"/>
          <w:sz w:val="16"/>
          <w:szCs w:val="16"/>
        </w:rPr>
        <w:t xml:space="preserve">Приложение №3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к решению Совета депутатов  «О бюджете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Елаурское сельское 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bCs/>
          <w:sz w:val="16"/>
          <w:szCs w:val="16"/>
        </w:rPr>
        <w:t>на 2024 год и на плановый период 2025-2026 годы</w:t>
      </w:r>
      <w:r>
        <w:rPr>
          <w:color w:val="000000"/>
          <w:sz w:val="16"/>
          <w:szCs w:val="16"/>
        </w:rPr>
        <w:t>»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20.12.2023 г. №20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>
          <w:b/>
          <w:b/>
          <w:sz w:val="28"/>
          <w:szCs w:val="28"/>
          <w:lang w:eastAsia="en-US"/>
        </w:rPr>
      </w:pPr>
      <w:bookmarkStart w:id="8" w:name="_Hlk162253353"/>
      <w:bookmarkEnd w:id="8"/>
      <w:r>
        <w:rPr>
          <w:b/>
          <w:sz w:val="28"/>
          <w:szCs w:val="28"/>
          <w:lang w:eastAsia="en-US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бюджета муниципального образования Елаурское сельское поселение  Сенгилеевского района  Ульяновской области на </w:t>
      </w:r>
      <w:r>
        <w:rPr>
          <w:b/>
          <w:bCs/>
          <w:sz w:val="28"/>
          <w:szCs w:val="28"/>
        </w:rPr>
        <w:t>2024 год и на плановый период 2025-2026</w:t>
      </w:r>
      <w:r>
        <w:rPr>
          <w:b/>
          <w:sz w:val="28"/>
          <w:szCs w:val="28"/>
          <w:lang w:eastAsia="en-US"/>
        </w:rPr>
        <w:t xml:space="preserve"> годы</w:t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/>
      </w:pPr>
      <w:bookmarkStart w:id="9" w:name="_Hlk162253353"/>
      <w:bookmarkEnd w:id="9"/>
      <w:r>
        <w:rPr>
          <w:b/>
          <w:sz w:val="20"/>
          <w:szCs w:val="20"/>
          <w:lang w:eastAsia="en-US"/>
        </w:rPr>
        <w:t xml:space="preserve">                                                                    </w:t>
      </w:r>
      <w:r>
        <w:rPr>
          <w:b/>
          <w:sz w:val="20"/>
          <w:szCs w:val="20"/>
          <w:lang w:eastAsia="en-US"/>
        </w:rPr>
        <w:tab/>
        <w:tab/>
        <w:tab/>
        <w:t xml:space="preserve">     </w:t>
      </w:r>
      <w:r>
        <w:rPr/>
        <w:t>тыс.руб.</w:t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2340"/>
        <w:gridCol w:w="1440"/>
        <w:gridCol w:w="1344"/>
        <w:gridCol w:w="1536"/>
      </w:tblGrid>
      <w:tr>
        <w:trPr>
          <w:trHeight w:val="24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0" w:first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2024 год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2025 год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2026          год</w:t>
            </w:r>
          </w:p>
        </w:tc>
      </w:tr>
      <w:tr>
        <w:trPr>
          <w:trHeight w:val="46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1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971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77" w:firstLine="6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4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 остатков денежных средств  бюджет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4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644" w:right="794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color w:val="000000"/>
          <w:sz w:val="28"/>
          <w:szCs w:val="28"/>
        </w:rPr>
      </w:pPr>
      <w:bookmarkStart w:id="10" w:name="_Hlk162253570"/>
      <w:bookmarkStart w:id="11" w:name="RANGE!A9"/>
      <w:bookmarkEnd w:id="10"/>
      <w:bookmarkEnd w:id="11"/>
      <w:r>
        <w:rPr>
          <w:color w:val="000000"/>
          <w:sz w:val="28"/>
          <w:szCs w:val="28"/>
        </w:rPr>
        <w:t>1.4. Приложение № 4 «Бюджетные ассигнования муниципального образования Елаурское сельское поселение Сенгилеевского района Ульяновской области 2024 год и на плановый период 2025-2026 годы» изложить в следующей редакции: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2" w:name="_Hlk162253570"/>
      <w:bookmarkStart w:id="13" w:name="_Hlk162253570"/>
      <w:bookmarkEnd w:id="13"/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Приложение №4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к решению Совета депутатов  «О бюджете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Елаурское сельское 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bCs/>
          <w:sz w:val="16"/>
          <w:szCs w:val="16"/>
        </w:rPr>
        <w:t>на 2024 год и на плановый период 2025-2026 годы</w:t>
      </w:r>
      <w:r>
        <w:rPr>
          <w:color w:val="000000"/>
          <w:sz w:val="16"/>
          <w:szCs w:val="16"/>
        </w:rPr>
        <w:t>»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20.12.2023 г. №20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color w:val="000000"/>
          <w:sz w:val="20"/>
          <w:szCs w:val="20"/>
        </w:rPr>
      </w:pPr>
      <w:bookmarkStart w:id="14" w:name="_Hlk162253473"/>
      <w:r>
        <w:rPr>
          <w:b/>
          <w:color w:val="000000"/>
          <w:sz w:val="28"/>
          <w:szCs w:val="28"/>
        </w:rPr>
        <w:t xml:space="preserve">Бюджетные ассигнования муниципального образования Елаурское сельское поселение Сенгилеевского района Ульяновской области </w:t>
      </w:r>
      <w:r>
        <w:rPr>
          <w:b/>
          <w:sz w:val="28"/>
          <w:szCs w:val="28"/>
        </w:rPr>
        <w:t>2024  год и на плановый период 2025-2026 годы</w:t>
      </w:r>
      <w:bookmarkEnd w:id="14"/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1080" w:first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тыс. руб.</w:t>
      </w:r>
    </w:p>
    <w:tbl>
      <w:tblPr>
        <w:tblW w:w="10127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720"/>
        <w:gridCol w:w="1455"/>
        <w:gridCol w:w="1425"/>
        <w:gridCol w:w="1559"/>
      </w:tblGrid>
      <w:tr>
        <w:trPr>
          <w:trHeight w:val="7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92,778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94,071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4,51745</w:t>
            </w:r>
          </w:p>
        </w:tc>
      </w:tr>
      <w:tr>
        <w:trPr>
          <w:trHeight w:val="76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9,774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6,92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7,30500</w:t>
            </w:r>
          </w:p>
        </w:tc>
      </w:tr>
      <w:tr>
        <w:trPr>
          <w:trHeight w:val="254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004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143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21245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,74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,05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,05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оборон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74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5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5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40,8791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8,439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5,70655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дное   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40,473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0,872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8,13955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4061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56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567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,6968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1,47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1,473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768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72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72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2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,75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,753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8,7592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8,7592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0000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524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25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25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524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,2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,25000</w:t>
            </w:r>
          </w:p>
        </w:tc>
      </w:tr>
      <w:tr>
        <w:trPr>
          <w:trHeight w:val="292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15" w:name="_Hlk148946317"/>
            <w:bookmarkEnd w:id="15"/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39,3773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3,28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0,99700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16" w:name="RANGE!A9"/>
      <w:bookmarkStart w:id="17" w:name="RANGE!A9"/>
      <w:bookmarkEnd w:id="17"/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риложение № 5 «Ведомственная структура расходов бюджета муниципального образования Елаурское сельское поселение Сенгилеевского района Ульяновской области на 2024 год и на плановый период 2025-2026 годы» изложить в следующей редакции: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/>
      </w:pPr>
      <w:r>
        <w:rPr>
          <w:color w:val="000000"/>
          <w:sz w:val="16"/>
          <w:szCs w:val="16"/>
        </w:rPr>
        <w:t xml:space="preserve">Приложение №5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к решению Совета депутатов  «О бюджете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Елаурское сельское поселение Сенгилеевского района Ульяновской области 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bCs/>
          <w:sz w:val="16"/>
          <w:szCs w:val="16"/>
        </w:rPr>
        <w:t>на 2024 год и на плановый период 2025-2026 годы</w:t>
      </w:r>
      <w:r>
        <w:rPr>
          <w:color w:val="000000"/>
          <w:sz w:val="16"/>
          <w:szCs w:val="16"/>
        </w:rPr>
        <w:t>»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20.12.2023 г. №20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8" w:name="_Hlk162253583"/>
      <w:bookmarkEnd w:id="18"/>
      <w:r>
        <w:rPr>
          <w:b/>
          <w:bCs/>
          <w:sz w:val="28"/>
          <w:szCs w:val="28"/>
        </w:rPr>
        <w:t xml:space="preserve">Ведомственная структура расходов бюджета муниципальн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разования Елаурское сельское поселение Сенгилеевского района Ульяновской области на 2024 год и на плановый период 2025-2026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9" w:name="_Hlk162253583"/>
      <w:bookmarkStart w:id="20" w:name="_Hlk162253583"/>
      <w:bookmarkEnd w:id="20"/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bCs/>
          <w:sz w:val="20"/>
          <w:szCs w:val="20"/>
        </w:rPr>
        <w:tab/>
        <w:tab/>
        <w:t xml:space="preserve">      </w:t>
      </w:r>
      <w:r>
        <w:rPr/>
        <w:t>тыс. руб.</w:t>
      </w:r>
    </w:p>
    <w:tbl>
      <w:tblPr>
        <w:tblW w:w="10825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540"/>
        <w:gridCol w:w="567"/>
        <w:gridCol w:w="1275"/>
        <w:gridCol w:w="567"/>
        <w:gridCol w:w="1276"/>
        <w:gridCol w:w="1289"/>
        <w:gridCol w:w="1243"/>
      </w:tblGrid>
      <w:tr>
        <w:trPr>
          <w:trHeight w:val="5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</w:tr>
      <w:tr>
        <w:trPr>
          <w:trHeight w:val="251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2,7780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4,0719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4,51745</w:t>
            </w:r>
          </w:p>
        </w:tc>
      </w:tr>
      <w:tr>
        <w:trPr>
          <w:trHeight w:val="7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 исполнительных органов государственной власти субъектов РФ, 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9,7740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6,928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7,305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6,1740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2,489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1,08800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7,1240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6,674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2,24000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9,05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,815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8,84800</w:t>
            </w:r>
          </w:p>
        </w:tc>
      </w:tr>
      <w:tr>
        <w:trPr>
          <w:trHeight w:val="296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ава местной администра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3,6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,439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,21700</w:t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6,7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,168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4,57500</w:t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9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,271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,6420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3,004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7,1439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7,21245</w:t>
            </w:r>
          </w:p>
        </w:tc>
      </w:tr>
      <w:tr>
        <w:trPr>
          <w:trHeight w:val="46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,14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5,764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,79500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96,76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2,63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9,53500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38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,134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,260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6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2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28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8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bookmarkStart w:id="21" w:name="_Hlk148964435"/>
            <w:bookmarkEnd w:id="21"/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6519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,68945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,74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,05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,050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9,74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,05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,050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,1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,8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,800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64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25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25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0000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0000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40,8791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8,4391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5,70655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0000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вод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0,473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0,8721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8,13955</w:t>
            </w:r>
          </w:p>
        </w:tc>
      </w:tr>
      <w:tr>
        <w:trPr>
          <w:trHeight w:val="369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ьные мероприятия в области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,75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,75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,75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,75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,75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,75000</w:t>
            </w:r>
          </w:p>
        </w:tc>
      </w:tr>
      <w:tr>
        <w:trPr>
          <w:trHeight w:val="67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4,023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5,1221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2,38955</w:t>
            </w:r>
          </w:p>
        </w:tc>
      </w:tr>
      <w:tr>
        <w:trPr>
          <w:trHeight w:val="1116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3,186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5,1221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2,38955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монт,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по ГП Ульяновской области "Безопасные и качественные автомобильные дороги Сенгилеевского района в 2020 – 2025 год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03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0,7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3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0,7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монта, проектирования и строительства (реконструкции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по ГП Ульяновской области "Безопасные и качественные автомобильные дороги Сенгилеевского района в 2020 – 2025 годах" (местный бюдже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3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,4061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,567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,567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06,0061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,567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,567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,0061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,567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,56700</w:t>
            </w:r>
          </w:p>
        </w:tc>
      </w:tr>
      <w:tr>
        <w:trPr>
          <w:trHeight w:val="239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,00000</w:t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, направленные на поддержку и развитие малого и средне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80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Предоставление лицам, осуществляющим полномочия сельского старосты, ежемесячной денежной выплаты» подпрограммы «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» государственной программы Ульяновской области ежемесячной денежной выплаты лицам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яющи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мочия сельског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105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9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,6968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1,473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1,47300</w:t>
            </w:r>
          </w:p>
        </w:tc>
      </w:tr>
      <w:tr>
        <w:trPr>
          <w:trHeight w:val="172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3768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,72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,72000</w:t>
            </w:r>
          </w:p>
        </w:tc>
      </w:tr>
      <w:tr>
        <w:trPr>
          <w:trHeight w:val="6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3768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4,72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4,72000</w:t>
            </w:r>
          </w:p>
        </w:tc>
      </w:tr>
      <w:tr>
        <w:trPr>
          <w:trHeight w:val="6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00</w:t>
            </w:r>
          </w:p>
        </w:tc>
      </w:tr>
      <w:tr>
        <w:trPr>
          <w:trHeight w:val="218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0,32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4,753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4,7530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,32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32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3200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,32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32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32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02L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4,433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4,433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202L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4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4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граммы «Комплексное развитие сельских территорий» (местный бюдже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202L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433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433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8,7592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0000</w:t>
            </w:r>
          </w:p>
        </w:tc>
      </w:tr>
      <w:tr>
        <w:trPr>
          <w:trHeight w:val="16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00</w:t>
            </w:r>
          </w:p>
        </w:tc>
      </w:tr>
      <w:tr>
        <w:trPr>
          <w:trHeight w:val="184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 поддержки местных инициатив «Текущий ремонт кровли здания и тамбура запасного выхода Елаурского сельского Дома культуры имени Народного артиста СССР А.К.Ургалкина»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1S04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8,7592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84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екта местных инициатив в 2024 году (Текущий ремонт кровли здания и тамбура запасного выхода Елаурского сельского Дома культуры имени Народного артиста СССР А.К.Ургалкин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1</w:t>
            </w:r>
            <w:r>
              <w:rPr>
                <w:bCs/>
                <w:sz w:val="20"/>
                <w:szCs w:val="20"/>
                <w:lang w:val="en-US"/>
              </w:rPr>
              <w:t>S04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4,042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84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екта местных инициатив в 2024 году (Текущий ремонт кровли здания и тамбура запасного выхода Елаурского сельского Дома культуры имени Народного артиста СССР А.К.Ургалкин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7001</w:t>
            </w:r>
            <w:r>
              <w:rPr>
                <w:bCs/>
                <w:sz w:val="20"/>
                <w:szCs w:val="20"/>
                <w:lang w:val="en-US"/>
              </w:rPr>
              <w:t>S04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4,7172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84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524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25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25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24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25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25000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24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25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25000</w:t>
            </w:r>
          </w:p>
        </w:tc>
      </w:tr>
      <w:tr>
        <w:trPr>
          <w:trHeight w:val="28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39,3773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3,284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0,99700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Настоящее Решение подлежит опубликованию в районной газете «Волжские зори» в течение 10 дней со дня подписания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селения – председатель Совета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утатов муниципального образования                                                Елаурское сельское поселение            </w:t>
        <w:tab/>
        <w:t xml:space="preserve">                                   Н.Е.Куруськин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73" w:leader="none"/>
      </w:tabs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73" w:leader="none"/>
      </w:tabs>
      <w:ind w:firstLine="708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2">
    <w:name w:val="Основной текст с отступом Знак"/>
    <w:qFormat/>
    <w:rPr>
      <w:color w:val="FF0000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46:00Z</dcterms:created>
  <dc:creator>Пецина</dc:creator>
  <dc:description/>
  <cp:keywords/>
  <dc:language>en-US</dc:language>
  <cp:lastModifiedBy>user</cp:lastModifiedBy>
  <cp:lastPrinted>2024-03-25T14:22:00Z</cp:lastPrinted>
  <dcterms:modified xsi:type="dcterms:W3CDTF">2024-03-25T10:24:00Z</dcterms:modified>
  <cp:revision>139</cp:revision>
  <dc:subject/>
  <dc:title>РЕШЕНИЕ</dc:title>
</cp:coreProperties>
</file>