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ЕНГИЛЕЕВСКОГО РАЙОНА УЛЬЯНОВСКОЙ ОБЛАСТИ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8"/>
        </w:rPr>
        <w:t>от 28 апреля 2022 года                                                                                                  № 13</w:t>
      </w:r>
      <w:r>
        <w:rPr>
          <w:rFonts w:cs="Times New Roman" w:ascii="PT Astra Serif" w:hAnsi="PT Astra Serif"/>
          <w:b w:val="false"/>
          <w:color w:val="FF0000"/>
          <w:sz w:val="24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i/>
          <w:i/>
          <w:sz w:val="24"/>
          <w:szCs w:val="28"/>
        </w:rPr>
      </w:pPr>
      <w:r>
        <w:rPr>
          <w:rFonts w:cs="PT Astra Serif" w:ascii="PT Astra Serif" w:hAnsi="PT Astra Serif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Елаур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енгилеевского района Ульяновской области за 2021 год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8"/>
          <w:lang w:eastAsia="en-US"/>
        </w:rPr>
      </w:pPr>
      <w:r>
        <w:rPr>
          <w:rFonts w:cs="PT Astra Serif" w:ascii="PT Astra Serif" w:hAnsi="PT Astra Serif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2"/>
        </w:rPr>
        <w:t xml:space="preserve">          </w:t>
      </w:r>
      <w:r>
        <w:rPr>
          <w:rFonts w:cs="PT Astra Serif" w:ascii="PT Astra Serif" w:hAnsi="PT Astra Serif"/>
          <w:bCs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Cs w:val="28"/>
        </w:rPr>
        <w:t xml:space="preserve"> Бюджетного кодекса Российской Федерации, </w:t>
      </w:r>
      <w:r>
        <w:rPr>
          <w:rFonts w:cs="PT Astra Serif" w:ascii="PT Astra Serif" w:hAnsi="PT Astra Serif"/>
          <w:szCs w:val="28"/>
        </w:rPr>
        <w:t xml:space="preserve">на основании Устава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 Утвердить отчет об исполнении бюджета муниципального образования Елаурское  сельское поселение Сенгилеевского района Ульяновской области за 2021 г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- общий объем доходов бюджета муниципального образования Елаурское сельское поселение Сенгилеевского района Ульяновской области в сумме 9209,07917 тысяч рублей, в том числе безвозмездные поступления от других бюджетов бюджетной системы РФ в общей сумме  6025,90845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- общий объем расходов бюджета муниципального образования Елаурское сельское поселение Сенгилеевского района Ульяновской области в сумме 9822,53338  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- превышение расходов над доходами (дефицит) бюджета муниципального образования Елаурское сельское поселение Сенгилеевского района Ульяновской области в сумме 613,45421 тысяч рублей с показателями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1 год (Приложение № 1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2. Бюджетные ассигнования  муниципального образования Елаурское  сельское поселение Сенгилеевского района Ульяновской области за 2021 год (Приложение № 2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3.  Ведомственную структуру расходов бюджета муниципального образования Елаурское  сельское поселение Сенгилеевского района Ульяновской области за 2021 год (Приложение № 3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4. Источники внутреннего финансирования дефицита бюджета  муниципального образования Елаурское сельское поселение Сенгилеевского района Ульяновской области за 2021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szCs w:val="28"/>
          <w:lang w:eastAsia="en-US"/>
        </w:rPr>
        <w:t>2. 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путатов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Елаурское  сельское поселение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енгилеевского района Ульяновской области                                           С.И. Ильдейкина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б </w:t>
      </w:r>
      <w:r>
        <w:rPr>
          <w:sz w:val="16"/>
          <w:szCs w:val="16"/>
        </w:rPr>
        <w:t>утверждении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чета об исполнении бюджета  муниципального образования Елаурское  сельское поселение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льяновской области  за 2021 год</w:t>
      </w:r>
      <w:r>
        <w:rPr>
          <w:sz w:val="16"/>
          <w:szCs w:val="16"/>
        </w:rPr>
        <w:t>» .№13 от  28.04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1 год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</w:t>
      </w:r>
      <w:r>
        <w:rPr/>
        <w:t>тыс.руб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280"/>
        <w:gridCol w:w="1440"/>
        <w:gridCol w:w="1440"/>
        <w:gridCol w:w="1080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3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9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8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9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8</w:t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5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,53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2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6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5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6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96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31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31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64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,64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3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9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1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5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00"/>
              <w:ind w:right="60" w:hanging="0"/>
              <w:rPr>
                <w:b/>
                <w:b/>
                <w:bCs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3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4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</w:rPr>
            </w:pPr>
            <w:r>
              <w:rPr/>
              <w:t>1 11 09045 1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00"/>
              <w:ind w:left="60" w:right="60" w:hanging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,93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dst120826"/>
            <w:bookmarkEnd w:id="0"/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8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 13 02000 00 0000 1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8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8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8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8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15030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плат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6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6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обственн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3,1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7,30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5,9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2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2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2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2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2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2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2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,9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,9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 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6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6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1,5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0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9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9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5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,47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,82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98,872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8,87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9 60010 10 0000 150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18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3,703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9,079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9</w:t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1" w:name="RANGE!A9"/>
      <w:bookmarkEnd w:id="1"/>
      <w:r>
        <w:rPr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 сельское поселение Сенгилеевского района Ульяновской области  за 2021 год  </w:t>
      </w:r>
      <w:r>
        <w:rPr>
          <w:sz w:val="16"/>
          <w:szCs w:val="16"/>
        </w:rPr>
        <w:t>.№13 от  28.04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ные ассигнования муниципального образования Елаурское  сельское поселение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нгилеевского района Ульяновской области за 2021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color w:val="000000"/>
          <w:sz w:val="16"/>
          <w:szCs w:val="16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ab/>
        <w:tab/>
        <w:tab/>
        <w:t xml:space="preserve">   тыс. 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6181725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06,726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06,726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3,2461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3,246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3,480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3,48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1,56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4,000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,56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,000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,3930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,39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3930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39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03,0317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90,675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,92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,9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78,3917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13,597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10,720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3,157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21,3247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09,350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8,7649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6,837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52,5597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52,512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6,388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6,38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388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38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254,4238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22,533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27.9pt;mso-wrap-distance-left:9pt;mso-wrap-distance-right:9pt;mso-wrap-distance-top:0pt;mso-wrap-distance-bottom:0pt;margin-top:4.4pt;mso-position-vertical-relative:text;margin-left:5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06,7263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06,726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3,2461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3,246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3,4802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3,48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1,56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4,000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6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,56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,000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,3930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,39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3930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39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03,0317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90,675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1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,92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,9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78,3917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13,597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10,7200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63,157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21,3247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09,350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8,7649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6,837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2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52,5597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52,512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6,388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6,38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388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38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254,4238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22,533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 сельское поселение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льяновской области  за 2021 год»   </w:t>
      </w:r>
      <w:r>
        <w:rPr>
          <w:sz w:val="16"/>
          <w:szCs w:val="16"/>
        </w:rPr>
        <w:t>.№13 от  28.04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ую структуру расходов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лаурское  сельское поселение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Сенгилеевского района Ульяновской области за 2021 год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5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567"/>
        <w:gridCol w:w="567"/>
        <w:gridCol w:w="1418"/>
        <w:gridCol w:w="567"/>
        <w:gridCol w:w="1412"/>
        <w:gridCol w:w="1291"/>
        <w:gridCol w:w="977"/>
      </w:tblGrid>
      <w:tr>
        <w:trPr>
          <w:trHeight w:val="5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,исполнения</w:t>
            </w:r>
          </w:p>
        </w:tc>
      </w:tr>
      <w:tr>
        <w:trPr>
          <w:trHeight w:val="2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6,726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6,7263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3,2461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3,246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,394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,3946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,376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3764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018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18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851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8514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914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147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936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367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80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802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80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4802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2195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195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60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606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,000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5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000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72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12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38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879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93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93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93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93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93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93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93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93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3,031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0,675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4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одготовкой декларации безопасности гидротехнических сооружений 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017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я расходных обязательств, связанных с подготовкой декларации безопасности гидротехнических сооружений 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7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местного бюджета расходных обязательств, связанных с подготовкой декларации безопасности гидротехнических сооружений 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7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391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3,5978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2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553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,5634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63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23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628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24</w:t>
            </w:r>
          </w:p>
        </w:tc>
      </w:tr>
      <w:tr>
        <w:trPr>
          <w:trHeight w:val="3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43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,300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96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941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8344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2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941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8344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2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896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,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,688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,68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08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84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720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,1572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3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,620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7072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4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8331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,4204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5</w:t>
            </w:r>
          </w:p>
        </w:tc>
      </w:tr>
      <w:tr>
        <w:trPr>
          <w:trHeight w:val="15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45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53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414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14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6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95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5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324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9,3504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16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64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837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3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64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837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3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3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51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242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,5597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5128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иоритетный проект "Поддержка местных инициатив на территории Ульяновской области" (Ремонт сетей уличного освещения в населенных пунктах Русская Бектяшка и Кротково МО Елаурское сельское посе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03</w:t>
            </w:r>
            <w:r>
              <w:rPr>
                <w:b/>
                <w:sz w:val="22"/>
                <w:szCs w:val="22"/>
                <w:lang w:val="en-US"/>
              </w:rPr>
              <w:t>S042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09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809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</w:t>
            </w:r>
            <w:r>
              <w:rPr>
                <w:sz w:val="22"/>
                <w:szCs w:val="22"/>
                <w:lang w:val="en-US"/>
              </w:rPr>
              <w:t>S042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304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гионального приоритетного проекта "Поддержка местных инициатив на территории Ульяновской области" (Ремонт сетей уличного освещения в населенных пунктах Русская Бектяшка и Кротково МО Елаурское сельское поселение)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</w:t>
            </w:r>
            <w:r>
              <w:rPr>
                <w:sz w:val="22"/>
                <w:szCs w:val="22"/>
                <w:lang w:val="en-US"/>
              </w:rPr>
              <w:t>S042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05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5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57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57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642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642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642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642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95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,9459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45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4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15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4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4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3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38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3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38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8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8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4,423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2,533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425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нгилеевского района Ульяновской области  «Об утверждении отчета об исполнении бюджет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го образования Елаурское 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Ульяновской области  за 2021 год» </w:t>
      </w:r>
      <w:r>
        <w:rPr>
          <w:sz w:val="16"/>
          <w:szCs w:val="16"/>
        </w:rPr>
        <w:t>.№13 от  28.04.2022г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бюджета муниципального образования Елаур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енгилеевского района  Ульяновской области за 2021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45421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09,079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09,07917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09,07917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,53338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2,53338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2,533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8:00Z</dcterms:created>
  <dc:creator>Пецина</dc:creator>
  <dc:description/>
  <cp:keywords/>
  <dc:language>en-US</dc:language>
  <cp:lastModifiedBy>user</cp:lastModifiedBy>
  <cp:lastPrinted>2022-04-27T08:18:00Z</cp:lastPrinted>
  <dcterms:modified xsi:type="dcterms:W3CDTF">2022-04-27T04:20:00Z</dcterms:modified>
  <cp:revision>33</cp:revision>
  <dc:subject/>
  <dc:title>Решение</dc:title>
</cp:coreProperties>
</file>