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нимателей МО Елаурское сельское посе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126"/>
        <w:gridCol w:w="1144"/>
        <w:gridCol w:w="1833"/>
        <w:gridCol w:w="1559"/>
        <w:gridCol w:w="2750"/>
        <w:gridCol w:w="25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, ФИ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дивидуального предпринимател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стационарный, нестационар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кв.м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орг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сон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ртынова Елен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9, Ульяновская область, Сенгилеевский район, с. Русская Бектяшка, Полевая, 5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6732500075909, ИНН: 73219081025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1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  <w:t>Торговый павильон с тамбур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-605-51-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lenka_martynova_88@mail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Владимирова Надеж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емина Ири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Бусалаева Светл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Фролова Тама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адов Александр Владими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9 Ульяновская область, Сенгилеевский район, с. Русская Бектяшка, пер. Широкий, 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0732111100052, ИНН: 73272870547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  <w:t>Комбинат бытового обслуж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989-43-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sadko073@mail.ru</w:t>
              </w:r>
            </w:hyperlink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ознюк Наталия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3 Ульяновская область, Сенгилеевский район, с. Бекетовка, ул. Ленина, 4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8732500061095, ИНН: 73160023824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магазина №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-146-38-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voz.natalia@yandex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Чистяков Сергей Юрь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3 Ульяновская область, Сенгилеевский район, с. Бекетовка, Гагарина ,104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6732500069603, ИНН: 731600457303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14-17-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chist_sergei@mail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ндюрина Валентина Владими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емина Людмил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урносова Н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 Ульяновская область, Сенгилеевский район, с. Кротково, ул. Ленина, 3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5732100003419, ИНН: 73160199137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16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магаз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-279-79-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85-57 - магаз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ninakurnosowa@yandex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ролев Антон Евгень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 Ульяновская область, Сенгилеевский район, с. Кротково, ул .Ленина, 1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5732100001447, ИНН: 731602111692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343434"/>
                <w:shd w:fill="FFFFFF" w:val="clear"/>
              </w:rPr>
              <w:t>Одноэтажное здание магазина №34 с пристро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-474-38-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85-34 - 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irisha.k1994@mail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Никонова Полина Борис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Аверьянова Татьяна Анато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уликова Зоя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 Ульяновская область, Сенгилеевский район, с. Кротково, Советская, 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ОГРНИП: 317732500032394, ИНН: 731601995921, Дата присвоения ОГРНИП: 1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Cs w:val="18"/>
                <w:shd w:fill="FFFFFF" w:val="clear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Cs w:val="18"/>
                <w:shd w:fill="FFFFFF" w:val="clear"/>
              </w:rPr>
              <w:t>Здание склад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zCs w:val="18"/>
                <w:shd w:fill="FFFFFF" w:val="clear"/>
              </w:rPr>
              <w:t>Здание склада с подвал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-85-51 – магаз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85-99 – домаш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06-48-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zakwenera67@mail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Тюгаева Ольга Геннад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4 Ульяновская область, Сенгилеевский район, с. Никольское, ул. Октябрьская, 1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7732500038277, ИНН: 73219079636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343434"/>
                <w:szCs w:val="18"/>
                <w:shd w:fill="FFFFFF" w:val="clear"/>
              </w:rPr>
              <w:t>Магазин №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-875-72-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Енгашов Геннадий Иван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 Ульяновская область, Сенгилеевский район, с. Елаур, ул. Суворова, 19Б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04731617500042, ИНН: 73160049773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3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-457-61-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engashov57@mail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улебякина Татьяна Валенти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елов Александ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и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 Ульяновская область, Сенгилеевский район, с. Елаур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уворова, дом 19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4732103100015, ИНН: 73160190430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343434"/>
                <w:szCs w:val="18"/>
                <w:shd w:fill="FFFFFF" w:val="clear"/>
              </w:rPr>
              <w:t>Здание магазина №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-798-65-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asha19_belov_86@list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едорова Елен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Афанасьева Наталия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 Ульяновская область, Сенгилеевский район, с. Елаур, ул. Кирова, дом 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06732114600027, ИНН: 731601992328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6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343434"/>
                <w:szCs w:val="18"/>
                <w:shd w:fill="FFFFFF" w:val="clear"/>
              </w:rPr>
              <w:t>Индивидуальный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24-93-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nataliaafanaseva65@mail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П Васич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ер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 Ульяновская область, Сенгилеевский район, с. Елаур, ул. Крупской, дом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ОГРНИП: 320732500031190, ИНН: 731600015633, Дата присвоения ОГРНИП: 03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343434"/>
                <w:szCs w:val="18"/>
                <w:shd w:fill="FFFFFF" w:val="clear"/>
              </w:rPr>
              <w:t>Здание магазина 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16-62-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16-19-70 – Васич Вер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фанасьева Ольг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осенкова Нин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5 Ульяновская область, Сенгилеевский район, с. Елаур, ул. Крупской, дом 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04731609900023, ИНН: 731600030568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08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zCs w:val="18"/>
                <w:shd w:fill="FFFFFF" w:val="clear"/>
              </w:rPr>
              <w:t>Здание магазина 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632-52-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нгашева Людмила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П Самаркина Ирина Вита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9 Ульяновская область, Сенгилеевский район, с. Мордово, Ул. Ленина, 3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16732500059604, ИНН: 73160194844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14-36-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amarkin.evgenij@bk.r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имина Любовь Юр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389, Ульяновская область, Сенгилеевский район, с. Мордово, ул. Советская, дом 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ОГРНИП: 306732100500012, ИНН: 73160013079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Дата присвоения ОГРНИП: 05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-831-11-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ботает сама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 Елаурское сельское поселение                    </w:t>
        <w:tab/>
        <w:tab/>
        <w:tab/>
        <w:tab/>
        <w:tab/>
        <w:t xml:space="preserve">   Н.К. Рыжа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ko0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4:00Z</dcterms:created>
  <dc:creator>Юрист</dc:creator>
  <dc:description/>
  <cp:keywords/>
  <dc:language>en-US</dc:language>
  <cp:lastModifiedBy>user</cp:lastModifiedBy>
  <cp:lastPrinted>2020-04-22T09:35:00Z</cp:lastPrinted>
  <dcterms:modified xsi:type="dcterms:W3CDTF">2023-07-22T07:38:00Z</dcterms:modified>
  <cp:revision>13</cp:revision>
  <dc:subject/>
  <dc:title>Администрация</dc:title>
</cp:coreProperties>
</file>